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ÖЙ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ытшлӧ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УНИЦИПАЛЬНÖЙ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кытшлӧ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05 ноября 2024 г.</w:t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№ 6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форм проверочных листов (списков контрольных вопросов) при проведении выездных проверок по муниципальному лесному контролю на территории муниципального округа «Княжпогостский»</w:t>
      </w:r>
    </w:p>
    <w:p>
      <w:pPr>
        <w:pStyle w:val="Normal"/>
        <w:tabs>
          <w:tab w:val="clear" w:pos="709"/>
          <w:tab w:val="left" w:pos="4253" w:leader="none"/>
        </w:tabs>
        <w:ind w:right="55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firstLine="851"/>
        <w:jc w:val="both"/>
        <w:rPr/>
      </w:pPr>
      <w:r>
        <w:rPr/>
        <w:t>В соответствии с ч. 2 ст.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применения проверочных листов», а также Законом Республики Коми от 24.04.2024 № 12-РЗ «</w:t>
      </w:r>
      <w:r>
        <w:rPr>
          <w:bCs/>
        </w:rPr>
        <w:t>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right="402"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форму проверочного листа (списков контрольных вопросов) при проведении выездных проверок по муниципальному лесному контролю на территории муниципального округа «Княжпогостский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 момента его принятия и подлежит опубликованию на официальном сайте муниципального округа «Княжпогостский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 Постановление администрации муниципального района «Княжпогостский» от 24.02.2022 № 55 «Об утверждении форм проверочных листов (списков контрольных вопросов) при проведении выездных проверок по муниципальному лесному контролю на межселенной территории муниципального района «Княжпогостский» и в границах сельских поселений, входящих в его состав» и постановление администрации муниципального района «Княжпогостский» от 27.06.2024 № 291 «Об утверждении форм проверочных листов (списков контрольных вопросов) при проведении выездных проверок по муниципальному лесному контролю на территории городского поселения «Емва» считать утратившими сил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исполнения настоящего постановления возложить на первого заместителя руководителя администрации муниципального округа «Княжпогостский»  М.В. Ховрина.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694" w:leader="none"/>
        </w:tabs>
        <w:rPr/>
      </w:pPr>
      <w:r>
        <w:rPr>
          <w:rFonts w:cs="Times New Roman" w:ascii="Times New Roman" w:hAnsi="Times New Roman"/>
          <w:sz w:val="24"/>
        </w:rPr>
        <w:t>муниципального  округа «Княжпогостский» –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05» ноября 2024 г. № 67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лис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(список контрольных вопросов) </w:t>
      </w:r>
      <w:r>
        <w:rPr>
          <w:rFonts w:cs="Times New Roman" w:ascii="Times New Roman" w:hAnsi="Times New Roman"/>
          <w:bCs/>
          <w:sz w:val="24"/>
        </w:rPr>
        <w:t xml:space="preserve">при проведении плановых провер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по муниципальному лесному контролю на территории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органа муниципального контроля: Администрация муниципального округа «Княжпогостский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каз о проведении плановой проверки от _____________ №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четный номер плановой проверки и дата присвоения учетного номера проверки в едином реестре проверок: 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именование юридического лица, фамилия, имя, отчество (последнее - при наличии) индивидуального предпринимателя, ИНН: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лжность(и), фамилия, имя, отчество (последнее - при наличии) должностного(ых) лица (лиц), проводящего(их) плановую проверку: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47"/>
        <w:gridCol w:w="3639"/>
        <w:gridCol w:w="410"/>
        <w:gridCol w:w="425"/>
        <w:gridCol w:w="1276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вопросов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визиты правового а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язательные требова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ианты ответа</w:t>
            </w:r>
          </w:p>
        </w:tc>
      </w:tr>
      <w:tr>
        <w:trPr>
          <w:trHeight w:val="5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уется</w:t>
            </w:r>
          </w:p>
        </w:tc>
      </w:tr>
      <w:tr>
        <w:trPr>
          <w:trHeight w:val="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порядок заключения договора аренды лес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. 73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ст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7.9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1 ст. 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7 ст.73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самовольное занятие лесных участ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 ст. 71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порядок заключения договора купли-продажи лесных насажд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. 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условия договора купли-продажи лесных насажд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7 ст. 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 ли лицами, которым     лесные участки предоставлены               в постоянное (бессрочное) пользование или в аренду, проект освоения ле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, ч. 2 ст. 88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л ли проект освоение лесов положительное заключение муниципальной экспертиз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9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яется ли проект освоения лесов индивидуальными предпринимателями, юридическими лицами, осуществляющими использование лесов? Осуществляются ли в соответствии с проектом освоения лес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меры санитарной безопасности             в лесах, в том числе мероприятия           по предупреждению распространения вредных организмов на лесных участк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храна лесов от загрязнения и иного негативного воз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роизводство лесов, в том числе уход за лес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24, ч. 2 ст. 60.3, ч. 2 ст. 60.7, ч. 5 ст. 60.12, ч. 4 ст. 61, ч. 2 ст. 6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создание лесоперерабатывающей инфраструктуры в защитных лес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 ст. 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ются ли в защитных           лесах сплошные рубки только              в целях осуществления рабо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геологическому изучению нед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по использованию гидротехнически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 использованию линейных объектов, а также сооружений, являющихся неотъемлемой технологической частью указанных объек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 ч. 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5.1 ст. 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лицами, 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жарной и санитарной безопасности в лес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езопасности граждан при выполнении рабо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ч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8 ст. 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тся ли объекты лесной    инфраструктуры в состоянии, обеспечивающем их эксплуатацию           по назначению при условии сохранения полезных функций ле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 ст. 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ли соблюдение запретов на уничтожение лесной инфраструктуры, снос объектов лесной инфраструктуры после того, как отпала надобность в них, проведение рекультивации земель, на которых располагались такие объек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ч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 ст. 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уничтожение или повреждение лесоустроительных и лесохозяйственных зна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3 ст. 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порядок заполнения и подачи лесной декла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ч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 ст. 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4 ст. 8.25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 ли вред, причиненный лесам и находящимся в них природным объектам вследствие нарушения лесного законодательства, рассчитанный в соответствии с таксами и методиками исчисления размера такого вре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1 ст. 1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запреты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незаконную рубку лесных наса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вреждение лесных нас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амовольное выкапывание в лесах деревьев, кустарников, лиа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обретение, хранение, перевозку или сбыт заведомо незаконно заготовленной древесин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.28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использованию лесов при осуществлении заготовки и сбора отдельных видов недревесных лесны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5 ст. 3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уничтожение мха, лесной подстилки                и других недревесных лесных       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4 ст. 3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заготовке отдельных видов пищевых лесных ресурсов и сбору лекарственных растений, в том числе       соблюдаются ли запреты на заготовку пищевых лесных ресурсов и сбор лекарственных раст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5 ст. 34 Лес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3 ст. 8.26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требование о размещении на лесных участках,          используемых для выращивания лесных плодовых, ягодных, декоративных растений, лекарственных растений, временных постро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 ст. 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использованию лесов для выращивания посадочного материала лесных растений (саженцев, сеянц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39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о сохранении на лесных участках, предоставленных для осуществления рекреацион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родных ландшаф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ектов животного ми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ектов растительного ми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3 ст. 41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людается л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использования лесов для выполнения работ по геологическому изучению недр для разработки месторождений        полезных ископ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4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людается л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использования лесов для строительства, реконструкции, эксплуатации  линейных объ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Правила санитарной безопасности в л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, ч. 3 ст. 60.3 Лесного        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.31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запреты на загрязнение лесов сточными водами, загрязнение лесов химическими радиоактивными и другими вредными веществами, загрязнение лесов отходами производства и потребления, негативное воздействие на лес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анитарной безопасности в лесах, утвержденных постановлением Правительства Российской Федерации от 09.12.2020 № 2047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8.31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вается ли проведение          лесопатологических обследований индивидуальными предпринимателями и юридическими лицами, осуществляющими использование лесов, в соответствии с установленным порядко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1, 4 статьи 60.6 Лесного  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ются ли мероприятия по предупреждению распространения вредных организмов на лесных участках, предоставленных в постоянное (бессрочное) пользование, аренду, лицами, использующими леса на основании проекта освоения ле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, ч. 5 ст. 60.7 Лесного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Правила пожарной безопасности в л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51 Лесного      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жарной безопасности в лесах, утвержденных постановлением Правительства Российской Федерации от 07.10.2020 № 161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.32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ются ли при использовании лесов, охране лесов от пожаров, защите, воспроизводстве лесов, в том числе при выполнении лесосечных работ, меры по охране лесов от загрязнения (в том числе нефтяного, радиоактивного и другого) и иного негативного воздействия, включая меры по сохране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ных нас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ных поч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реды обитания объектов животного мира в лес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60.1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уничтожение (разорение) муравейников, гнезд, нор или других мест обитания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60.1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ются ли мероприятия         по предупреждению и ликвидации разливов нефти и нефтепродуктов    в целях охраны лесов, включая лесные насаждения, лесные почвы, среду обитания объектов животного мира и другие природные объекты        в лесах, от нефтяного загрязн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 ст. 60.1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а ли рекультивация подвергшихся загрязнению и иному негативному воздействию земель, на которых расположены леса, в том числе посредством лесовосстановления и лесораз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60.12, ч. 2 ст. 60.1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ся ли уход за лесами лицами, использующими леса на основании проекта освоения лесов, в соответствии с Правилами ухода за лес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, ч. 3 ст. 6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 (должность, фамилия, имя, отчество (последнее - при наличии) представителя юридического лиц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 (должность, фамилия, имя, отчество (последнее - при наличии) лица, проводящего плановую проверку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полняющего проверочный лист)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v.cloud.consultant.ru/cons?req=doc;base=LAW;n=287077;fld=134;dst=536" TargetMode="External"/><Relationship Id="rId4" Type="http://schemas.openxmlformats.org/officeDocument/2006/relationships/hyperlink" Target="http://admnv.cloud.consultant.ru/cons?req=doc;base=LAW;n=287077;fld=134;dst=548" TargetMode="External"/><Relationship Id="rId5" Type="http://schemas.openxmlformats.org/officeDocument/2006/relationships/hyperlink" Target="http://admnv.cloud.consultant.ru/cons?req=doc;base=LAW;n=287077;fld=134;dst=258" TargetMode="External"/><Relationship Id="rId6" Type="http://schemas.openxmlformats.org/officeDocument/2006/relationships/hyperlink" Target="http://admnv.cloud.consultant.ru/cons?req=doc;base=LAW;n=287077;fld=134;dst=547" TargetMode="External"/><Relationship Id="rId7" Type="http://schemas.openxmlformats.org/officeDocument/2006/relationships/hyperlink" Target="http://admnv.cloud.consultant.ru/cons?req=doc;base=LAW;n=287077;fld=134;dst=562" TargetMode="External"/><Relationship Id="rId8" Type="http://schemas.openxmlformats.org/officeDocument/2006/relationships/hyperlink" Target="http://admnv.cloud.consultant.ru/cons?req=doc;base=LAW;n=287077;fld=134;dst=569" TargetMode="External"/><Relationship Id="rId9" Type="http://schemas.openxmlformats.org/officeDocument/2006/relationships/hyperlink" Target="http://admnv.cloud.consultant.ru/cons?req=doc;base=LAW;n=287077;fld=134;dst=100076" TargetMode="External"/><Relationship Id="rId10" Type="http://schemas.openxmlformats.org/officeDocument/2006/relationships/hyperlink" Target="http://admnv.cloud.consultant.ru/cons?req=doc;base=LAW;n=287077;fld=134;dst=100822" TargetMode="External"/><Relationship Id="rId11" Type="http://schemas.openxmlformats.org/officeDocument/2006/relationships/hyperlink" Target="http://admnv.cloud.consultant.ru/cons?req=doc;base=LAW;n=287077;fld=134;dst=100111" TargetMode="External"/><Relationship Id="rId12" Type="http://schemas.openxmlformats.org/officeDocument/2006/relationships/hyperlink" Target="http://admnv.cloud.consultant.ru/cons?req=doc;base=LAW;n=287077;fld=134;dst=100824" TargetMode="External"/><Relationship Id="rId13" Type="http://schemas.openxmlformats.org/officeDocument/2006/relationships/hyperlink" Target="http://admnv.cloud.consultant.ru/cons?req=doc;base=LAW;n=287077;fld=134;dst=42" TargetMode="External"/><Relationship Id="rId14" Type="http://schemas.openxmlformats.org/officeDocument/2006/relationships/hyperlink" Target="http://admnv.cloud.consultant.ru/cons?req=doc;base=LAW;n=287077;fld=134;dst=100055" TargetMode="External"/><Relationship Id="rId15" Type="http://schemas.openxmlformats.org/officeDocument/2006/relationships/hyperlink" Target="http://admnv.cloud.consultant.ru/cons?req=doc;base=LAW;n=287077;fld=134;dst=100752" TargetMode="External"/><Relationship Id="rId16" Type="http://schemas.openxmlformats.org/officeDocument/2006/relationships/hyperlink" Target="http://admnv.cloud.consultant.ru/cons?req=doc;base=LAW;n=287077;fld=134;dst=442" TargetMode="External"/><Relationship Id="rId17" Type="http://schemas.openxmlformats.org/officeDocument/2006/relationships/hyperlink" Target="http://admnv.cloud.consultant.ru/cons?req=doc;base=LAW;n=287077;fld=134;dst=442" TargetMode="External"/><Relationship Id="rId18" Type="http://schemas.openxmlformats.org/officeDocument/2006/relationships/hyperlink" Target="http://admnv.cloud.consultant.ru/cons?req=doc;base=LAW;n=287077;fld=134;dst=443" TargetMode="External"/><Relationship Id="rId19" Type="http://schemas.openxmlformats.org/officeDocument/2006/relationships/hyperlink" Target="http://admnv.cloud.consultant.ru/cons?req=doc;base=LAW;n=287077;fld=134;dst=527" TargetMode="External"/><Relationship Id="rId20" Type="http://schemas.openxmlformats.org/officeDocument/2006/relationships/hyperlink" Target="http://admnv.cloud.consultant.ru/cons?req=doc;base=LAW;n=287077;fld=134;dst=200" TargetMode="External"/><Relationship Id="rId21" Type="http://schemas.openxmlformats.org/officeDocument/2006/relationships/hyperlink" Target="http://admnv.cloud.consultant.ru/cons?req=doc;base=LAW;n=287077;fld=134;dst=201" TargetMode="External"/><Relationship Id="rId22" Type="http://schemas.openxmlformats.org/officeDocument/2006/relationships/hyperlink" Target="http://admnv.cloud.consultant.ru/cons?req=doc;base=LAW;n=287077;fld=134;dst=591" TargetMode="External"/><Relationship Id="rId23" Type="http://schemas.openxmlformats.org/officeDocument/2006/relationships/hyperlink" Target="http://admnv.cloud.consultant.ru/cons?req=doc;base=LAW;n=287077;fld=134;dst=100233" TargetMode="External"/><Relationship Id="rId24" Type="http://schemas.openxmlformats.org/officeDocument/2006/relationships/hyperlink" Target="http://admnv.cloud.consultant.ru/cons?req=doc;base=LAW;n=287077;fld=134;dst=100835" TargetMode="External"/><Relationship Id="rId25" Type="http://schemas.openxmlformats.org/officeDocument/2006/relationships/hyperlink" Target="http://admnv.cloud.consultant.ru/cons?req=doc;base=LAW;n=132797;fld=134;dst=100009" TargetMode="External"/><Relationship Id="rId26" Type="http://schemas.openxmlformats.org/officeDocument/2006/relationships/hyperlink" Target="http://admnv.cloud.consultant.ru/cons?req=doc;base=LAW;n=287077;fld=134;dst=100256" TargetMode="External"/><Relationship Id="rId27" Type="http://schemas.openxmlformats.org/officeDocument/2006/relationships/hyperlink" Target="http://admnv.cloud.consultant.ru/cons?req=doc;base=LAW;n=118040;fld=134;dst=100009" TargetMode="External"/><Relationship Id="rId28" Type="http://schemas.openxmlformats.org/officeDocument/2006/relationships/hyperlink" Target="http://admnv.cloud.consultant.ru/cons?req=doc;base=LAW;n=287077;fld=134;dst=10084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ОБЩИЙ ОТДЕЛ</dc:creator>
  <dc:description/>
  <cp:keywords/>
  <dc:language>en-US</dc:language>
  <cp:lastModifiedBy>RePack by SPecialiST</cp:lastModifiedBy>
  <cp:lastPrinted>2024-10-31T12:28:00Z</cp:lastPrinted>
  <dcterms:modified xsi:type="dcterms:W3CDTF">2024-11-05T12:41:00Z</dcterms:modified>
  <cp:revision>65</cp:revision>
  <dc:subject/>
  <dc:title/>
</cp:coreProperties>
</file>