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КЫТШЛӦ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КЫТШЛӦ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05 ноября 2024 г.                                                                                                 № 17-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одготовке проекта правил землепользования и застройки муниципального округа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, 30, 31 Градостроительного кодекса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Начать подготовку проекта правил землепользования и застройки муниципального округ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Комиссии по землепользованию и застройке </w:t>
      </w:r>
      <w:r>
        <w:rPr>
          <w:rFonts w:cs="Times New Roman" w:ascii="Times New Roman" w:hAnsi="Times New Roman"/>
          <w:sz w:val="24"/>
        </w:rPr>
        <w:t>муниципального округа «Княжпогостский» в срок до 01.12.2024 организовать подготовку проекта в соответствии с требованиями градостроительного законодательства, действующих стандартов, норм и правил, технических регламентов, схем территориального план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округа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я администрации      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9:00Z</dcterms:created>
  <dc:creator>Sirchikova</dc:creator>
  <dc:description/>
  <cp:keywords/>
  <dc:language>en-US</dc:language>
  <cp:lastModifiedBy>Светлана</cp:lastModifiedBy>
  <cp:lastPrinted>2024-11-06T09:38:00Z</cp:lastPrinted>
  <dcterms:modified xsi:type="dcterms:W3CDTF">2024-11-06T06:39:00Z</dcterms:modified>
  <cp:revision>2</cp:revision>
  <dc:subject/>
  <dc:title/>
</cp:coreProperties>
</file>