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352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-2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-263525</wp:posOffset>
                </wp:positionV>
                <wp:extent cx="2651125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78.7pt;mso-wrap-distance-left:9.05pt;mso-wrap-distance-right:9.05pt;mso-wrap-distance-top:0pt;mso-wrap-distance-bottom:0pt;margin-top:-20.75pt;mso-position-vertical-relative:text;margin-left:279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05 ноября 2024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  <w:r>
              <w:rPr>
                <w:bCs/>
                <w:iCs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18.12.2023 № 357 «О бюджете муниципального района «Княжпогостский» на 2024 год и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 044 686,78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 094 102,78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49 416,005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Княжпогостский» на 2025 год и на 2026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826 850,276 тыс. рублей и на 2026 год в сумме 814 255,28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838 006,775 тыс. рублей, в том числе условно утвержденных расходов 9 500,000 тыс. рублей и на 2026 год в сумме 819 516,414 тыс. рублей, в том числе условно утвержденных расходов 18 000,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5 год в сумме 11 156,499 тыс. рублей и на 2026 год в сумме 5 261,132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4 году в сумме 710 911,105 тыс. рублей, в том числе объем межбюджетных трансфертов, получаемых из других бюджетов бюджетной системы Российской Федерации, в сумме 710 903,805 тыс. рублей.».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5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6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239"/>
      </w:tblGrid>
      <w:tr>
        <w:trPr/>
        <w:tc>
          <w:tcPr>
            <w:tcW w:w="9554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/>
              <w:t xml:space="preserve">Исполняющий обязанности 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40"/>
            </w:tblGrid>
            <w:tr>
              <w:trPr>
                <w:trHeight w:val="2388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главы муниципального округа «Княжпогостский»-</w:t>
                  </w:r>
                </w:p>
                <w:p>
                  <w:pPr>
                    <w:pStyle w:val="TextBodyIndent"/>
                    <w:ind w:right="-5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уководителя администрации</w:t>
                  </w:r>
                </w:p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ind w:right="-5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редседатель Совета округа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TextBodyIndent"/>
                    <w:snapToGrid w:val="false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4" w:leader="none"/>
                    </w:tabs>
                    <w:ind w:right="-57" w:hanging="0"/>
                    <w:jc w:val="righ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А.Л. Немчинов</w:t>
                  </w:r>
                </w:p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ind w:right="-57" w:hanging="0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  <w:p>
                  <w:pPr>
                    <w:pStyle w:val="TextBodyIndent"/>
                    <w:ind w:right="-57" w:hanging="0"/>
                    <w:jc w:val="righ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Ю.В. Ганова</w:t>
                  </w:r>
                </w:p>
              </w:tc>
            </w:tr>
          </w:tbl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54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Admin</cp:lastModifiedBy>
  <cp:lastPrinted>2024-11-12T12:21:00Z</cp:lastPrinted>
  <dcterms:modified xsi:type="dcterms:W3CDTF">2024-11-12T09:21:00Z</dcterms:modified>
  <cp:revision>359</cp:revision>
  <dc:subject/>
  <dc:title> </dc:title>
</cp:coreProperties>
</file>