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-33718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460</wp:posOffset>
                </wp:positionH>
                <wp:positionV relativeFrom="paragraph">
                  <wp:posOffset>-11874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-9.35pt;mso-position-vertical-relative:text;margin-left:-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11874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-9.3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35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20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2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202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правлении обеспеч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ем Совета муниципального округа «Княжпогостский» от                     октября 2024 г. №20 «Об утверждении структуры администрации муниципального округа «Княжпогостский», Совет муниципального округа "Княжпогостский»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чредить управление обеспечения деятельности администрации муниципального округа «Княжпогостски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Функции и полномочия учредителя и собственника имущества осуществляет администрация муниципального округа «Княжпогостский» (далее – Учредитель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Утвердить Положение об управлении обеспечения деятельности администрации муниципального округа «Княжпогостский» (далее – Положение) в соответствии с приложением</w:t>
      </w:r>
      <w:r>
        <w:rPr>
          <w:rFonts w:cs="Yandex Sans Text;Times New Roman" w:ascii="Yandex Sans Text;Times New Roman" w:hAnsi="Yandex Sans Text;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284"/>
        <w:jc w:val="both"/>
        <w:rPr>
          <w:rFonts w:ascii="Yandex Sans Text;Times New Roman" w:hAnsi="Yandex Sans Text;Times New Roman" w:cs="Yandex Sans Text;Times New Roman"/>
          <w:color w:val="000000"/>
          <w:sz w:val="20"/>
          <w:szCs w:val="20"/>
          <w:shd w:fill="FFFFFF" w:val="clear"/>
        </w:rPr>
      </w:pP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  <w:shd w:fill="FFFFFF" w:val="clear"/>
        </w:rPr>
        <w:t>4. Поручить управлению обеспечения деятельности администрации муниципального округа «Княжпогостский</w:t>
      </w: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  <w:shd w:fill="FFFFFF" w:val="clear"/>
        </w:rPr>
        <w:t>»</w:t>
      </w: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  <w:shd w:fill="FFFFFF" w:val="clear"/>
        </w:rPr>
        <w:t xml:space="preserve"> осуществить все необходимые действия по регистрации юридического лиц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округа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«Княжпогостский»-</w:t>
      </w:r>
    </w:p>
    <w:p>
      <w:pPr>
        <w:pStyle w:val="Normal"/>
        <w:tabs>
          <w:tab w:val="clear" w:pos="708"/>
          <w:tab w:val="left" w:pos="796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А.Л. Немчинов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Совета муниципального округа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от   </w:t>
      </w:r>
      <w:r>
        <w:rPr>
          <w:sz w:val="25"/>
          <w:szCs w:val="25"/>
          <w:lang w:val="en-US"/>
        </w:rPr>
        <w:t>05</w:t>
      </w:r>
      <w:r>
        <w:rPr>
          <w:sz w:val="25"/>
          <w:szCs w:val="25"/>
        </w:rPr>
        <w:t xml:space="preserve">.11.2024 №49  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равлении обеспечения деятельности администрации муниципального округ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Управление обеспечения деятельности администрации муниципального округа «Княжпогостский» (далее - Управление) является отраслевым (функциональным) органом администрации муниципального округа «Княжпогостский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  Сокращенное наименование Управления – УОД АМО «Княжпогостский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3. Структура Управления утверждается начальником Управления, по согласованию с главой муниципального округа «Княжпогостский» - руководителем администрации в пределах утверждённых лимитов бюджетных обязательств на содержание Управления.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4. Штатное расписание Управления утверждается начальником Управления исходя из утвержденного фонда оплаты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5. В своей деятельности Управление руководствуетс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еспублики Коми, законами, нормативными правовыми актами Совета муниципального округа «Княжпогостский» и администрации муниципального округа «Княжпогостский»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6. Управление осуществляет деятельность во взаимодействии с органами государственной власти Российской Федерации и Республики Коми, отраслевыми (функциональными) органами, территориальными органами и структурными подразделениями администрации муниципального округа «Княжпогостский» и иными организациями и учреждения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7. Управление является юридическим лицом, имеет обособленное имущество на праве оперативного управления, безвозмездного пользования, самостоятельный баланс, имеет самостоятельную смету расходов и б, лицевые счета, открытые в соответствии с действующим законодательством, печать, штампы и бланки со своим наименованием, иные печати, штампы и бланки. Управление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8. Управление является получателем средств бюджета муниципального округа «Княжпогостский» в части средств, предусмотренных на содержание и реализацию возложенных на Управление функци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9.</w:t>
      </w:r>
      <w:r>
        <w:rPr>
          <w:sz w:val="28"/>
          <w:szCs w:val="28"/>
        </w:rPr>
        <w:t xml:space="preserve"> Управление отвечает по своим обязательствам в пределах находящихся в его распоряжении денежных средств в соответствии с законодательством. При их недостаточности субсидиарную ответственность по обязательствам Управления несет Администрация муниципального округа «Княжпогостский»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Управления или собственник имущества не отвечают по обязательствам Управления, а Управление не отвечает по обязательствам Учредителя или собственника, за исключением случаев, предусмотренных законодательством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0. Управл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законодательством.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11. Финансирование расходов на содержание Управления осуществляется за счет средств бюджета муниципального округа «Княжпогостский» в пределах выделенных бюджетных ассигнований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2. Положение Управления, все изменения и дополнения к нему утверждаются нормативно правовыми актами представительного органа муниципального округа «Княжпогостский» и вступают в законную силу с момента государственной регистрации в установленном действующим законодательством порядке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13. Местонахождение Управления: 169200, Республика Коми, г. Емва,  </w:t>
        <w:br/>
        <w:t>ул. Дзержинского, 81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Управления определяется местом его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14. Почтовый адрес Управления: 169200, Республика Коми, г. Емва, </w:t>
        <w:br/>
        <w:t>ул. Дзержинского, 81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задачи и полномочия Управ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42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деятельности Управления являются: хозяйственное, материально технической обслуживание и обеспечение деятельности администрации муниципального округа «Княжпогостский» (далее – Администрация)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Упра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и заключение договоров на оказание услуг, на содержание и обслуживание здания администрации, гаража и приобретение прочих товаров, услуг для нужд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содержание в надлежащем состоянии зданий, гаража администр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ение материальных ценностей в рамках безвозмездной передачи от других организаций, учрежд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Управление осуществляет следующие полномо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в надлежащем состоянии здания администрации;</w:t>
        <w:br/>
        <w:t xml:space="preserve">        - обеспечение соблюдения правил противопожарной безопасности и               санитарно-гигиенических 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ащение помещений, кабинетов и служебных мест необходимой мебелью и оборудованием;</w:t>
        <w:br/>
        <w:t xml:space="preserve">        - обеспечение мероприятий по правильному и экономному ведению теплового хозяйства здания администрации и гаражей, использования водопровода, электрооборудования, канализации и другого оборудования;</w:t>
        <w:br/>
        <w:t xml:space="preserve">        - организация соблюдения чистоты в рабочих кабинетах, холлах, лестничных маршах и окон в здани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осуществления текущего и капитального ремонта здания администрации и гар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контроля и координации работ по устранению неполадок в инженерных сетях, системе отопления, электрических сетях, приборах учёта тепло - водо и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евременная подготовка здания администрации, гаражей к работе в осенне-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менение исчерпывающих мер по поддержанию температурного режима в помещениях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работы по благоустройству, озеленению и уборке прилегающей к зданию территории, праздничному художественному оформлению фасада здания администраци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евременное оформление документов для заключения договоров на оказание услуг с энергоснабжающи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транспортного обслуживания деятельности Администрации: выписка путевых листов, прохождение ежедневного медицинского осмотра водителей, предрейсовый осмотр автомобилей, контроль за возвратом автомобилей после окончания рабочего дня в гараж, организация ремонта автомобильного парка, страхование автомобильного транспорта - автогражданской ответственности и т.д.;</w:t>
        <w:br/>
        <w:t xml:space="preserve">         - участвует совместно с бухгалтерией администрации в проведении инвентаризации, с составлением необходимых актов (на списание, на возмещение ущерб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ь за техническим состоянием приборов систем пожароохранной сигнализации и коммуникационных ли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ь и координация предоставления услуг связи (внешняя, местная) организация своевременного технического обслуживания и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а информационно-аналитических, справочных материалов по вопросам, отнесенным к компетенци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стематизация документации Управления в соответствии с номенклатурой дел, подготовка для последующего архивного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ует проведение инвентаризации муниципального имущества муниципального округа «Княжпогостский», проведение проверок эффективности использования и сохранности муниципального имущества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атывает и вносит в установленном порядке на рассмотрение Совета муниципального округа «Княжпогостский», главы муниципального округа «Княжпогостский» - руководителя администрации проекты нормативных актов, издает в установленном порядке по вопросам, отнесенным к компетенции Управления, правовые акты, а также методичес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вает защиту имущественных интересов муниципального округа «Княжпогостский»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ует и обеспечивает мобилизационную подготовку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осуществляет мероприятия по гражданской обороне в Управлени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осуществляет защиту информационных ресурсов в соответствии с законодательством Российской Федерации и нормативными правовыми актами муниципального округа «Княжпогос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 участвует в разработке проекта бюджета муниципального округа «Княжпогостский» в сфере деятельности управ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координирует работу, направленную на реализацию мероприятий по энергосбережению и повышению энергетической эффективности объектов коммунальной инфраструктуры администрации муниципального округа «Княжпогос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обеспечивает учет фактических значений показателей эффективности деятельности администрации муниципального округа «Княжпогостский» (в части направлений деятельности Управления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участвует в реализации мероприятий по предотвращению коррупционных проявлений в деятельности администрации муниципального округа по своим направлениям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правление может осуществлять иные функции, предусмотренные законодательством Российской Федерации и нормативными актами муниципального округа «Княжпогостский», в соответствии с компетенцией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 Права и обязанности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прашивать и получать в установленном порядке от органов государственной власти, органов местного самоуправления и организаций информацию, необходимую Управлению для осуществления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обращаться в суд за защитой прав и интересов муниципального округа «Княжпогостский» в соответствии со своей компетен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водить в установленном порядке документальные и фактические проверки эффективного использования и сохранности муниципального имущества муниципального округа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) Запрашивать и получать от отделов и служб администрации необходимые сведения, касающиеся выполнения функций, возложенных на Управл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) Участвовать в совещаниях и заседаниях, проводимых в администрации муниципального округа «Княжпогостский» при рассмотрении вопросов, затрагивающих интересы и компетенцию Упр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Управление обязано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) обеспечивать в соответствии с законодательством своевременную и в полном объеме выплату заработной платы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сти ответственность за сохранность документов (управленческих, финансово-хозяйственных, по личному составу и других)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Имущество и финансовое обеспечение Управл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мущество Управления находится в муниципальной собственности муниципального округа «Княжпогостский», отражается на самостоятельном балансе и закреплено за ним на праве оперативного управ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4.2. Управление владеет, пользуется и распоряжается закрепленным за ним на праве оперативного управления муниципального имущества в соответствии с назначением имущества, целями и направлениями деятельности Управления в соответствии с законодательством и настоящим Положение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4.3. Управление не вправе отчуждать или иным способом распоряжаться закрепленным за ним имуществом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4.4. Управление несет ответственность за сохранность и эффективное использование по назначению закрепленного за ним на праве оперативного управления муниципального имущества, не допускает ухудшение технического состояния имущества (за исключением ухудшений, связанных с нормативным износом имущества в процессе эксплуатаци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4.5. Расходование бюджетных средств осуществляется на основании утвержденной бюджетной сме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4.6. Источниками формирования имущества и финансовых ресурсов Управления являются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ые средства, выделяемые согласно утвержденной смете;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ущество, закрепленное за Управлением на праве оперативного управления;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ые источники, предусмотренные законодательством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Организация деятельности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 Управление возглавляет начальник управления обеспечения деятельности, (далее - начальник управления), назначаемый на должность и освобождаемый от должности главой муниципального округа «Княжпогостский» - руководител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 Начальник управления в своей деятельности подчиняется главе муниципального округа «Княжпогостский» – руководителю администрации, заместителю руководителя администрации муниципального «Княжпогостский», курирующему работу Управлени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3. Работники Управления, замещающие должности муниципальной службы, являются муниципальными служащими муниципального округа «Княжпогостский». На них распространяются все права, обязанности, ограничения и социальные гарантии, предусмотренные для муниципальных служащих законодательством Российской Федерации, Республики Коми, Уставом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значение на должность, перевод и освобождение от занимаемой должности; определение размера заработной платы, надбавок и доплат, предоставление отпуска, направление в служебную командировку работников Управления, производится приказами начальника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В период временного отсутствия начальника управления его обязанности </w:t>
      </w:r>
      <w:r>
        <w:rPr>
          <w:rFonts w:eastAsia="Calibri"/>
          <w:color w:val="000000"/>
          <w:sz w:val="28"/>
          <w:szCs w:val="28"/>
          <w:lang w:eastAsia="en-US"/>
        </w:rPr>
        <w:t>исполняет заведующий хозяйственным отделом, а при его отсутствии – один из руководителей структурных секторов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6. Начальник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руководит деятельностью Управления, исполняет обязанности, предусмотренные статьей 12 Федерального закона от 02.03.2007 №25 ФЗ «О муниципальной службе в Российской Федерации», а также Федеральным законом от 25.12.2008 №273 ФЗ «О противодействии коррупции», в том числе соблюдает ограничения, не нарушает запреты, установленные федеральным законодательством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ействует без доверенности от имени Управления, представляет его в отношениях с органами государственной власти, органами местного самоуправления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дает на основе и во исполнение законов и иных нормативных правовых актов в пределах своей компетенции приказы, решения и распоряжения, дает указания, контролирует их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по согласованию с главой муниципального округа «Княжпогостский» - руководителем администрации в пределах утвержденных лимитов бюджетных обязательств определяет количественный и штатный состав Управления, осуществляет действия, связанные с ведением кадровой работы по сотрудникам Управления, применяет меры материального стимулирования сотрудников Управления в соответствии с правовыми актами Совета и администраци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тверждает должностные инструкции работник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спределяет обязанности между сотрудникам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нимает на работу и увольняет с работы работников Управления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рименяет к работникам Управления меры поощрения и меры дисциплинарной ответственност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ткрывает и закрывает счета, подписывает финансов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беспечивает соблюдение финанс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) при осуществлении своей деятельности несет ответственность, предусмотренную действующим законодательством Российской Федерации за действия (бездействия), которые могут повлечь нарушение прав граждан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несет персональную ответственность за несвоевременное принятие исчерпывающих мер по финансовому обеспечению управления, если в результате указанных действий наступили последствия в виде неисполнения вверенных по роду деятельности полномочий, повлекших нарушения прав граждан и юридических лиц, а равно нерациональное использования финансов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) несет персональную ответственность за несвоевременное принятие исчерпывающих мер по дополнительному финансированию деятельности управления, в соответствие с бюджетным законодательством, с целью реализации полномочий, вверенных по роду деятельности, если в распоряжении указанного структурного подразделения отсутствуют средства на исполнение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) несет персональную ответственность за обеспечение сохранности и содержанию вверенного по роду деятельности имущества, необходимого для выполнения вверенных управлению по роду деятельности полномоч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несет персональную ответственность за выполнение мер безопасности на подведомственных объектах, используемых для обеспечения деятельности администрации округа, а также ответственность за ненадлежащее содержание обслуживаемых объектов (зданий), если в результате таких действий наступили последствия в виде нарушения прав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) несет персональную ответственность за </w:t>
      </w:r>
      <w:r>
        <w:rPr>
          <w:sz w:val="28"/>
          <w:szCs w:val="28"/>
        </w:rPr>
        <w:t>обеспечение выполнений требований пожарной безопасности, выполнение предписаний, постановлений и иные законные требования должностных лиц пожарн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7. В целях коллективного рассмотрения наиболее важных вопросов руководства порученной отраслью в Управлении может быть образована коллегия - совещательный орган при руковод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ллегии Управления утверждается и изменяе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Ликвидация Управления или его реорганизация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3B1B9D1281A747AC599F605127048EEA3E990000D468EF09ABCPEP5I" TargetMode="External"/><Relationship Id="rId4" Type="http://schemas.openxmlformats.org/officeDocument/2006/relationships/hyperlink" Target="consultantplus://offline/ref=C8B3B1B9D1281A747AC587FB137E2E4CEAA0B0980D5313D8FE90E9BD584B9AB1P6P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0:00Z</dcterms:created>
  <dc:creator>ТРЯСОВА ЕЛЕНА НИКОЛАЕВНА</dc:creator>
  <dc:description/>
  <cp:keywords/>
  <dc:language>en-US</dc:language>
  <cp:lastModifiedBy>RePack by SPecialiST</cp:lastModifiedBy>
  <cp:lastPrinted>2024-11-06T12:28:00Z</cp:lastPrinted>
  <dcterms:modified xsi:type="dcterms:W3CDTF">2024-11-06T09:29:00Z</dcterms:modified>
  <cp:revision>17</cp:revision>
  <dc:subject/>
  <dc:title/>
</cp:coreProperties>
</file>