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0810</wp:posOffset>
                </wp:positionV>
                <wp:extent cx="2651125" cy="702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0"/>
                              </w:rPr>
                              <w:t>МУНИЦИПАЛЬНŐЙ КЫТШЛŐН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55.35pt;mso-wrap-distance-left:9.05pt;mso-wrap-distance-right:9.05pt;mso-wrap-distance-top:0pt;mso-wrap-distance-bottom:0pt;margin-top:-1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0"/>
                        </w:rPr>
                        <w:t>МУНИЦИПАЛЬНŐЙ КЫТШЛŐН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130810</wp:posOffset>
                </wp:positionV>
                <wp:extent cx="2807335" cy="702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05pt;height:55.35pt;mso-wrap-distance-left:9.05pt;mso-wrap-distance-right:9.05pt;mso-wrap-distance-top:0pt;mso-wrap-distance-bottom:0pt;margin-top:-10.3pt;mso-position-vertical-relative:text;margin-left:275.6pt;mso-position-horizontal-relative:text">
                <v:textbox>
                  <w:txbxContent>
                    <w:p>
                      <w:pPr>
                        <w:pStyle w:val="Heading1"/>
                        <w:ind w:firstLine="14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38735</wp:posOffset>
                </wp:positionV>
                <wp:extent cx="6089650" cy="323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5.11.202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№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5pt;height:25.5pt;mso-wrap-distance-left:9.05pt;mso-wrap-distance-right:9.05pt;mso-wrap-distance-top:0pt;mso-wrap-distance-bottom:0pt;margin-top:3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 5.11.2024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№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Коми, г.Емва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О переименовании Контрольно-счетной палаты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 «Княжпогостский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оми от 24.04.2024 № 12-РЗ «О преобразовании всех поселений, входящих в состав муниципального образования муниципального района «Княжпогостский», путем их объединения в муниципальное образование муниципальный округ «Княжпогостский» и внесении в связи с этим изменений в Закон Республики Коми «О территориальной организации местного самоуправления в Республике Коми», Совет муниципального округа «Княжпогостский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ереименовать «Контрольно-счетная палата муниципального района «Княжпогостский» в «Контрольно-счетная палата муниципального округа «Княжпогостский»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именование «Контрольно-счетная палата муниципального округа «Княжпогостский» применять в правовых актах и других документах, печатях, штампах и бланках со дня приведения учредительных документов контрольно-счетной палаты муниципального округа «Княжпогостский» в соответствие с настоящим решением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:</w:t>
      </w:r>
    </w:p>
    <w:p>
      <w:pPr>
        <w:pStyle w:val="Style15"/>
        <w:ind w:firstLine="708"/>
        <w:jc w:val="both"/>
        <w:rPr/>
      </w:pPr>
      <w:r>
        <w:rPr>
          <w:sz w:val="26"/>
          <w:szCs w:val="26"/>
        </w:rPr>
        <w:t>3.1. Использование прежнего наименования «Контрольно-счетная палата муниципального района «Княжпогостский» со дня приведения учредительных документов Контрольно-счетной палаты муниципального округа «Княжпогостский» в соответствие с настоящим решением допускается в официальном делопроизводстве, муниципальных правовых актах, других документах, принятых и действовавших до принятия настоящего решения в части, не противоречащей законодательству Российской Федерации, Республики Коми и Уставу муниципального округа «Княжпогостский»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Контрольно-счетная палата муниципального округа «Княжпогостский» является правопреемником публичных прав и обязанностей Контрольно-счетной палаты муниципального района «Княжпогостский»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едседателю Контрольно-счетной палаты муниципального округа «Княжпогостский» после избрания совершить юридические действия, связанные с внесением в ЕГРЮЛ записи о внесении изменений в учредительные документы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момента его принятия.</w:t>
      </w:r>
    </w:p>
    <w:p>
      <w:pPr>
        <w:pStyle w:val="Style1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редседатель Совета округа                                                                           Ю.В. Ганова                               </w:t>
      </w:r>
    </w:p>
    <w:sectPr>
      <w:type w:val="nextPage"/>
      <w:pgSz w:w="11906" w:h="16838"/>
      <w:pgMar w:left="1560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24:00Z</dcterms:created>
  <dc:creator>ТРЯСОВА ЕЛЕНА НИКОЛАЕВНА</dc:creator>
  <dc:description/>
  <cp:keywords/>
  <dc:language>en-US</dc:language>
  <cp:lastModifiedBy>RePack by SPecialiST</cp:lastModifiedBy>
  <cp:lastPrinted>2024-10-29T14:27:00Z</cp:lastPrinted>
  <dcterms:modified xsi:type="dcterms:W3CDTF">2024-11-08T08:58:00Z</dcterms:modified>
  <cp:revision>3</cp:revision>
  <dc:subject/>
  <dc:title/>
</cp:coreProperties>
</file>