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971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ОКРУГА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УНИЦИПАЛЬНОГ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ОКРУГА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КНЯЖПОГОСТ»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0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КНЯЖПОГОСТ»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 xml:space="preserve">МУНИЦИПАЛЬНŐЙ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0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ind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«08» ноября 2024 г.                                               </w:t>
        <w:tab/>
        <w:tab/>
        <w:tab/>
        <w:t xml:space="preserve">                                             №7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плана мероприят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реализации Стратегии государственной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тинаркотической политики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оссийской Федерации на период до 2030 года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униципальном округе «Княжпогостский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пунктом 21 раздела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Указа Президента Российской Федерации от 23 ноября 2020 г. № 733 «Об утверждении Стратегии государственной антинаркотической политики в Российской Федерации на период до 2030 года», пунктом 5 распоряжения Главы Республики Коми от 29 декабря 2020 г. № 442-р, </w:t>
      </w:r>
      <w:r>
        <w:rPr>
          <w:rFonts w:cs="Times New Roman" w:ascii="Times New Roman" w:hAnsi="Times New Roman"/>
          <w:color w:val="000000"/>
          <w:sz w:val="24"/>
        </w:rPr>
        <w:t>а также в</w:t>
      </w:r>
      <w:r>
        <w:rPr>
          <w:rFonts w:cs="Times New Roman" w:ascii="Times New Roman" w:hAnsi="Times New Roman"/>
          <w:sz w:val="24"/>
        </w:rPr>
        <w:t xml:space="preserve"> целях противодействия злоупотреблению и незаконному обороту наркотиков в муниципальном округе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еречень приоритетных направлений (план мероприятий) по реализации в муниципальном округе «Княжпогостский» Стратегии государственной антинаркотической политики Российской Федерации на период до 2030 года, утвержденной Указом Президента Российской Федерации от 23 ноября 2020 г. № 733 (далее соответственно – План, Стратегия)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Рекомендовать ответственным исполнителям перечня приоритетных направлений (плана мероприятий) по реализации в муниципальном округе «Княжпогостский» Стратегии государственной антинаркотической политики Российской Федерации до 2030 года принять меры по исполнению мероприятий Плана и представлять в сектор социальной работы администрации муниципального округа «Княжпогостский» информацию о ходе исполнения Плана ежегодно, до 30 января, следующего за отчетным периодом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 Признать утратившими силу следующие постановления администрации муниципального района «Княжпогостский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01 февраля 2021 г. № 39 «Об утверждении плана мероприятий по реализации Стратегии государственной антинаркотической политики Российской Федерации на период до 2030 год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муниципальном районе «Княжпогостски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т 17 марта 2022 г. № 78 «О внесении изменений и дополнений в постановление администрации муниципального района «Княжпогостский» от 01 февраля 2021 г. № 39 «Об утверждении плана мероприятий по реализации Стратегии государственной антинаркотической политики Российской Федерации на период до 2030 год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муниципальном районе «Княжпогостск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стоящее постановление вступает в силу со дня его принятия, подлежит официальному опубликованию на официальном сайте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sz w:val="24"/>
        </w:rPr>
        <w:t>5. Контроль за выполнением настоящего постановления возложить на первого заместителя руководителя администрации муниципального округа «Княжпогостский» - М.В.Ховри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го округа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руководителя администрации</w:t>
      </w:r>
      <w:r>
        <w:rPr>
          <w:rFonts w:cs="Times New Roman" w:ascii="Times New Roman" w:hAnsi="Times New Roman"/>
          <w:sz w:val="24"/>
        </w:rPr>
        <w:t xml:space="preserve">                                                  </w:t>
        <w:tab/>
        <w:t xml:space="preserve">                                   А.Л. Немчинов</w:t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Normal"/>
        <w:ind w:firstLine="11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Normal"/>
        <w:ind w:firstLine="11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круга «Княжпогостский»</w:t>
      </w:r>
    </w:p>
    <w:p>
      <w:pPr>
        <w:pStyle w:val="Normal"/>
        <w:tabs>
          <w:tab w:val="clear" w:pos="708"/>
          <w:tab w:val="left" w:pos="4755" w:leader="none"/>
        </w:tabs>
        <w:ind w:firstLine="11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«08» ноября 2024 г. № 78</w:t>
      </w:r>
    </w:p>
    <w:p>
      <w:pPr>
        <w:pStyle w:val="Normal"/>
        <w:rPr>
          <w:rFonts w:ascii="Times New Roman" w:hAnsi="Times New Roman" w:cs="Times New Roman"/>
          <w:sz w:val="24"/>
          <w:szCs w:val="16"/>
          <w:u w:val="single"/>
        </w:rPr>
      </w:pPr>
      <w:r>
        <w:rPr>
          <w:rFonts w:cs="Times New Roman" w:ascii="Times New Roman" w:hAnsi="Times New Roman"/>
          <w:sz w:val="24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приоритетных направлений (план мероприятий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реализации в муниципальном округе «Княжпогостски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атегии государственной антинаркотиче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итики Российской Федерации до 2030 года, утвержден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казом Президента Российской Феде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т 23 ноября 2020 г. № 73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Основания разработки перечня приоритетных направлений (плана мероприятий) по реализации в муниципальном округе «Княжпогостский» Стратегии государственной антинаркотической политики Российской Федерации до 2030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ий перечень приоритетных направлений (план мероприятий), разработан в соответствии с пунктом 21 раздела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Указа Президента Российской Федерации от 23 ноября 2020 г. № 733 «Об утверждении Стратегии государственной антинаркотической политики в Российской Федерации на период до 2030 года» (далее - Стратегия), с пунктом 5 распоряжения Главы Республики Коми от 29 декабря 2020 года № 442-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еализации перечня приоритетных направлений (плана мероприятий) по реализации Стратегии государственной антинаркотической политики Российской Федерации в муниципальном округе «Княжпогостский»: 2024-2030 г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Нормативное обеспечение антинаркотической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деральный закон от 8 января 1998 г. № 3-ФЗ «О наркотических средствах и психотропных веществах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Указ Президента Российской Федерации от 18 октября 2007 г. № 1374 «О дополнительных мерах по противодействию незаконному обороту наркотических средств, психотропных веществ и их прекурсоров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Указ Президента Российской Федерации от 23 ноября 2020 г. № 733 «Об утверждении Стратегии государственной антинаркотической политики в Российской Федерации на период до 2030 года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остановление Правительства Российской Федерации от 30 июня 1998 г. № 681 «Об утверждении перечня наркотических средств, психотропных веществ и их прекурсоров, подлежащих контролю в Российской Федераци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остановление Правительства Российской Федерации от 20 июня 2011 г. № 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риказ Министерства здравоохранения Российской Федерации от 6 октября 2014 г. № 581н «О порядке проведения профилактических медицинских осмотров обучающихся в общеобразовательных организациях и профессиона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каз Главы Республики Коми от 25 декабря 2007 г. №  115 «Об образовании Антинаркотической комиссии в Республике Ком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Указ Главы Республики Коми от 24 февраля 2022 г. № 20 «О внесении изменений в некоторые решения Главы Республики Ком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остановление Правительства Республики Коми от 31 октября 2019 г. № 527 «Об утверждении Государственной программы Республики Коми «Обеспечение общественного порядка и противодействие преступност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распоряжение Правительства Республики Коми от 4 марта 2016 г. № 77-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поряжение Главы Республики Коми от 29 декабря 2020 г. № 442-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администрации муниципального округа «Княжпогостский»                                  от 02 октября 2024 № 19 «О создании Антинаркотической комиссии муниципального округа «Княжпогостский»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Направления реализации Стратег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задач, поставленных в перечне (плане мероприятий), предполагает проведение на систематической основе комплекса мероприятий по следующим основным направлениям антинаркотической политики в муниципальном округе «Княжпогостский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) совершенствование антинаркотической деятельности и государственного контроля за оборотом наркотик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офилактика и раннее выявление незаконного потребления наркотиков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в обществе осознанного негативного отношения к незаконному потреблению наркотиков и участию в их незаконном оборот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филактика и раннее выявление незаконного потребления наркотик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окращение числа лиц, у которых диагностированы наркомания или пагубное (с негативными последствиями) потребление наркотик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сокращение количества преступлений и правонарушений, связанных с незаконным оборотом наркот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1.4. Краткая характеристика наркоситуации в муниципальном округе «Княжпогостский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зарегистрированных наркопреступлений в динамике имеет тенденцию к снижению:</w:t>
      </w:r>
    </w:p>
    <w:p>
      <w:pPr>
        <w:pStyle w:val="Normal"/>
        <w:widowControl w:val="false"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iCs/>
          <w:sz w:val="24"/>
        </w:rPr>
        <w:t xml:space="preserve">2023 году на территории Княжпогостского </w:t>
      </w:r>
      <w:r>
        <w:rPr>
          <w:rFonts w:cs="Times New Roman" w:ascii="Times New Roman" w:hAnsi="Times New Roman"/>
          <w:sz w:val="24"/>
        </w:rPr>
        <w:t xml:space="preserve">района </w:t>
      </w:r>
      <w:r>
        <w:rPr>
          <w:rFonts w:cs="Times New Roman" w:ascii="Times New Roman" w:hAnsi="Times New Roman"/>
          <w:iCs/>
          <w:sz w:val="24"/>
        </w:rPr>
        <w:t xml:space="preserve">зарегистрировано 7 преступлений в сфере </w:t>
      </w:r>
      <w:r>
        <w:rPr>
          <w:rFonts w:cs="Times New Roman" w:ascii="Times New Roman" w:hAnsi="Times New Roman"/>
          <w:bCs/>
          <w:iCs/>
          <w:sz w:val="24"/>
        </w:rPr>
        <w:t>незаконного оборота наркотиков</w:t>
      </w:r>
      <w:r>
        <w:rPr>
          <w:rFonts w:cs="Times New Roman" w:ascii="Times New Roman" w:hAnsi="Times New Roman"/>
          <w:iCs/>
          <w:sz w:val="24"/>
        </w:rPr>
        <w:t xml:space="preserve"> (2022 г. – 13); снижение за период 2023-2022 годы составило – 46,2%, из них связанных со сбытом 5 преступлений (2022 г. – 8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В соответствии со статьями 6.8, 6.9, 6.9.1., а также со статьёй 20.20 части 2 Кодекса об административный правонарушениях Российской Федерации всего выявлено административных правонарушений в 2023 г. – 2; что на 75% меньше аналогичного периода прошлого года (2022г. – 8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За период 2019-2020 годы наблюдается снижение числа лиц, состоящих на диспансерном учёте у врача-нарколога (2022 год – 154 чел., 2023 год – 98 чел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В 2022-2023 год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а) проведено медицинское освидетельствование на состояние наркотического опья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2022 год - 9 чел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023 год – 14 чел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б) выявлено фактов употребления наркотик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2022 год - 5 чел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2023 год – 1 чел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в) проведено медицинское освидетельствование несовершеннолетних на состояние алкогольного опья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022 год - 3 чел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023 год – 1 чел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г) выявлено фактов употребления алкогол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2022 год - 1 чел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2023 год – 0 чел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д) осмотрены по направлению государственной инспекции безопасности дорожного движения ОМВД России по Княжпогостскому район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2022 год - 9 чел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2023 год – 14 чел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е) из них находилось в состоянии наркотического опья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2022 год - 3 чел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023 год – 0 чел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анализа состояния наркоситуации в муниципальном </w:t>
      </w:r>
      <w:r>
        <w:rPr>
          <w:rFonts w:cs="Times New Roman" w:ascii="Times New Roman" w:hAnsi="Times New Roman"/>
          <w:sz w:val="24"/>
          <w:szCs w:val="24"/>
          <w:lang w:val="ru-RU"/>
        </w:rPr>
        <w:t>округе</w:t>
      </w:r>
      <w:r>
        <w:rPr>
          <w:rFonts w:cs="Times New Roman" w:ascii="Times New Roman" w:hAnsi="Times New Roman"/>
          <w:sz w:val="24"/>
          <w:szCs w:val="24"/>
        </w:rPr>
        <w:t xml:space="preserve"> «Княжпогостский», как и ранее, на обстанов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лжают </w:t>
      </w:r>
      <w:r>
        <w:rPr>
          <w:rFonts w:cs="Times New Roman" w:ascii="Times New Roman" w:hAnsi="Times New Roman"/>
          <w:sz w:val="24"/>
          <w:szCs w:val="24"/>
        </w:rPr>
        <w:t>оказывать влияние следующие угрозообразующие факторы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аличие на территории муниципального округа «Княжпогостский» значительного количества исправительных учреждений ФСИН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транзитных железнодорожных направлений и региональной автомобильной трассы Сыктывкар – Ухта – Печора – Усинск - Нарьян-Мар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значительная приближённость к г. Сыктывкару, являющийся первым городом в Республике Коми по количеству зарегистрированных преступлений в сфере незаконного оборота наркотиков.</w:t>
      </w:r>
    </w:p>
    <w:p>
      <w:pPr>
        <w:pStyle w:val="Normal"/>
        <w:ind w:left="15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Перечень приоритетных направлений (план мероприят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2977"/>
        <w:gridCol w:w="1701"/>
        <w:gridCol w:w="2693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исполнители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вершенствование антинаркотической деятельности и государственного контроля 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 оборотом наркот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подготовки и проведения заседаний Антинаркотической комиссии муниципального округа «Княжпогост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иат антинаркотической комиссии муниципального округа «Княжпогост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лены антинаркотической комиссии муниципального округа «Княжпогостский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ция, совершенствование и оценка эффективности деятельности членов антинаркотической комиссии муниципального района «Княжпогостский»     (в пределах компетенции) по противодействию незаконному обороту наркотических средств, психотропных веществ и их прекурсоров, а также осуществление контроля за исполнением эти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иат антинаркотической комиссии муниципального округа «Княжпогост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администр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физической культуры и спорта администраци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БУ РК «Комплексный центр социальной защиты населения Княжпогостского района» (далее - ГБУ РК «ЦСЗН Княжпогостского района»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МВД России по Княжпогостскому району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З РК «Княжпогостская ЦРБ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нормативных правовых актов в сфере оборота наркотиков, в области противодействия их незаконному обороту, профилактики наркомании в муниципальном районе «Княжпогост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стоянн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иат антинаркотической комиссии муниципального округа «Княжпогост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МВД России по </w:t>
              <w:br/>
              <w:t>Княжпогостскому райо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мониторинга наркоситуации в Княжпогост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иат антинаркотической комиссии муниципального округа «Княжпогост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антинаркотической комиссии муниципального округа «Княжпогостск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казание содействия во взаимодействии по обмену информацией между правоохранительными органами и учреждениями здравоохранения о лицах, допускающих немедицинское употребление наркотических средств, психотропных веществ и лицах, занимающихся изготовлением и распространением наркотических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иат антинаркотической комиссии муниципального округа «Княжпогост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МВД  России по </w:t>
              <w:br/>
              <w:t>Княжпогостскому району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КУ Колония-поселение № 51 ОУХД УФСИН России по Республике Ком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КУ ИЦ-1 УФСИН России по Республике Ко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по Княжпогостскому району ФКУ УИИ УФСИН России по Республике Ко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З РК «Княжпогостская ЦРБ»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Профилактика и раннее выявление незаконного потребления наркотиков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1. Формирование в обществе осознанного негативного отношения к незаконному потреблению наркотиков и участию в их незаконном оборот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стреч, «круглых столов» с обучающимися в подведомственных образовательных организациях с непосредственным  участием членов антинаркотической комиссии муниципального округа «Княжпогостский» по вопросам предупреждения незаконного распространения наркотических средств и психотропных веществ в молодёжной сре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Члены антинаркотической комиссии муниципального округа «Княжпогостский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на Интернет-ресурсах сюжетов и роликов социальной рекламы о пагубном влиянии немедицинского потребления наркотических средств и психотропных веществ на организм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, управление культуры администр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физической культуры и спорта администраци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дакция газеты «Княжпогостские ве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 РК «ЦСЗН Княжпогост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ВД России по Княжпогостскому району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БУЗ РК «Княжпогостская ЦРБ»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 Профилактика и раннее выявление незаконного потребления наркотик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обязательных предварительных и периодических осмотров лиц, занятых на работах с вредными и (или) опасными производственными факторами и работах, при выполнении которых проводятся обязательные предварительные и периодические медицинские осмотры (обследования), обязательных медицинских освидетельствований водителей транспортных средств (кандидатов в водители транспортных средств), граждан на наличие медицинских противопоказаний к владению оруж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УЗ РК «Княжпогостская ЦРБ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профилактических медицинских осмотров обучающихся в рамках реализа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Минздрава России от 6 октября 2014 г. N 581н «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БУЗ РК «Княжпогостская ЦРБ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индивидуальной профилактической работы с лицами, в том числе несовершеннолетними, допускающими немедицинское потребление наркотических средств и психотропных веществ, и своевременное применение в отношении них мер в рамках полномочий ГБУЗ РК «Княжпогост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БУЗ РК «Княжпогостская ЦРБ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, государственные образовательные учреждения Республики Коми, деятельность которых осуществляется на территории муниципального округа «Княжпогостский»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профилактической работы среди лиц, содержащихся в учреждениях уголовно-исполнительной системы, с целью повышения уровня их осведомленности о негативных последствиях немедицинского потребления наркотиков и об ответственности за участие в преступлениях, связанных с незаконным оборотом наркотически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УЗ РК «Княжпогостская ЦРБ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КУ Колония-поселение № 51 УФСИН России по Республике Ком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КУ ИЦ-1 УФСИН России по Республике Ко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по Княжпогостскому району ФКУ УИИ УФСИН России по Республики Ко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 ФСИН, деятельность которых осуществляется на территории муниципального округа «Княжпогостский»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, направленных на формирование негативного отношения среди обучающихся к немедицинскому потреблению наркотиков, в том числе путем проведения активной антинаркотической пропаганды и повышения уровня осведомленности обучающихся о негативных последствиях немедицинского потребления наркотиков и об ответственности за участие в их незаконном обор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делам несовершеннолетних и защите их прав, осуществляющая деятельность на территории муниципального образования муниципального округа «Княжпогостский» (далее – КПДН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администр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физической культуры и спорта администраци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роведение мероприятий в общеобразовательных организациях Княжпогостского района, направленных на формировани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жегод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администраци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физической культуры и спорта админи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обучающихся в общеобразовательных организациях и профессиональных образовательных организациях в Княжпогостском районе направленного на раннее выявление незаконного потребления 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жегод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ВД России по Княжпогостскому району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Выявление и пресечение функционирования социальных сетей и интернет-сайтов, пропагандирующих незаконное потребление и распространение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МВД России по </w:t>
              <w:br/>
              <w:t>Княжпогостскому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рганизация и обеспечение доступного досуга подростков и молодежи, трудоустройство обучающихся в период летних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администр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физической культуры и спорт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У РК «Центр занятости населения Княжпогостского района»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уровня осведомленности родителей (законных представителей) несовершеннолетних о рисках и последствиях незаконного потребления наркотиков, проведение родительских собраний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УЗ РК «Княжпогостская ЦРБ» 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 Сокращение числа лиц, у которых диагностированы наркомания или пагубное (с негативными последствиями) потребление наркотик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роведение мониторинга медицинских аспектов наркоситуации, количества отравлений наркотическими средствами и психотропными веществами, в том числе со смертельным исх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УЗ РК «Княжпогостская ЦРБ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овершенствование системы лечения и реабилитации лиц, допускающих употребление наркотиков, создание условий для оказания неотложной наркологиче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БУЗ РК «Княжпогостская ЦРБ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 РК «ЦСЗН Княжпогостского района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за исполнением осужденными назначенных им наказаний не связанных с лишением свободы, а также возложенных на них приговорами судов обязанностей по прохождению курса лечения от наркомании и алкоголизма, и направление лиц, нуждающихся в лечении от наркомании и алкоголизма в ГБУЗ РК «Княжпогост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КУ Колония-поселение № 51 УФСИН России по Республике Ко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КУ ИЦ-1 УФСИН России по Республике Ко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по Княжпогостскому району ФКУ УИИ УФСИН России по Республики Ко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УЗ РК «Княжпогостская ЦРБ»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качественного проведения освидетельствований на предмет установления наркотического опьянения. Исключение необоснованного снятия лиц с диспансерного наблюдения в целях своевременного выявления предупреждения осложнений, обострения заболеваний, иных патологических состоя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УЗ РК «Княжпогостская ЦРБ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Cs w:val="24"/>
              </w:rPr>
              <w:t>4. Сокращение количества преступлений и правонарушений, связанных с незаконным оборотом наркотик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рганизация проведения межведомственных комплексных оперативно-профилактических операций и оперативно-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инаркотическая комиссия муниципального округа «Княжпогост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роведение оперативно-профилактических мероприятий, в том числе совместных, направленных на выявление и пресечение каналов поступления наркотических средств в учреждения уголовно-исполн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ФКУ Колония-поселение № 51 УФСИН России по Республике Коми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КУ ИЦ-1 УФСИН России по Республике Коми,</w:t>
            </w:r>
          </w:p>
          <w:p>
            <w:pPr>
              <w:pStyle w:val="ConsPlusNormal"/>
              <w:rPr>
                <w:szCs w:val="24"/>
              </w:rPr>
            </w:pPr>
            <w:r>
              <w:rPr/>
              <w:t>филиал по Княжпогостскому району ФКУ УИИ УФСИН России по Республики Ко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МВД России по Княжпогостскому району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роведение мероприятий по выявлению и пресечению фактов нелегального производства наркотически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МВД России по Княжпогостскому району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овершенствование механизмов по выявлению фактов незаконного оборота синтетических наркотиков и новых психоактивных веществ, а также пресечению деятельности организованных преступных групп, действующих в данной сфере с использованием современных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МВД России по Княжпогостскому району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явление граждан, предрасположенных к употреблению наркотических веществ, из которых в дальнейшем формируется «группа риска», в том числе путём изучения и анализа результатов социально-психологического, психофизиологического и психологического обследов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ГБУЗ РК «Княжпогостская ЦРБ», ОМВД России по Княжпогостскому району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межведомственного сотрудничества в  сфере решения  проблем, связанных с распространением наркомании, токсико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нтинаркотическая комиссия муниципального округа «Княжпогост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09" w:right="849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sz w:val="26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 w:before="0" w:after="60"/>
      <w:jc w:val="right"/>
    </w:pPr>
    <w:rPr>
      <w:rFonts w:ascii="Sylfaen" w:hAnsi="Sylfaen" w:eastAsia="Sylfaen" w:cs="Sylfaen"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D6916EF588D0F67AC3B4F5ECF60DE64AAD7E9FBE7E39802738F4F4F740D324A47A832BE270CEA04E52579F10SBl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40:00Z</dcterms:created>
  <dc:creator>ОБЩИЙ ОТДЕЛ</dc:creator>
  <dc:description/>
  <dc:language>en-US</dc:language>
  <cp:lastModifiedBy>RePack by SPecialiST</cp:lastModifiedBy>
  <cp:lastPrinted>2024-10-03T12:59:00Z</cp:lastPrinted>
  <dcterms:modified xsi:type="dcterms:W3CDTF">2024-11-11T09:40:00Z</dcterms:modified>
  <cp:revision>2</cp:revision>
  <dc:subject/>
  <dc:title/>
</cp:coreProperties>
</file>