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Ő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Ő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1 ноября 2024 г. </w:t>
        <w:tab/>
        <w:tab/>
        <w:tab/>
        <w:tab/>
        <w:t xml:space="preserve">                                                      № 80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Положения о сектор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социальной работ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13 № 131–ФЗ «Об общих принципах организации местного самоуправления в Российской Федерации», решением Совета муниципального округа «Княжпогостский» от 23.10.2024 № 20 «Об утверждении структуры администрации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оложение о секторе социальной работы администрации муниципального округа «Княжпогостский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распоряжение администрации муниципального района «Княжпогостский» от 15.02.2021 № 27-р «</w:t>
      </w:r>
      <w:r>
        <w:rPr>
          <w:rFonts w:cs="Times New Roman" w:ascii="Times New Roman" w:hAnsi="Times New Roman"/>
          <w:bCs/>
          <w:szCs w:val="28"/>
        </w:rPr>
        <w:t>Об утверждении Положения о секторе социальной работы администрации муниципального района «Княжпогостский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Ховрина М.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ноября 2024 г. № 80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екторе социа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социальной работы администрации муниципального округа «Княжпогостский» (далее - Сектор) создан с целью осуществления  деятельности, направленной на исполнение законодательства Российской Федерации, Республики Коми, муниципальных правовых актов муниципального округа «Княжпогостский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Сектора, а также порядок и организация его деятельности, определяются настоящим Положение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, Уставом муниципального образования муниципального округа «Княжпогостский» и иными муниципальными правовыми актами, настоящим Полож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едицинскими организациями на территории муниципального округа «Княжпогостский» с целью содействия в создании условий для оказания медицинской помощи населению на территории муниципального округа «Княжпогостский»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едицинскими социальными организациями на территории муниципального округа «Княжпогостский» с целью содействия в оказании населению социальных услуг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, действующими на территории  муниципального округа «Княжпогостский», по вопросам социальной направлен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государственными организациями по предоставлению услуг в сфере занятости насел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населению, общественным организациями, СМИ по вопросам деятельности сект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взаимодействия членов комиссий, рабочих групп, координационных советов муниципального округа «Княжпогостский» деятельность которых организует Сектор с правоохранительными органами и органами здравоохранения, образования, культуры, спорта и С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</w:t>
      </w:r>
      <w:r>
        <w:rPr>
          <w:rFonts w:eastAsia="Calibri" w:cs="Times New Roman" w:ascii="Times New Roman" w:hAnsi="Times New Roman"/>
          <w:sz w:val="28"/>
          <w:szCs w:val="28"/>
        </w:rPr>
        <w:t>леживание изменений в законодательстве в части касающейся работы комиссий, рабочих групп, координационных советов муниципального округа «Княжпогостский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инистерствами  и ведомствами Республики Ко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оциально ориентированных некоммерческих организаций в части проведения  совместно с отделом бухгалтерского учета администрации муниципального округа «Княжпогостский» конкурсного отбора проектов социально ориентированных некоммерческих организаций, претендующих на получение субсидий из бюджета  муниципального округа  «Княжпогостский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раслевыми (функциональными) органами администрации муниципального округа «Княжпогостский» в части касающейся вопросов Сект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дельных направлений социальной политики муниципального округа «Княжпогостский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межведомственных, координационных советов, рабочих групп, комиссий в соответствии с установленными нормативными и правовыми актами муниципального округа «Княжпогостский», относящихся к деятельности Сект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гражданам их законных прав в области социальной поддержки и повышение их правовой грамотност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с структурными подразделениями и отраслевыми (функциональными) органами администрации муниципального округа «Княжпогостский» в области взаимодействия с общественными организациями, социально ориентированными  некоммерческими организация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муниципальной программы «Социальная защита населения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ведение делопроизводства комиссий, рабочих групп, координационных советов муниципального округа «Княжпогостский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одготовка работы временных комиссий и рабочих групп, организационных комитетов, создаваемых в соответствии с муниципальными правовыми актами для решения организационных вопросов, относящихся к деятельности Сект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проектов распоряжений, постановлений администрации муниципального округа «Княжпогостский» по вопросам социальной направленности; сбор информации и предложений; корректировка и согласовани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координация  работы  социального направления администрации муниципального округа «Княжпогостский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ноза общей потребности отраслей экономики в кадрах определенного уровня и профиля подготовки с учетом перспектив социально-экономического развит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, внесение изменений, подготовка информации о ходе исполнения муниципального трехстороннего Соглашения по социально-экономическим вопросам между администрацией муниципального округа «Княжпогостский», профсоюзами и работодателями муниципального округа «Княжпогостский», разработка проекта данного соглаше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итуации по снижению неформальной занятости на территории Княжпогостского район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контроль за ходом реализации проектов (малых, народных) в сфере занятости населени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, в целях реализации своих  функций имее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Совета муниципального округа «Княжпогостский» при рассмотрении вопросов  в сфере социальной политики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 главе муниципального округа «Княжпогостский» - руководителю администрации,  заместителям  руководителя  администрации по вопросам, отнесенным к компетенции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на рассмотрение главе муниципального округа «Княжпогостский» - руководителю администрации, Совета муниципального округа «Княжпогостский», проекты решений, постановлений и распоряжений, отнесенных к компетенции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комиссий, рабочих групп, совещаниях, семинарах и конференциях по вопросам, относящихся к компетенции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заместителем руководителя администрации муниципального округа «Княжпогостский», курирующим социальные вопросы созывать в установленном порядке совещания по вопросам, входящим в его компетенцию, с привлечением руководителей  учреждений и иных организаций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 муниципального округа «Княжпогостский», её отраслевых (функциональных) органов, муниципальных предприятий, учреждений необходимую информацию для осуществления  своих функций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возникающие  в связи со спецификой деятельности 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валификацию специалистов Сектор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сем вопросам деятельности подчиняется Главе муниципального округа «Княжпогостский» - руководителю администрации, заместителю руководителя администрации муниципального округа «Княжпогостский», курирующего социальные вопросы (далее – заместитель руководителя администрации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возглавляет заведующий сектором, назначаемый  на долж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свобождаемый от должности Главой муниципального округа «Княжпогостский» - руководителем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сектором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 деятельностью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обязанности и определяет ответственность специалистов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на утверждение Главе муниципального округа «Княжпогостский» - руководителю администрации в установленном порядке должностные инструкции специалистов Сектора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в пределах своей компетенции нормативные правовые акты, а также методические рекомендации, указания и разъясне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 предложения по вопросам применения к работникам Сектора мер поощрения и мер дисциплинарного взыск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функций и реализации прав, Сектор  взаимодействует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администрации муниципального округа «Княжпогостский»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раслевыми (функциональными) органами администрации муниципального округа «Княжпогостский»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и органами государственной власти Республики Коми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приятиями, учреждениями и организациями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ая штатная численность Сектора определяется в соответствии с утвержденным штатным расписанием администрации муниципального округа «Княжпогостский»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оей деятельности Сектор руководствуется Регламентом работы администрации муниципального округа «Княжпогостский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длежащее и своевременное выполнение Сектором функций, предусмотренных настоящим положением, несет заведующий сектор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дующего сектором возлагается персональная ответственность за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ектора по выполнению задач и функций, возложенных на Сектор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 Секторе оперативной и качественной подготовки и исполнения документов, ведения делопроизводства с соответствующими правилами и инструкциями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трудниками Сектора трудовой и производственной дисциплины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мущества, находящегося в Секторе, и соблюдение правил пожарной безопасности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ействующему законодательству визируемых (подписываемых) им проектов распоряжений, постановлений, положений, инструкций и других документ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несет ответственность за неисполнение, несвоевременное и некачественное выполнение своих должностных обязанностей в соответствии с Трудовым Кодексом Российской Федерации и Законами Республики Коми, а также за разглашение и несанкционированную модификацию (искажение, фальсификацию) персональных данных, за неправомерное вмешательство в процессы их автоматизированной обработк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и главный специалист сектора несут ответственность за нарушение положений Кодекса этики и служебного поведения лиц, замещающих в администрации муниципального округа «Княжпогостский» должности, не относящиеся к должностям муниципальной служб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о секторе социальной работы может быть изменено, дополнено по мере дополнения и изменения функций сектора социальной работы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dmin</cp:lastModifiedBy>
  <cp:lastPrinted>2024-11-12T12:13:00Z</cp:lastPrinted>
  <dcterms:modified xsi:type="dcterms:W3CDTF">2024-11-13T09:31:00Z</dcterms:modified>
  <cp:revision>224</cp:revision>
  <dc:subject/>
  <dc:title/>
</cp:coreProperties>
</file>