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КЫТШЛŐН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КЫТШЛŐН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37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23.10.2024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№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29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23.10.2024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№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 досрочном освобождении от должности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я Контрольно-счетной палаты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муниципального района «Княжпогостский»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В соответствии с пунктом 4 части 5 статьи 8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№131-ФЗ «Об общих принципах организации местного самоуправления в Российской Федерации», рассмотрев заявление председателя Контрольно-счетной палаты муниципального района «Княжпогостский» Дуб Н.В., Совет муниципального округа «Княжпогостский»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1. Освободить досрочно от должности председателя Контрольно-счетной палаты муниципального района «Княжпогостский» Дуб Наталью Владимировну с 30 октября 2024 года в связи с подачей ею письменного заявления о досрочном освобождении от должности и окончанием срока действия полномочий Совета муниципального района «Княжпогостский» </w:t>
      </w: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 xml:space="preserve"> созыва.</w:t>
      </w:r>
    </w:p>
    <w:p>
      <w:pPr>
        <w:pStyle w:val="Style15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3. Настоящее решение вступает в силу с 30.10.2024 года и</w:t>
      </w:r>
      <w:bookmarkStart w:id="0" w:name="Par0"/>
      <w:bookmarkEnd w:id="0"/>
      <w:r>
        <w:rPr>
          <w:sz w:val="26"/>
          <w:szCs w:val="26"/>
        </w:rPr>
        <w:t xml:space="preserve">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1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Председатель Совета округа                                                                    Ю.В. Ганова </w:t>
      </w:r>
    </w:p>
    <w:p>
      <w:pPr>
        <w:pStyle w:val="Normal"/>
        <w:ind w:right="-3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Совета МР «Княжпогостский»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 досрочном освобождении от должности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я Контрольно-счетной палаты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муниципального района «Княжпогостский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проект решения подготовлен на основании поступившего письменного заявления председателя </w:t>
      </w:r>
      <w:r>
        <w:rPr>
          <w:bCs/>
          <w:sz w:val="26"/>
          <w:szCs w:val="26"/>
        </w:rPr>
        <w:t>Контрольно-счетной палаты муниципального района «Княжпогостский» Дуб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7:00Z</dcterms:created>
  <dc:creator>ТРЯСОВА ЕЛЕНА НИКОЛАЕВНА</dc:creator>
  <dc:description/>
  <cp:keywords/>
  <dc:language>en-US</dc:language>
  <cp:lastModifiedBy>KSP</cp:lastModifiedBy>
  <cp:lastPrinted>2024-10-24T14:45:00Z</cp:lastPrinted>
  <dcterms:modified xsi:type="dcterms:W3CDTF">2024-11-13T12:15:00Z</dcterms:modified>
  <cp:revision>3</cp:revision>
  <dc:subject/>
  <dc:title/>
</cp:coreProperties>
</file>