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Courier New"/>
                                <w:b/>
                                <w:color w:val="2C2D2E"/>
                                <w:sz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МУНИЦИПАЛЬНŐЙ </w:t>
                      </w:r>
                      <w:r>
                        <w:rPr>
                          <w:rFonts w:cs="Courier New"/>
                          <w:b/>
                          <w:color w:val="2C2D2E"/>
                          <w:sz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1 ноября 2024 г.                                                                                              № 8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вековечении памя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еннослужащих, погибших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ходе специальной военной операции,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на их малой родине: в городе, селах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и поселках Княжпогостского район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рамках исполнения поручения заместителя полномочного представителя Президента РФ в Северо-Западном федеральном округе от 04.07.2022, на основании Закона Республики Коми от 03.12.2012 № 103-РЗ «Об увековечении в Республике Коми памяти выдающихся деятелей, заслуженных лиц, а также исторических событий и памятных дат», Указом Главы Республики Коми от 16.07.2013 № 86 «О мерах по реализации Закона Республики Коми «Об увековечении в Республике Коми памяти выдающихся деятелей, заслуженных лиц, а также исторических событий и памятных дат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Увековечение памяти военнослужащих, погибших в ходе специальной военной операции, на их малой родине: в городе, селах и поселках Княжпогостского района в форме размещения мемориальных досок на фасадах зданий, строений, сооружений, объектах находящихся на территории муниципального округа «Княжпогостский»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оложение о порядке увековечивания памяти военнослужащих, погибших в ходе специальной военной операции, на их малой родине: в городе, селах и поселках Княжпогостского района в форме размещения мемориальных досок на фасадах зданий, строений, сооружений, объектах находящихся на территории муниципального округа «Княжпогостский» согласно приложению № 1 к настоящему постановлению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рядок работы комиссии по увековечению памяти военнослужащих, погибших в ходе специальной военной операции</w:t>
      </w:r>
      <w:r>
        <w:rPr>
          <w:rFonts w:cs="Times New Roman" w:ascii="Times New Roman" w:hAnsi="Times New Roman"/>
          <w:color w:val="000000"/>
          <w:szCs w:val="28"/>
        </w:rPr>
        <w:t xml:space="preserve"> на их малой родине: в городе, селах и поселках Княжпогостского района</w:t>
      </w:r>
      <w:r>
        <w:rPr>
          <w:rFonts w:cs="Times New Roman" w:ascii="Times New Roman" w:hAnsi="Times New Roman"/>
          <w:szCs w:val="28"/>
        </w:rPr>
        <w:t xml:space="preserve"> и ее состав согласно приложению № 2 к настоящему постановл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района «Княжпогостский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9.09.2022 № 376 «Об увековечивании памяти военнослужащих, погибших в ходе специальной военной операции, на их малой родине: в городе, селах и поселках Княжпогостского района»;</w:t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02.2023 № 67 «О внесении изменений в постановление администрации муниципального района «Княжпогостский» от 19.09.2022 № 376 «Об увековечивании памяти военнослужащих, погибших в ходе специальной военной операции, на их малой родине: в городе, селах и поселках Княжпогостского района»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за выполнением данного постановления возложить на первого заместителя руководителя администрации муниципального округа «Княжпогостский» М.В. Ховри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Исполняющий обязанности главы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округа «Княжпогостский»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руководителя администрации                                                            А.Л. Немчинов</w:t>
      </w:r>
    </w:p>
    <w:p>
      <w:pPr>
        <w:pStyle w:val="Normal"/>
        <w:ind w:firstLine="114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няжпогостский»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от «11» ноября 2024 г. № 85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8"/>
        </w:rPr>
        <w:t>О порядк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Cs w:val="28"/>
        </w:rPr>
        <w:t>увековечения памяти военнослужащих, погибш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в ходе специальной военной операции, на их малой родин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городе, селах и поселках Княжпогостского района в форме размещения мемориальных досок на фасадах зданий, строений, сооружений, объектах находящихся на территории муниципального округа «Княжпогостский»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стоящее Положение определяет порядок увековечивания памяти военнослужащих</w:t>
      </w:r>
      <w:r>
        <w:rPr>
          <w:rStyle w:val="FootnoteCharacters"/>
          <w:rStyle w:val="FootnoteAnchor"/>
          <w:rFonts w:cs="Times New Roman" w:ascii="Times New Roman" w:hAnsi="Times New Roman"/>
          <w:color w:val="0D0D0D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D0D0D"/>
          <w:sz w:val="28"/>
          <w:szCs w:val="28"/>
        </w:rPr>
        <w:t>, погибших в ходе специальной военной операции, на их малой родине: в городе, селах и поселках Княжпогост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виде размещения мемориальных досок на фасадах зданий, строений, сооружений, объектах находящихся на территории муниципального округа «Княжпогостский»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Увековечивание </w:t>
      </w:r>
      <w:r>
        <w:rPr>
          <w:rFonts w:cs="Times New Roman" w:ascii="Times New Roman" w:hAnsi="Times New Roman"/>
          <w:sz w:val="28"/>
          <w:szCs w:val="28"/>
        </w:rPr>
        <w:t xml:space="preserve">памяти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военнослужащих, погибших в ходе специальной военной операции, на их малой родине: в городе, селах и поселках Княжпогостского района (далее – увековечивание памяти)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«Княжпогостский» </w:t>
      </w:r>
      <w:r>
        <w:rPr>
          <w:rFonts w:cs="Times New Roman" w:ascii="Times New Roman" w:hAnsi="Times New Roman"/>
          <w:color w:val="0D0D0D"/>
          <w:sz w:val="28"/>
          <w:szCs w:val="28"/>
        </w:rPr>
        <w:t>осуществляется не ранее чем через 1 год после смерти лица, память которого подлежит увековечиванию.</w:t>
      </w:r>
    </w:p>
    <w:p>
      <w:pPr>
        <w:pStyle w:val="Style17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Решение об увековечении памяти в форме установки мемориальных досок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садах зданий, строений, сооружений, объектах находящихся на территории муниципального округа «Княжпогостски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принимает Комиссия по увековечиванию памяти военнослужащих, погибших в ходе специальной военной операции на их малой родине: в городе, селах и поселках Княжпогостского района (далее – комиссия).</w:t>
      </w:r>
    </w:p>
    <w:p>
      <w:pPr>
        <w:pStyle w:val="ConsPlus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едложения об увековечении памяти вносят органы государственной власти Республики Коми, территориальные органы администрации муниципального округа «Княжпогостский», юридические лица независимо от их организационно-правовой формы, общественные организации (далее - инициаторы).</w:t>
      </w:r>
      <w:bookmarkStart w:id="0" w:name="P63"/>
      <w:bookmarkEnd w:id="0"/>
    </w:p>
    <w:p>
      <w:pPr>
        <w:pStyle w:val="Style17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Инициаторы предложений об увековечении памяти представляют в администрацию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«Княжпогостский» (далее – администрация) непосредственно или направляют заказным почтовым отправлением с уведомлением о вручении и описью вложения следующие документы:</w:t>
      </w:r>
    </w:p>
    <w:p>
      <w:pPr>
        <w:pStyle w:val="ConsPlus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) </w:t>
      </w:r>
      <w:hyperlink w:anchor="P17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ходатайство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об увековечивании памяти (Приложение 1 к Положению);</w:t>
      </w:r>
    </w:p>
    <w:p>
      <w:pPr>
        <w:pStyle w:val="ConsPlus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2) справку доклад от Военного комиссара Княжпогостского и Усть-Вымского районов Республики Коми, подтверждающих заслуги военнослужащего;</w:t>
      </w:r>
    </w:p>
    <w:p>
      <w:pPr>
        <w:pStyle w:val="ConsPlus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3) письменное </w:t>
      </w:r>
      <w:hyperlink w:anchor="P19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законных представителей, наследников военнослужащего, память которого предлагается к увековечению (при наличии законных представителей, наследников), адресованное в адрес комиссии (Приложение 2 к Положению);</w:t>
      </w:r>
    </w:p>
    <w:p>
      <w:pPr>
        <w:pStyle w:val="ConsPlus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4) письменное предложение о месте установки мемориальной доски, адресованное в адрес комиссии;</w:t>
      </w:r>
    </w:p>
    <w:p>
      <w:pPr>
        <w:pStyle w:val="ConsPlus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5) эскизный проект мемориальной доски согласованный с законными представителями, наследниками военнослужащего, память которого предлагается к увековечиванию (при наличии законных представителей, наследников);</w:t>
      </w:r>
    </w:p>
    <w:p>
      <w:pPr>
        <w:pStyle w:val="ConsPlus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6) письменное согласие органа, осуществляющего функции и полномочия собственника здания, строения, сооружения, объекта, пользователя (арендатора) здания, строения, сооружения, объекта, на установку мемориальной доски;</w:t>
      </w:r>
    </w:p>
    <w:p>
      <w:pPr>
        <w:pStyle w:val="ConsPlus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7) в случае предоставления (направления) инициатором предложения об увековечивании в форме установки мемориальной доски на объекте культурного наследия или в границах территории объекта культурного наследия республиканского значения – письменное согласие Министерства культуры, туризма и архивного дела Республики Коми;</w:t>
      </w:r>
    </w:p>
    <w:p>
      <w:pPr>
        <w:pStyle w:val="ConsPlus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8) письменное предложение о финансировании (софинансировании) работ по проектированию, изготовлению, установке, последующему содержанию, ремонту и реставрации мемориальной доски в случае, если инициатор принимает на себя обязательства по финансированию (софинансированию) указанных работ;</w:t>
      </w:r>
    </w:p>
    <w:p>
      <w:pPr>
        <w:pStyle w:val="ConsPlus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9) письменную информацию о собственнике здания, строения, сооружения, объекта на котором предполагается установка мемориальной доски с приложением документов, подтверждающих право собственности на здание, строение, сооружение, объект;</w:t>
      </w:r>
    </w:p>
    <w:p>
      <w:pPr>
        <w:pStyle w:val="ConsPlus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10) планируемый расчет стоимости изготовления и установки мемориальной доски.</w:t>
      </w:r>
    </w:p>
    <w:p>
      <w:pPr>
        <w:pStyle w:val="ConsPlusNormal"/>
        <w:spacing w:before="20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bookmarkStart w:id="1" w:name="P71"/>
      <w:bookmarkEnd w:id="1"/>
      <w:r>
        <w:rPr>
          <w:rFonts w:cs="Times New Roman" w:ascii="Times New Roman" w:hAnsi="Times New Roman"/>
          <w:color w:val="0D0D0D"/>
          <w:sz w:val="28"/>
          <w:szCs w:val="28"/>
        </w:rPr>
        <w:t xml:space="preserve">6. Органом, ответственным за рассмотрение документов, поступивших в администрацию, является сектор социальной работы администрации (далее – сектор), который осуществляет проверку документов, указанных в пункте </w:t>
      </w:r>
      <w:hyperlink w:anchor="P6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настоящего Положения, в течение 15 рабочих дней со дня их поступления в администрацию для дальнейшего направления в комиссию.</w:t>
      </w:r>
    </w:p>
    <w:p>
      <w:pPr>
        <w:pStyle w:val="ConsPlus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7. Основаниями для отказа в направлении на рассмотрение в комиссию документов, указанных в </w:t>
      </w:r>
      <w:hyperlink w:anchor="P6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>5 настоящего Положения, являются:</w:t>
      </w:r>
    </w:p>
    <w:p>
      <w:pPr>
        <w:pStyle w:val="ConsPlus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) непредставление или представление в неполном объеме документов, указанных в пункте </w:t>
      </w:r>
      <w:hyperlink w:anchor="P6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настоящего Положения;</w:t>
      </w:r>
    </w:p>
    <w:p>
      <w:pPr>
        <w:pStyle w:val="ConsPlus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2) наличие в представленных документах недостоверных сведений и сведений, не поддающихся прочтению;</w:t>
      </w:r>
    </w:p>
    <w:p>
      <w:pPr>
        <w:pStyle w:val="ConsPlus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3) отказ Министерства культуры, туризма и архивного дела Республики Коми в согласовании в случае рассмотрения предложения об установке мемориальной доски на объекте культурного наследия или в границах территории объекта культурного наследия;</w:t>
      </w:r>
    </w:p>
    <w:p>
      <w:pPr>
        <w:pStyle w:val="ConsPlus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4) отказ органа, осуществляющего функции и полномочия собственника здания, строения, сооружения, объекта, пользователя (арендатора) здания, строения, сооружения, объекта, на установку мемориальной доски.</w:t>
      </w:r>
    </w:p>
    <w:p>
      <w:pPr>
        <w:pStyle w:val="ConsPlusNormal"/>
        <w:spacing w:before="20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8. При наличии противоречивых сведений в представленных документах и (или) при несоответствии содержания и (или) оформления документов требованиям законодательства сектор осуществляет проверку на предмет соответствия указанных сведений действительности посредством направления запросов в органы и организации, располагающие необходимой информацией. При этом предусмотренный в пункте 6 настоящего Положения срок рассмотрения и проверки документов, указанных в </w:t>
      </w:r>
      <w:hyperlink w:anchor="P6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>5 настоящего Положения, продлевается уполномоченным им лицом на срок, необходимый для получения запрашиваемой информации, но не более чем на 30 календарных дней, о чем сообщается инициатору путем направления письменного уведомления в течение 5 рабочих дней со дня направления соответствующего запроса.</w:t>
      </w:r>
    </w:p>
    <w:p>
      <w:pPr>
        <w:pStyle w:val="ConsPlus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9. В случае отсутствия оснований для отказа в направлении на рассмотрение в комиссию документов, указанных в </w:t>
      </w:r>
      <w:hyperlink w:anchor="P6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настоящего Положения, сектор направляет документы на рассмотрение в комиссию.</w:t>
      </w:r>
    </w:p>
    <w:p>
      <w:pPr>
        <w:pStyle w:val="ConsPlus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 случае наличия оснований для отказа в направлении на рассмотрение в Комиссию документов, указанных в </w:t>
      </w:r>
      <w:hyperlink w:anchor="P6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>5 настоящего Положения, сектор принимает решение об отказе в направлении указанных документов и направляет письменное уведомление инициатору в течение 5 рабочих дней со дня окончания рассмотрения документов с указанием причин отказа.</w:t>
      </w:r>
    </w:p>
    <w:p>
      <w:pPr>
        <w:pStyle w:val="ConsPlus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10. Инициатор имеет право повторно обратиться в администрацию с предложением об увековечении памяти после устранения недостатков, послуживших причиной отказа.</w:t>
      </w:r>
    </w:p>
    <w:p>
      <w:pPr>
        <w:pStyle w:val="ConsPlusNormal"/>
        <w:spacing w:before="20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1. Комиссия рассматривает поступившие от сектора документы, указанные в </w:t>
      </w:r>
      <w:hyperlink w:anchor="P6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5 настоящего Положения, в течение 15 рабочих дней. По результатам рассмотрения данных документов комиссия принимает одно из следующих решений, которое оформляется постановлением администрации:</w:t>
      </w:r>
    </w:p>
    <w:p>
      <w:pPr>
        <w:pStyle w:val="ConsPlusNormal"/>
        <w:spacing w:before="20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) о поддержке предложения об увековечении;</w:t>
      </w:r>
    </w:p>
    <w:p>
      <w:pPr>
        <w:pStyle w:val="ConsPlus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2) об отклонении предложения об увековечении.</w:t>
      </w:r>
    </w:p>
    <w:p>
      <w:pPr>
        <w:pStyle w:val="ConsPlusNormal"/>
        <w:spacing w:before="20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2. Сектор в течение 10 рабочих дней со дня получения постановления администрации направляет инициатору письменное уведомление о принятом решении, о поддержке предложения об увековечении.</w:t>
      </w:r>
    </w:p>
    <w:p>
      <w:pPr>
        <w:pStyle w:val="ConsPlus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13.Управление обеспечения деятельности администрации на основании принятого постановления администрации о поддержке предложения об увековечении осуществляет оформление документов, касающихся приобретения мемориальной доски, а также закупку данной доски.</w:t>
      </w:r>
    </w:p>
    <w:p>
      <w:pPr>
        <w:pStyle w:val="ConsPlus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14. Управление культуры администрации и управление образования администрации на основании принятого постановления администрации о поддержке предложения об увековечении совместно с соответствующим территориальным органом администрации обеспечивает подготовку и проведение мероприятия по торжественному открытию мемориальной доски.</w:t>
      </w:r>
    </w:p>
    <w:p>
      <w:pPr>
        <w:pStyle w:val="ConsPlus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15. В случае принятия решения об отклонении предложения об увековечении сектор в течение 10 рабочих дней со дня вступления в силу соответствующего постановления направляет инициатору письменное уведомление о принятом решении.</w:t>
      </w:r>
    </w:p>
    <w:p>
      <w:pPr>
        <w:pStyle w:val="ConsPlus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16. Мемориальные доски, установленные на объектах, находящихся в собственности муниципального округа «Княжпогостский», в установленном порядке включаются реестр муниципальной собственности муниципального округа «Княжпогостский».</w:t>
      </w:r>
    </w:p>
    <w:p>
      <w:pPr>
        <w:pStyle w:val="ConsPlus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17. Мемориальные доски должны изготавливаться из долговечных материалов по проектам, выполненным на высоком художественном уровне, не нарушать архитектурный облик здания (сооружения) и (или) органично вписываться в окружающую сред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8. Расходы, связанные с реализацией данного постановления финансируются за счет средств предусмотренных  муниципальной программой муниципального района «Княжпогостский» «Социальная защита населения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А также могут финансироваться от безвозмездных поступлений от физических и юридических лиц, в том числе от добровольных пожертвовани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19. Учет, контроль за состоянием, содержание, ремонт и реставрация мемориальных досок на объектах, находящихся в собственности муниципального округа «Княжпогостский», осуществляется в порядке, установленном для имущества, находящегося в собственности муниципального округа «Княжпогостский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20. Демонтаж мемориальных досок на объектах, находящихся в собственности муниципального округа «Княжпогостский», не допускается. Временный демонтаж указанных объектов допускается в случа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1) проведения ремонтных или реставрационных работ мемориальной доск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2) проведение ремонтных или реставрационных работ на здании, строении, сооружении, на котором установлена мемориальная доска, если указанные работы повлекут его разруше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21. Временный демонтаж мемориальной доски осуществляется по согласованию с собственником имущества, на котором установлена мемориальная доска. Их сохранность обеспечивается заказчиком ремонтных и реставрационных рабо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22. По завершении ремонтных или реставрационных работ мемориальная доска устанавливается на прежнем мест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23. Расходы по демонтажу, обеспечению сохранности и последующему монтажу мемориальной доски осуществляются за счет заказчика ремонтных или реставрационных работ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172"/>
      <w:bookmarkEnd w:id="2"/>
      <w:r>
        <w:rPr>
          <w:rFonts w:cs="Times New Roman" w:ascii="Times New Roman" w:hAnsi="Times New Roman"/>
        </w:rPr>
        <w:t>ПРИМЕРНАЯ ФОРМА ХОДАТАЙСТ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 ходатайствует (наименование инициатора) об увековечении памяти ___________________________________________________________________________________________________________     в форме мемориальной доск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 условиями постановления администрации муниципального округа «Княжпогостский» от «11» ноября № 85 </w:t>
      </w:r>
      <w:r>
        <w:rPr>
          <w:rFonts w:cs="Times New Roman" w:ascii="Times New Roman" w:hAnsi="Times New Roman"/>
          <w:color w:val="0D0D0D"/>
        </w:rPr>
        <w:t xml:space="preserve">«Об увековечении памяти военнослужащих, погибших в ходе специальной военной операции, на их малой родине: в городе, селах и поселках Княжпогостского района», </w:t>
      </w:r>
      <w:r>
        <w:rPr>
          <w:rFonts w:cs="Times New Roman" w:ascii="Times New Roman" w:hAnsi="Times New Roman"/>
        </w:rPr>
        <w:t xml:space="preserve">Положения о порядке </w:t>
      </w:r>
      <w:r>
        <w:rPr>
          <w:rFonts w:cs="Times New Roman" w:ascii="Times New Roman" w:hAnsi="Times New Roman"/>
          <w:color w:val="0D0D0D"/>
        </w:rPr>
        <w:t xml:space="preserve"> увековечения памяти военнослужащих, погибших в ходе специальной военной операции, на их малой родине: в городе, селах и поселках Княжпогостского района</w:t>
      </w:r>
      <w:r>
        <w:rPr>
          <w:rFonts w:cs="Times New Roman" w:ascii="Times New Roman" w:hAnsi="Times New Roman"/>
        </w:rPr>
        <w:t xml:space="preserve"> в виде размещения мемориальных досок на фасадах зданий, строений, сооружений, объектах находящихся на территории муниципального округа «Княжпогостский»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накомлен(а) и согласен(на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 20__ год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6"/>
        <w:gridCol w:w="480"/>
        <w:gridCol w:w="3377"/>
      </w:tblGrid>
      <w:tr>
        <w:trPr/>
        <w:tc>
          <w:tcPr>
            <w:tcW w:w="27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bookmarkStart w:id="3" w:name="P223"/>
      <w:bookmarkEnd w:id="3"/>
      <w:r>
        <w:rPr>
          <w:rFonts w:cs="Times New Roman" w:ascii="Times New Roman" w:hAnsi="Times New Roman"/>
        </w:rPr>
        <w:t>СОГЛАС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>на совершение действий по увековечению памя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вание и Ф.И.О. военнослужащего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Ф.И.О. законного представителя, наследник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являюсь (являясь)________________ 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степень родства)          (звание и Ф.И.О. военнослужащего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установку мемориальной доски при условии согласования эскизного проек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_" _________ 20__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      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)                   (ФИО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114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няжпогостский»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от «11» ноября 2024 г. № 85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center"/>
        <w:rPr/>
      </w:pPr>
      <w:r>
        <w:rPr>
          <w:rFonts w:cs="Times New Roman" w:ascii="Times New Roman" w:hAnsi="Times New Roman"/>
          <w:szCs w:val="28"/>
        </w:rPr>
        <w:t>работы комиссии по увековечению памяти военнослужащих, погибших в ходе специальной военной операции</w:t>
      </w:r>
      <w:r>
        <w:rPr>
          <w:rFonts w:cs="Times New Roman" w:ascii="Times New Roman" w:hAnsi="Times New Roman"/>
          <w:color w:val="000000"/>
          <w:szCs w:val="28"/>
        </w:rPr>
        <w:t xml:space="preserve"> на их малой родине: в городе, селах и поселках Княжпогостского района</w:t>
      </w:r>
      <w:r>
        <w:rPr>
          <w:rFonts w:cs="Times New Roman" w:ascii="Times New Roman" w:hAnsi="Times New Roman"/>
          <w:szCs w:val="28"/>
        </w:rPr>
        <w:t xml:space="preserve"> (далее - Комиссия) и ее состав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 комисс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Ховрин М.В. – первый заместитель руководителя администрации муниципального округа «Княжпогостский», председатель комисси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Салинский В.А. - заместитель руководителя администрации муниципального округа «Княжпогостский», заместитель председателя комисси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Сахарова М.В. – главный специалист сектора социальной работы администрации муниципального округа «Княжпогостский», секретарь комисси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Райков И.А. – начальник управления обеспечения деятельности администрации муниципального округа «Княжпогостский»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Болотова А.О. – заведующий отделом бухгалтерского учета администрации муниципального округа «Княжпогостский»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Караванова И.Г. - заведующий отделом экономики, предпринимательства и потребительского рынка администрации муниципального округа «Княжпогостский»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Гойда М.Г. – начальник управления культуры администрации муниципального округа «Княжпогостский»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Рочева Л.А. – начальник управления образования администрации муниципального округа «Княжпогостский»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Корнилова С.В. – заместитель начальника управления муниципальным хозяйством администрации муниципального округа «Княжпогостский»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Сырчикова С.А. – главный архитектор администрации муниципального округа «Княжпогостский»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Кульга А.В. - заведующий сектором социальной работы администрации муниципального округа «Княжпогостский»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Представители территориальных органов администрации муниципального округа «Княжпогостский» по согласованию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орядок работы комисс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. Комиссия состоит из председателя комиссии, заместителя председателя комиссии, секретаря комиссии и членов комиссии. 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2.1.1.Председатель комисс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ует деятельность комисси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пределяет место и время проведения заседаний комиссии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отсутствии председателя комиссии его обязанности выполняет  заместитель председателя комиссии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2. Секретарь комисс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 организует подготовку материалов к заседанию комисси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информирует членов комиссии о времени и месте заседания, его повестке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едет делопроизводство конкурса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формляет протокол решения комиссии в течении 5 рабочих дней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- готовит проект постановления </w:t>
      </w:r>
      <w:r>
        <w:rPr>
          <w:rFonts w:cs="Times New Roman" w:ascii="Times New Roman" w:hAnsi="Times New Roman"/>
          <w:color w:val="0D0D0D"/>
          <w:szCs w:val="28"/>
        </w:rPr>
        <w:t xml:space="preserve">администрации муниципального округа «Княжпогостский» о принятом Комиссией решении в </w:t>
      </w:r>
      <w:r>
        <w:rPr>
          <w:rFonts w:cs="Times New Roman" w:ascii="Times New Roman" w:hAnsi="Times New Roman"/>
          <w:szCs w:val="28"/>
        </w:rPr>
        <w:t>течении 5 рабочих дней с момента утверждения протокола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Организационной формой деятельности комиссии является заседание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2.3. Секретарь комиссии направляет в Управление обеспечения деятельности администрации муниципального округа «Княжпогостский», в </w:t>
      </w:r>
      <w:r>
        <w:rPr>
          <w:rFonts w:cs="Times New Roman" w:ascii="Times New Roman" w:hAnsi="Times New Roman"/>
          <w:color w:val="0D0D0D"/>
          <w:szCs w:val="28"/>
        </w:rPr>
        <w:t xml:space="preserve">Управление культуры администрации муниципального округа «Княжпогостский», в Управление образования администрации муниципального округа «Княжпогостский», </w:t>
      </w:r>
      <w:r>
        <w:rPr>
          <w:rFonts w:cs="Times New Roman" w:ascii="Times New Roman" w:hAnsi="Times New Roman"/>
          <w:szCs w:val="28"/>
        </w:rPr>
        <w:t xml:space="preserve">в территориальный орган администрации муниципального округа «Княжпогостский» в течении 5 рабочих дней, с момента принятия, утвержденное постановление администрации муниципального округа «Княжпогостский» о </w:t>
      </w:r>
      <w:r>
        <w:rPr>
          <w:rFonts w:cs="Times New Roman" w:ascii="Times New Roman" w:hAnsi="Times New Roman"/>
          <w:color w:val="0D0D0D"/>
          <w:szCs w:val="28"/>
        </w:rPr>
        <w:t>поддержке предложения об увековечени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4. Управление обеспечения деятельности администрации муниципального округа «Княжпогостский»</w:t>
      </w:r>
      <w:r>
        <w:rPr>
          <w:rFonts w:cs="Times New Roman" w:ascii="Times New Roman" w:hAnsi="Times New Roman"/>
          <w:color w:val="0D0D0D"/>
          <w:szCs w:val="28"/>
        </w:rPr>
        <w:t xml:space="preserve"> на основании принятого постановления администрации муниципального округа «Княжпогостский» о поддержке предложения об увековечении </w:t>
      </w:r>
      <w:r>
        <w:rPr>
          <w:rFonts w:cs="Times New Roman" w:ascii="Times New Roman" w:hAnsi="Times New Roman"/>
          <w:szCs w:val="28"/>
        </w:rPr>
        <w:t>в течении 10 рабочих дней</w:t>
      </w:r>
      <w:r>
        <w:rPr>
          <w:rFonts w:cs="Times New Roman" w:ascii="Times New Roman" w:hAnsi="Times New Roman"/>
          <w:b/>
          <w:color w:val="0D0D0D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Cs w:val="28"/>
        </w:rPr>
        <w:t>осуществляет оформление документов, касающихся приобретения мемориальной доски, а также закупку данной доски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5. </w:t>
      </w:r>
      <w:r>
        <w:rPr>
          <w:rFonts w:cs="Times New Roman" w:ascii="Times New Roman" w:hAnsi="Times New Roman"/>
          <w:color w:val="0D0D0D"/>
          <w:szCs w:val="28"/>
        </w:rPr>
        <w:t>Управление культуры администрации муниципального округа «Княжпогостский», управление образования администрации муниципального округа «Княжпогостский» на основании принятого постановления администрации муниципального округа «Княжпогостский» о поддержке предложения об увековечении совместно с соответствующим</w:t>
      </w:r>
      <w:r>
        <w:rPr>
          <w:rFonts w:cs="Times New Roman" w:ascii="Times New Roman" w:hAnsi="Times New Roman"/>
          <w:szCs w:val="28"/>
        </w:rPr>
        <w:t xml:space="preserve"> территориальным органом администрации муниципального округа «Княжпогостский»</w:t>
      </w:r>
      <w:r>
        <w:rPr>
          <w:rFonts w:cs="Times New Roman" w:ascii="Times New Roman" w:hAnsi="Times New Roman"/>
          <w:color w:val="0D0D0D"/>
          <w:szCs w:val="28"/>
        </w:rPr>
        <w:t xml:space="preserve"> обеспечивает подготовку и проведение мероприятия по торжественному открытию мемориальной доск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еннослужащими, попадающими под действие данного положения, считаются граждане Российской Федерации, призванные на военную службу в соответствии с Указом Президента Российской Федерации от 21.09.2022 № 647 «Об объявлении частичной мобилизации в Российской Федерации», добровольцы, заключившие контракт с Министерством обороны Российской Федерации и не имеющие на момент заключения контракта неснятой судим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>
        <w:color w:val="0D0D0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D0D0D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Style13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422"/>
      <w:jc w:val="both"/>
    </w:pPr>
    <w:rPr>
      <w:rFonts w:ascii="Times New Roman" w:hAnsi="Times New Roman" w:cs="Times New Roman"/>
      <w:sz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9"/>
      <w:ind w:firstLine="418"/>
      <w:jc w:val="both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  <w:jc w:val="center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8"/>
      <w:ind w:firstLine="384"/>
      <w:jc w:val="both"/>
    </w:pPr>
    <w:rPr>
      <w:rFonts w:ascii="Times New Roman" w:hAnsi="Times New Roman" w:cs="Times New Roman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398"/>
    </w:pPr>
    <w:rPr>
      <w:rFonts w:ascii="Times New Roman" w:hAnsi="Times New Roman" w:cs="Times New Roman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68"/>
      <w:ind w:firstLine="720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0BCC37F4594C1E044A3BEB078DF25E9280C4A6918456B2E07206C9E557235AEDBC37E3D4A43AACB62F44CAF554A15DDCf027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24:00Z</dcterms:created>
  <dc:creator>ОБЩИЙ ОТДЕЛ</dc:creator>
  <dc:description/>
  <cp:keywords/>
  <dc:language>en-US</dc:language>
  <cp:lastModifiedBy>Admin</cp:lastModifiedBy>
  <cp:lastPrinted>2024-11-13T10:57:00Z</cp:lastPrinted>
  <dcterms:modified xsi:type="dcterms:W3CDTF">2024-11-14T11:37:00Z</dcterms:modified>
  <cp:revision>52</cp:revision>
  <dc:subject/>
  <dc:title/>
</cp:coreProperties>
</file>