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1ноября 2024 г.                                                                           </w:t>
        <w:tab/>
        <w:t xml:space="preserve">                     № 86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проведении на территории муниципального округ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«Княжпогостский» благотворительного марафона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вященного Победе в Великой Отечественной войн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Мы - наследники Великой Побе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сновании Закона Республики Коми от 03.12.2012 № 103-РЗ «Об увековечении в Республике Коми памяти выдающихся деятелей, заслуженных лиц, а также исторических событий и памятных дат», указа Главы Республики Коми от 16.07.2013 № 86 «О мерах по реализации Закона Республики Коми «Об увековечении в Республике Коми памяти выдающихся деятелей, заслуженных лиц, а также исторических событий и памятных дат», в целях осуществления мер, направленных на улучшение качества жизни отдельных категорий граждан, установленных Федеральным законом от 12.01.1995 № 5-ФЗ «О ветеранах», проживающих на территории муниципального округ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овести на территории муниципального округа «Княжпогостский» благотворительный марафон, посвященный Победе в Великой Отечественной войне «Мы - наследники Великой Победы» (далее – благотворительный марафо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Утвердить </w:t>
      </w:r>
      <w:hyperlink w:anchor="Par34">
        <w:r>
          <w:rPr>
            <w:rStyle w:val="InternetLink"/>
            <w:rFonts w:cs="Times New Roman" w:ascii="Times New Roman" w:hAnsi="Times New Roman"/>
            <w:szCs w:val="28"/>
          </w:rPr>
          <w:t>состав</w:t>
        </w:r>
      </w:hyperlink>
      <w:r>
        <w:rPr>
          <w:rFonts w:cs="Times New Roman" w:ascii="Times New Roman" w:hAnsi="Times New Roman"/>
          <w:szCs w:val="28"/>
        </w:rPr>
        <w:t xml:space="preserve"> рабочей группы по проведению на территории муниципального округа «Княжпогостский» благотворительного марафона согласно приложению  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Утвердить </w:t>
      </w:r>
      <w:hyperlink w:anchor="Par63">
        <w:r>
          <w:rPr>
            <w:rStyle w:val="InternetLink"/>
            <w:rFonts w:cs="Times New Roman" w:ascii="Times New Roman" w:hAnsi="Times New Roman"/>
            <w:szCs w:val="28"/>
          </w:rPr>
          <w:t>Положение</w:t>
        </w:r>
      </w:hyperlink>
      <w:r>
        <w:rPr>
          <w:rFonts w:cs="Times New Roman" w:ascii="Times New Roman" w:hAnsi="Times New Roman"/>
          <w:szCs w:val="28"/>
        </w:rPr>
        <w:t xml:space="preserve"> о рабочей группе по проведению на территории муниципального округа «Княжпогостский» благотворительного марафона согласно приложению  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4. Утвердить </w:t>
      </w:r>
      <w:hyperlink w:anchor="Par101">
        <w:r>
          <w:rPr>
            <w:rStyle w:val="InternetLink"/>
            <w:rFonts w:cs="Times New Roman" w:ascii="Times New Roman" w:hAnsi="Times New Roman"/>
            <w:szCs w:val="28"/>
          </w:rPr>
          <w:t>План</w:t>
        </w:r>
      </w:hyperlink>
      <w:r>
        <w:rPr>
          <w:rFonts w:cs="Times New Roman" w:ascii="Times New Roman" w:hAnsi="Times New Roman"/>
          <w:szCs w:val="28"/>
        </w:rPr>
        <w:t xml:space="preserve"> мероприятий благотворительного марафона согласно приложению № 3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Утвердить Порядок проведения работ по благоустройству (ремонту) памятных мест, обелисков и памятников, установке мемориальных таблиц, а также других мероприятий посвященных Великой Отечественной войне 1941-1945 г.г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>в рамках благотворительного марафона согласно приложению № 4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Руководителям территориальных органов администрации муниципального округа «Княжпогостский» провести работу с предприятиями, организациями, учреждениями и частными лицами по участию в благотворительном марафо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7. Признать утратившими силу постановления администрации муниципального района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от 14 марта 2023 г. № 90 «О проведении на территории Княжпогостского района благотворительного марафона, посвящённого Победе в Великой Отечественной войне «Мы – наследники Великой Победы»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- от 5 апреля 2024 г. № 162 «О внесении изменений в постановление администрации муниципального района «Княжпогостский» от 14 марта 2023 г. № 90 «О проведении на территории Княжпогостского района благотворительного марафона, посвящённого Победе в Великой Отечественной войне «Мы – наследники Великой Победы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Контроль за исполнением настоящего постановления возложить на         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9. Настоящее постановление вступает в силу с момента его принятия и подлежит опубликованию на официальном сайте муниципального округа «Княжпогостский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округа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руководителя администрации                                                                А.Л. Немч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 1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круг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11» ноября 2024 г. №  8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>РАБОЧЕЙ ГРУППЫ ПО ПРОВЕДЕНИЮ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>МУНИЦИПАЛЬНОГО ОКРУГА «КНЯЖПОГОСТСКИЙ» БЛАГОТВОРИТЕЛЬНОГО МАРАФОН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ВЯЩЕННОГО ПОБЕДЕ В ВЕЛИКОЙ ОТЕЧЕСТВЕННОЙ ВОЙН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МЫ - НАСЛЕДНИКИ ВЕЛИКОЙ ПОБЕДЫ» (ДАЛЕЕ – РАБОЧАЯ ГРУПП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Ховрин М.В. – первый заместитель руководителя администрации муниципального округа «Княжпогостский», руководитель рабочей групп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алинский В.А. –заместитель руководителя администрации муниципального округа «Княжпогостский», заместитель руководителя рабочей групп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мирнова А.Н. – председатель Местной общественной организации Коми республиканской общественной организации ветеранов (пенсионеров) войны, труда, вооруженных сил и провоохранительных органов Княжпогостского района, заместитель руководителя рабочей группы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ахарова М.В. –  главный специалист сектора социальной работы администрации муниципального округа «Княжпогостский», секретарь рабочей группы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рабочей групп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зиванов А.И. - заместитель руководителя администрации муниципального округ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йда М.Г. – начальник управления культуры администрации муниципального округ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льга А.В. – заведующий сектором социальной работы администрации муниципального округа «Княжпогостский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Рочева Л.А. – начальник управления образования администрации муниципального округ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улгаков Н.О. – директор МКУ «Городское хозяйств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шкилева Е.В. – главный редактор газеты «Княжпогостские вести»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кмакова Е.В. – директор  ГБУ РК «Комплексный центр социальной защиты населения Княжпогостского района»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и территориальных органов администрации муниципального округа «Княжпогост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 2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круг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от «11» ноября 2024 г. № 8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0" w:name="Par63"/>
      <w:bookmarkEnd w:id="0"/>
      <w:r>
        <w:rPr>
          <w:rFonts w:cs="Times New Roman" w:ascii="Times New Roman" w:hAnsi="Times New Roman"/>
          <w:b/>
          <w:bCs/>
          <w:szCs w:val="28"/>
        </w:rPr>
        <w:t xml:space="preserve">ПОЛОЖЕНИЕ О РАБОЧЕЙ ГРУППЕ ПО ПРОВЕДЕНИЮ 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ТЕРРИТОРИИ МУНИЦИПАЛЬНОГО ОКРУГА «КНЯЖПОГОСТСКИЙ» БЛАГОТВОРИТЕЛЬНОГО МАРАФОНА, ПОСВЯЩЕННОГО ПОБЕДЕ В ВЕЛИКОЙ ОТЕЧЕСТВЕННОЙ ВОЙН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«МЫ - НАСЛЕДНИКИ ВЕЛИКОЙ ПОБЕДЫ» (ДАЛЕЕ - ПОЛОЖЕНИЕ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 Рабочая группа по проведению на территории муниципального округа «Княжпогостский» благотворительного марафона, посвященного Победе в Великой Отечественной войне «Мы - наследники Великой Победы» (далее - Рабочая группа), создана с целью организации и проведения мероприятий благотворительного марафона, посвященного Победе в Великой Отечественной войне «Мы - наследники Великой Победы» (далее - Марафон), а также обеспечения контроля целевого использования средств, полученных в рамках Мара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2. Рабочая группа в своей работе руководствуется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Конституцией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, правовыми актами администрации муниципального округа «Княжпогостский»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bookmarkStart w:id="1" w:name="Par71"/>
      <w:bookmarkEnd w:id="1"/>
      <w:r>
        <w:rPr>
          <w:rFonts w:cs="Times New Roman" w:ascii="Times New Roman" w:hAnsi="Times New Roman"/>
          <w:szCs w:val="28"/>
        </w:rPr>
        <w:t>2. Основные задачи Рабочей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1. Обеспечение в установленном порядке взаимодействия учреждений, организаций и предприятий, администрации муниципального округа «Княжпогостский» с Местной общественной организации Коми республиканской общественной организации ветеранов (пенсионеров) войны, труда, вооруженных сил и провоохранительных органов Княжпогостского района (далее – Совет ветеранов) в части своевременного и целевого финансирования мероприятий Мара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2. Организация контроля за поступлением и расходованием средств Мараф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олномочия Рабочей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 Запрашивать у Совета ветеранов необходимые документы по поступлению и расходованию средств Мараф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2. Вносить в установленном порядке руководителю администрации муниципального округа «Княжпогостский» предложения по вопросам, относящимся к компетенции Рабочей группы и требующим решения на уровне руководителя администрации муниципального округ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3. Осуществлять иные полномочия, вытекающие из предусмотренных в </w:t>
      </w:r>
      <w:hyperlink w:anchor="Par71">
        <w:r>
          <w:rPr>
            <w:rStyle w:val="InternetLink"/>
            <w:rFonts w:cs="Times New Roman" w:ascii="Times New Roman" w:hAnsi="Times New Roman"/>
            <w:szCs w:val="28"/>
          </w:rPr>
          <w:t>пункте 2</w:t>
        </w:r>
      </w:hyperlink>
      <w:r>
        <w:rPr>
          <w:rFonts w:cs="Times New Roman" w:ascii="Times New Roman" w:hAnsi="Times New Roman"/>
          <w:szCs w:val="28"/>
        </w:rPr>
        <w:t xml:space="preserve"> Положения основ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орядок работы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1. Работа Рабочей группы осуществляется путем личного участия не менее половины состава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2. Организует работу Рабочей группы и ведет ее заседания руководитель Рабочей группы, в его отсутствие - заместитель руководителя рабочей группы или член Рабочей группы, назначенный руководителем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3. При необходимости для работы Рабочей группы ее руководитель привлекает квалифицированных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4. Члены Рабочей группы и лица, участвующие в ее заседаниях, обязаны хранить ставшую им известной в связи с работой Рабочей группы информацию, отнесенную к категории информации для служебно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5. Решение Рабочей группы считается принятым, если за него проголосовало более половины присутствующих членов Рабочей группы. В случае равенства голосов, голос руководителя Рабочей группы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6. Секретарь Рабочей группы ведет протоколы заседаний, готовит материалы к заседаниям рабочей группы, ведет делопроизводство Рабочей группы. Учетную документацию ведёт Совет ветера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ротокол заседания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1. Результаты рассмотрения вопросов на заседании Рабочей группы оформляются протоколом заседания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2.  Протоколы заседания Рабочей группы со всеми документами, за исключением учётной документации,  хранятся у секретаря Рабочей группы. Учётная документация хранится в Совете ветеран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Cs w:val="28"/>
        </w:rPr>
        <w:t xml:space="preserve">Приложение № 3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круг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11» ноября 2024 г. № 8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Й БЛАГОТВОРИТЕЛЬНОГО МАРАФОН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ВЯЩЕННОГО ПОБЕДЕ В ВЕЛИКОЙ ОТЕЧЕСТВЕННОЙ ВОЙН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МЫ - НАСЛЕДНИКИ ВЕЛИКОЙ ПОБЕДЫ»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8"/>
        <w:gridCol w:w="1134"/>
        <w:gridCol w:w="510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лиц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рабочей группы по проведению благотворительного марафона «Мы - наследники Великой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по мере необходим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, заместители администрации муниципального округа «Княжпогостский» (далее – администрац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содействия в участии в благотворительном марафоне физических лиц, организаций, предприятий и учреждений, находящихся на территории муниципального округа «Княжпогост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д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групп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размещению информации о мероприятиях благотворительного марафона «Мы - наследники Великой Победы» в средствах массовой информации и на официальном сайте муниципального округа «Княжпогост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центр управления  – организационной деятельности управления делами администрации; Местная общественная организация Коми республиканская общественная организация ветеранов (пенсионеров) войны, труда, вооруженных сил и провоохранительных органов Княжпогостского района (далее – Совет ветеранов, по согласованию), редакция газеты «Княжпогостские вести» (по согласованию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кции «Поздравь ветер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апрель – июн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ветеранов (по согласованию), управление образования администрации, 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рриториальные органы администрации муниципального округа «Княжпогост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бот по благоустройству (ремонту) памятных мест, обелисков и памятников, установке мемориальных таблиц посвященных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апрель-ноябр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рриториальные органы администрации муниципального округа «Княжпогостский», </w:t>
            </w:r>
            <w:r>
              <w:rPr>
                <w:rFonts w:cs="Times New Roman" w:ascii="Times New Roman" w:hAnsi="Times New Roman"/>
                <w:sz w:val="24"/>
              </w:rPr>
              <w:t>МКУ «Городское хозяйство», совет ветеранов (по согласованию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в клубных объединениях и первичных организациях Совета ветер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ветеранов (по согласованию), управление культуры администрации, управление физической культуры и спорта администрации, ГБУ РК «Комплексный центр социальной защиты населения Княжпогостского района» (по согласованию), 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рриториальные органы администрации муниципального округа «Княжпогост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олонтерск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, Совет  ветеранов (по согласованию), управление культуры администрации, управление физической культуры и спорта администрации, 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рриториальные органы администрации муниципального округа «Княжпогостский», </w:t>
            </w:r>
            <w:r>
              <w:rPr>
                <w:rFonts w:cs="Times New Roman" w:ascii="Times New Roman" w:hAnsi="Times New Roman"/>
                <w:sz w:val="24"/>
              </w:rPr>
              <w:t xml:space="preserve">ГБУ РК «Комплексный центр социальной защиты населения Княжпогостского района» (по согласованию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ручение подарков в связи с традиционно считающимися юбилейными днями рождения, начиная с 90-летия и далее и вручения персональных поздравлений от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круга «Княжпогостский», Совет ветеранов (по согласованию), 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рриториальные органы администрации муниципального округа «Княжпогост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в связи с памятными событиями военной истории России, решением проблем ветеранов, а также военнно-патриотическим и гражданско-патриотическим воспитание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 администрации, управление культуры администрации, управление физической культуры и спорта администрации, Совет ветеранов (по согласованию)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 4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круг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11» ноября 2024 г. № 86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РЯДОК ПРОВЕДЕНИЯ РАБОТ ПО БЛАГОУСТРОЙСТВУ (РЕМОНТУ) ПАМЯТНЫХ МЕСТ, ОБЕЛИСКОВ И ПАМЯТНИКОВ, УСТАНОВКЕ МЕМОРИАЛЬНЫХ ТАБЛИЦ, А ТАКЖЕ ДРУГИХ МЕРОПРИЯТИЙ ПОСВЯЩЕННЫХ ВЕЛИКОЙ ОТЕЧЕСТВЕННОЙ ВОЙНЕ 1941-1945 г.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 РАМКАХ БЛАГОТВОРИТЕЛЬНОГО МАРАФОНА, ПОСВЯЩЁННОГО ПОБЕДЕ В ВЕЛИКОЙ ОТЕЧЕСТВЕННОЙ ВОЙ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МЫ – НАСЛЕДНИКИ ВЕЛИКОЙ ПОБЕ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92929"/>
          <w:szCs w:val="28"/>
        </w:rPr>
      </w:pPr>
      <w:r>
        <w:rPr>
          <w:rFonts w:cs="Times New Roman" w:ascii="Times New Roman" w:hAnsi="Times New Roman"/>
          <w:b/>
          <w:szCs w:val="28"/>
        </w:rPr>
        <w:t>(далее - Порядо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92929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292929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92929"/>
          <w:szCs w:val="28"/>
        </w:rPr>
        <w:t>I. Общие положения</w:t>
      </w:r>
      <w:r>
        <w:rPr>
          <w:rFonts w:cs="Times New Roman" w:ascii="Times New Roman" w:hAnsi="Times New Roman"/>
          <w:color w:val="292929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color w:val="292929"/>
          <w:sz w:val="24"/>
        </w:rPr>
        <w:br/>
        <w:t xml:space="preserve">       </w:t>
        <w:tab/>
      </w:r>
      <w:r>
        <w:rPr>
          <w:rFonts w:cs="Times New Roman" w:ascii="Times New Roman" w:hAnsi="Times New Roman"/>
          <w:color w:val="292929"/>
          <w:szCs w:val="28"/>
        </w:rPr>
        <w:t xml:space="preserve">1.1. Настоящий Порядок регламентирует условия </w:t>
      </w:r>
      <w:r>
        <w:rPr>
          <w:rFonts w:cs="Times New Roman" w:ascii="Times New Roman" w:hAnsi="Times New Roman"/>
          <w:szCs w:val="28"/>
        </w:rPr>
        <w:t>проведения работ по благоустройству (ремонту) памятных мест, обелисков и памятников, установке мемориальных таблиц, а также других мероприятий, посвященных Великой Отечественной войне 1941-1945 г.г., а также вручение подарков отдельным категориям граждан, установленным Федеральным законом от 12 января 1995 года № 5-ФЗ «О ветеранах», отмечающим дни рождения, традиционно считающиеся юбилейными, начиная с 90-летия, зарегистрированным и фактически проживающим на территории Княжпогостского района,</w:t>
      </w:r>
      <w:r>
        <w:rPr>
          <w:rFonts w:cs="Times New Roman" w:ascii="Times New Roman" w:hAnsi="Times New Roman"/>
          <w:color w:val="292929"/>
          <w:szCs w:val="28"/>
        </w:rPr>
        <w:t xml:space="preserve"> 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в рамках благотворительного марафона, </w:t>
      </w:r>
      <w:r>
        <w:rPr>
          <w:rFonts w:cs="Times New Roman" w:ascii="Times New Roman" w:hAnsi="Times New Roman"/>
          <w:szCs w:val="28"/>
        </w:rPr>
        <w:t>посвящённого Победе в Великой Отечественной войне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 «Мы – наследники Великой Победы» (далее – благотворительный марафон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Cs w:val="28"/>
        </w:rPr>
        <w:tab/>
        <w:t xml:space="preserve">В случае поступления достаточных средств в фонд благотворительного марафона, 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категории мероприятий, </w:t>
      </w:r>
      <w:r>
        <w:rPr>
          <w:rFonts w:cs="Times New Roman" w:ascii="Times New Roman" w:hAnsi="Times New Roman"/>
          <w:szCs w:val="28"/>
        </w:rPr>
        <w:t>посвященных Великой Отечественной войне,</w:t>
      </w:r>
      <w:r>
        <w:rPr>
          <w:rFonts w:cs="Times New Roman" w:ascii="Times New Roman" w:hAnsi="Times New Roman"/>
          <w:color w:val="292929"/>
          <w:szCs w:val="28"/>
        </w:rPr>
        <w:t xml:space="preserve"> </w:t>
      </w:r>
      <w:r>
        <w:rPr>
          <w:rFonts w:cs="Times New Roman" w:ascii="Times New Roman" w:hAnsi="Times New Roman"/>
          <w:bCs/>
          <w:color w:val="292929"/>
          <w:szCs w:val="28"/>
        </w:rPr>
        <w:t>могут быть расширены на основании решения Рабочей группы</w:t>
      </w:r>
      <w:r>
        <w:rPr>
          <w:rFonts w:cs="Times New Roman" w:ascii="Times New Roman" w:hAnsi="Times New Roman"/>
          <w:szCs w:val="28"/>
        </w:rPr>
        <w:t xml:space="preserve"> по проведению на территории Княжпогостского района благотворительного марафона (далее - Рабочая группа)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. </w:t>
      </w:r>
      <w:r>
        <w:rPr>
          <w:rFonts w:cs="Times New Roman" w:ascii="Times New Roman" w:hAnsi="Times New Roman"/>
          <w:color w:val="292929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Cs w:val="28"/>
        </w:rPr>
        <w:t>1.2.  Подарки лицам, указанным в п. 1.1 Порядка могут быть вручены как натуральном, так и в денежном выражении на сумму до 2000 руб. в пределах средств, имеющихся на счёте Совета ветера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Cs w:val="28"/>
        </w:rPr>
        <w:t xml:space="preserve"> </w:t>
      </w:r>
      <w:r>
        <w:rPr>
          <w:rFonts w:cs="Times New Roman" w:ascii="Times New Roman" w:hAnsi="Times New Roman"/>
          <w:bCs/>
          <w:color w:val="292929"/>
          <w:szCs w:val="28"/>
        </w:rPr>
        <w:t>1.3. Из средств благотворительного марафона могут быть произведены расходы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>- проведение праздничного салюта в честь празднования Дня Побе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>- установку, благоустройство и ремонты м</w:t>
      </w:r>
      <w:r>
        <w:rPr>
          <w:rFonts w:cs="Times New Roman" w:ascii="Times New Roman" w:hAnsi="Times New Roman"/>
          <w:szCs w:val="28"/>
        </w:rPr>
        <w:t>емориальных объектов, посвященных Великой Отечественной войне 1941-1945г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осстановление бесхозных захоронений участников Великой Отечественной войне 1941-1945г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ручение подарков лицам, указанным в п. 1.1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>- проведение мероприятий в связи с памятными событиями военной истории России, решением проблем ветеранов, а также военнно-патриотическим и гражданско-патриотическим воспитанием молодеж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 w:val="24"/>
        </w:rPr>
        <w:tab/>
      </w:r>
      <w:r>
        <w:rPr>
          <w:rFonts w:cs="Times New Roman" w:ascii="Times New Roman" w:hAnsi="Times New Roman"/>
          <w:bCs/>
          <w:color w:val="292929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292929"/>
          <w:szCs w:val="28"/>
        </w:rPr>
      </w:pPr>
      <w:r>
        <w:rPr>
          <w:rFonts w:cs="Times New Roman" w:ascii="Times New Roman" w:hAnsi="Times New Roman"/>
          <w:b/>
          <w:bCs/>
          <w:color w:val="292929"/>
          <w:szCs w:val="28"/>
        </w:rPr>
        <w:t>II. Условия проведения мероприят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292929"/>
          <w:sz w:val="24"/>
        </w:rPr>
      </w:pPr>
      <w:r>
        <w:rPr>
          <w:rFonts w:cs="Times New Roman" w:ascii="Times New Roman" w:hAnsi="Times New Roman"/>
          <w:b/>
          <w:bCs/>
          <w:color w:val="292929"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Cs w:val="28"/>
        </w:rPr>
        <w:tab/>
        <w:t>2.1. Работу по выявлен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Cs w:val="28"/>
        </w:rPr>
        <w:t xml:space="preserve">- </w:t>
      </w:r>
      <w:r>
        <w:rPr>
          <w:rFonts w:cs="Times New Roman" w:ascii="Times New Roman" w:hAnsi="Times New Roman"/>
          <w:bCs/>
          <w:color w:val="292929"/>
          <w:szCs w:val="28"/>
        </w:rPr>
        <w:t>м</w:t>
      </w:r>
      <w:r>
        <w:rPr>
          <w:rFonts w:cs="Times New Roman" w:ascii="Times New Roman" w:hAnsi="Times New Roman"/>
          <w:szCs w:val="28"/>
        </w:rPr>
        <w:t>емориальных объектов, посвященных Великой Отечественной войне 1941-1945гг. (далее – мемориальные объекты), нуждающихся в ремонте, благоустройстве, реконструкции либо установку новых,  а также  восстановление бесхозных захоронений участников Великой Отечественной войне 1941-1945гг.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, по согласованию с администрацией муниципального округа «Княжпогостский» организуют </w:t>
      </w:r>
      <w:r>
        <w:rPr>
          <w:rFonts w:cs="Times New Roman" w:ascii="Times New Roman" w:hAnsi="Times New Roman"/>
          <w:szCs w:val="28"/>
        </w:rPr>
        <w:t>территориальные органы администрации муниципального округа «Княжпогостский»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 совместно с представителями Совета ветеран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Cs w:val="28"/>
        </w:rPr>
        <w:t>- ветеранов, подходящих под установленные критерии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 по согласованию с администрацией муниципального округа «Княжпогостский», организуют </w:t>
      </w:r>
      <w:r>
        <w:rPr>
          <w:rFonts w:cs="Times New Roman" w:ascii="Times New Roman" w:hAnsi="Times New Roman"/>
          <w:szCs w:val="28"/>
        </w:rPr>
        <w:t>территориальные органы администрации муниципального округа «Княжпогостский»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 совместно с сотрудниками </w:t>
      </w:r>
      <w:r>
        <w:rPr>
          <w:rFonts w:cs="Times New Roman" w:ascii="Times New Roman" w:hAnsi="Times New Roman"/>
          <w:szCs w:val="28"/>
        </w:rPr>
        <w:t>ГБУ РК «Комплексный центр социальной защиты населения Княжпогостского района»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 и представителями Совета ветеран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Cs w:val="28"/>
        </w:rPr>
        <w:tab/>
        <w:t>2.2.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 По результатам проведённой работы </w:t>
      </w:r>
      <w:r>
        <w:rPr>
          <w:rFonts w:cs="Times New Roman" w:ascii="Times New Roman" w:hAnsi="Times New Roman"/>
          <w:szCs w:val="28"/>
        </w:rPr>
        <w:t>территориальные органы администрации муниципального округа «Княжпогостский»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 совместно с Советом ветеранов (по согласованию) формиру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>- списки м</w:t>
      </w:r>
      <w:r>
        <w:rPr>
          <w:rFonts w:cs="Times New Roman" w:ascii="Times New Roman" w:hAnsi="Times New Roman"/>
          <w:szCs w:val="28"/>
        </w:rPr>
        <w:t>емориальных объектов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, нуждающихся </w:t>
      </w:r>
      <w:r>
        <w:rPr>
          <w:rFonts w:cs="Times New Roman" w:ascii="Times New Roman" w:hAnsi="Times New Roman"/>
          <w:szCs w:val="28"/>
        </w:rPr>
        <w:t>в ремонте, благоустройстве, реконструкции, либо представляют информацию о необходимости установки новых мемориальных объектов. В случае восстановления бесхозных захоронений участников Великой Отечественной войны 1941-1945 г.г. также формируются списки.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>- списки лиц, указанных в п. 1.1 Порядка</w:t>
      </w:r>
      <w:r>
        <w:rPr>
          <w:rFonts w:cs="Times New Roman" w:ascii="Times New Roman" w:hAnsi="Times New Roman"/>
          <w:color w:val="292929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>Данную информацию выносят на рассмотрение рабочей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92929"/>
          <w:szCs w:val="28"/>
        </w:rPr>
        <w:tab/>
        <w:t>2.3. После рассмотрения предоставленной информации, рабочей группой готовится решение (протокол), которое вместе с рассмотренными документами выносится на рассмотрение главе муниципального округа «Княжпогостский» - руководителю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Cs/>
          <w:color w:val="292929"/>
          <w:szCs w:val="28"/>
        </w:rPr>
        <w:t xml:space="preserve">2.4. Решение рабочей группы также может направляться в </w:t>
      </w:r>
      <w:r>
        <w:rPr>
          <w:rFonts w:cs="Times New Roman" w:ascii="Times New Roman" w:hAnsi="Times New Roman"/>
          <w:szCs w:val="28"/>
        </w:rPr>
        <w:t xml:space="preserve">территориальные органы администрации муниципального округа «Княжпогостский», 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по месту нахождения мемориальных объектов и ответственным исполнителям с указанием сроков исполнения мероприятий благотворительного мараф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ab/>
        <w:t xml:space="preserve">2.5. </w:t>
      </w:r>
      <w:r>
        <w:rPr>
          <w:rFonts w:cs="Times New Roman" w:ascii="Times New Roman" w:hAnsi="Times New Roman"/>
          <w:color w:val="292929"/>
          <w:szCs w:val="28"/>
        </w:rPr>
        <w:t xml:space="preserve"> Подарки лицам, указанным в п.1.1 Порядка вручаются на основании решения</w:t>
      </w:r>
      <w:r>
        <w:rPr>
          <w:rFonts w:cs="Times New Roman" w:ascii="Times New Roman" w:hAnsi="Times New Roman"/>
          <w:szCs w:val="28"/>
        </w:rPr>
        <w:t xml:space="preserve"> рабочей групп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292929"/>
          <w:szCs w:val="28"/>
        </w:rPr>
        <w:tab/>
        <w:t xml:space="preserve">2.6. </w:t>
      </w:r>
      <w:r>
        <w:rPr>
          <w:rFonts w:cs="Times New Roman" w:ascii="Times New Roman" w:hAnsi="Times New Roman"/>
          <w:color w:val="292929"/>
          <w:szCs w:val="28"/>
        </w:rPr>
        <w:t xml:space="preserve">При вручении подарков лицам, указанным в п. 1.1. Порядка в натуральном или денежном выражении руководителями </w:t>
      </w:r>
      <w:r>
        <w:rPr>
          <w:rFonts w:cs="Times New Roman" w:ascii="Times New Roman" w:hAnsi="Times New Roman"/>
          <w:szCs w:val="28"/>
        </w:rPr>
        <w:t>территориальных органов администрации муниципального округа «Княжпогостский»</w:t>
      </w:r>
      <w:r>
        <w:rPr>
          <w:rFonts w:cs="Times New Roman" w:ascii="Times New Roman" w:hAnsi="Times New Roman"/>
          <w:color w:val="292929"/>
          <w:szCs w:val="28"/>
        </w:rPr>
        <w:t xml:space="preserve"> составляется ведомость вручения таких подарков, в которой, в дальнейшем, ветераны (их представители) расписываются за полученный подарок. Данные ведомости в течение 10-ти календарных дней направляются в Совет ветера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Cs w:val="28"/>
        </w:rPr>
        <w:tab/>
        <w:t>2.7. В случае если в ходе вручения подарков выявляются факты смерти ветеранов или не проживания их на территории поселений района, они незамедлительно возвращаются в Совет ветеранов. Рабочая группа принимает дополнительное решение о перераспределении данных подар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 w:val="24"/>
          <w:szCs w:val="28"/>
        </w:rPr>
      </w:pPr>
      <w:r>
        <w:rPr>
          <w:rFonts w:cs="Times New Roman" w:ascii="Times New Roman" w:hAnsi="Times New Roman"/>
          <w:bCs/>
          <w:color w:val="292929"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292929"/>
          <w:szCs w:val="28"/>
        </w:rPr>
      </w:pPr>
      <w:r>
        <w:rPr>
          <w:rFonts w:cs="Times New Roman" w:ascii="Times New Roman" w:hAnsi="Times New Roman"/>
          <w:b/>
          <w:bCs/>
          <w:color w:val="292929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292929"/>
          <w:szCs w:val="28"/>
        </w:rPr>
        <w:t xml:space="preserve">. Финансирование мероприятий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292929"/>
          <w:szCs w:val="28"/>
        </w:rPr>
      </w:pPr>
      <w:r>
        <w:rPr>
          <w:rFonts w:cs="Times New Roman" w:ascii="Times New Roman" w:hAnsi="Times New Roman"/>
          <w:b/>
          <w:bCs/>
          <w:color w:val="292929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92929"/>
          <w:szCs w:val="28"/>
        </w:rPr>
        <w:tab/>
        <w:t xml:space="preserve">3.1. Финансирование </w:t>
      </w:r>
      <w:r>
        <w:rPr>
          <w:rFonts w:cs="Times New Roman" w:ascii="Times New Roman" w:hAnsi="Times New Roman"/>
          <w:szCs w:val="28"/>
        </w:rPr>
        <w:t>работ по благоустройству (ремонту) памятных мест, обелисков и памятников, установке мемориальных таблиц, а также других мероприятий, посвященных Великой Отечественной войне 1941-1945 г.г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., </w:t>
      </w:r>
      <w:r>
        <w:rPr>
          <w:rFonts w:cs="Times New Roman" w:ascii="Times New Roman" w:hAnsi="Times New Roman"/>
          <w:color w:val="292929"/>
          <w:szCs w:val="28"/>
        </w:rPr>
        <w:t>мероприятий</w:t>
      </w:r>
      <w:r>
        <w:rPr>
          <w:rFonts w:cs="Times New Roman" w:ascii="Times New Roman" w:hAnsi="Times New Roman"/>
          <w:b/>
          <w:bCs/>
          <w:color w:val="292929"/>
          <w:szCs w:val="28"/>
        </w:rPr>
        <w:t xml:space="preserve"> 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по вручению ветеранам подарков, осуществляется за счёт благотворительных средств, поступивших на счёт Совета ветеранов. Совет ветеранов, в свою очередь, обеспечивает своевременное финансирование </w:t>
      </w:r>
      <w:r>
        <w:rPr>
          <w:rFonts w:cs="Times New Roman" w:ascii="Times New Roman" w:hAnsi="Times New Roman"/>
          <w:color w:val="292929"/>
          <w:szCs w:val="28"/>
        </w:rPr>
        <w:t>данных работ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  и мероприятий на основании решения рабочей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ab/>
        <w:t>3.2. Финансирование мероприятий может осуществляться за счёт предприятий, организаций, учреждений и индивидуальных предпринимателей, выразивших желание оказать благотворительную помощь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C6F5514D4DB59704B0506DCB20A6159803B789775C283CD2DFF4u4Z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0:00Z</dcterms:created>
  <dc:creator>ОБЩИЙ ОТДЕЛ</dc:creator>
  <dc:description/>
  <cp:keywords/>
  <dc:language>en-US</dc:language>
  <cp:lastModifiedBy>RePack by SPecialiST</cp:lastModifiedBy>
  <cp:lastPrinted>2024-11-13T11:26:00Z</cp:lastPrinted>
  <dcterms:modified xsi:type="dcterms:W3CDTF">2024-11-13T08:27:00Z</dcterms:modified>
  <cp:revision>18</cp:revision>
  <dc:subject/>
  <dc:title/>
</cp:coreProperties>
</file>