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ÖН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КЫТШЛÖН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12» ноября 2024 г.                                                                                                  № 9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177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Об утверждении Плана граф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роведения работ по постан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муниципальных объектов недвижим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на государственный кадастровый учё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и государственной регистрации права муниципальной собствен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в муниципальном округе 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139.7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Об утверждении Плана график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проведения работ по постановк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муниципальных объектов недвижим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на государственный кадастровый учё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и государственной регистрации права муниципальной собственно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в муниципальном округе «Княжпогост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 исполнение поручения Президента Российской Федерации от 11.08.2022          № Пр-1424, поручения Первого заместителя председателя Правительства Республики Коми Э.А. Ахмеевой, с учетом письма Комитета Республики Коми имущественных и земельных отношений (вх. № 02-18/8272 от 11.11.2024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1. Утвердить План-график проведения работ по постановке муниципальных объектов недвижимости на государственный кадастровый учёт и государственной регистрации права муниципальной собственности в муниципальном округе «Княжпогостский» в соответствии с приложением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онтроль за исполнением настоящего постановления возложить на заместителя руководителя администрации Кузиванова А.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с момента его опубликования на официальном сайте муниципального округа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сполняющий обязанност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ы муниципального округ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«Княжпогостский» -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уководителя администрации                                                           А. Л. Немчи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0:00Z</dcterms:created>
  <dc:creator>Admin</dc:creator>
  <dc:description/>
  <cp:keywords/>
  <dc:language>en-US</dc:language>
  <cp:lastModifiedBy>Gbanova</cp:lastModifiedBy>
  <cp:lastPrinted>2024-11-14T17:07:00Z</cp:lastPrinted>
  <dcterms:modified xsi:type="dcterms:W3CDTF">2024-11-14T14:08:00Z</dcterms:modified>
  <cp:revision>6</cp:revision>
  <dc:subject/>
  <dc:title/>
</cp:coreProperties>
</file>