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78"/>
        <w:gridCol w:w="3793"/>
      </w:tblGrid>
      <w:tr>
        <w:trPr>
          <w:trHeight w:val="1266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ŐЙ КЫТШЛÖН АДМИНИСТРАЦИЯ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т 19 ноября 2024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нктом 4 статьи 160.2 Бюджетного кодекса Российской Федерации, Постановлением Правительства РФ от 16.09.2021 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Ф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круг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еречень главных администраторов доходов бюджета     муниципального округа «Княжпогостский» и источников финансирования дефицита бюджета муниципального округа «Княжпогостский» на очередной финансовый год и плановый период» согласно приложению №1 к настоящему постановлению. </w:t>
        <w:tab/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подписания и распространяется на правоотношения с 01.01.2025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круг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 Немч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ноября 2024г. № 94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"/>
        <w:gridCol w:w="2977"/>
        <w:gridCol w:w="5386"/>
      </w:tblGrid>
      <w:tr>
        <w:trPr>
          <w:trHeight w:val="375" w:hRule="atLeast"/>
        </w:trPr>
        <w:tc>
          <w:tcPr>
            <w:tcW w:w="974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19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 муниципального округа  «Княжпогостский»</w:t>
            </w:r>
          </w:p>
        </w:tc>
      </w:tr>
      <w:tr>
        <w:trPr>
          <w:trHeight w:val="825" w:hRule="atLeast"/>
        </w:trPr>
        <w:tc>
          <w:tcPr>
            <w:tcW w:w="97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 бюджета муниципального округа «Княжпогостский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ая палата муниципального округа «Княжпогостский»</w:t>
            </w:r>
          </w:p>
        </w:tc>
      </w:tr>
      <w:tr>
        <w:trPr>
          <w:trHeight w:val="18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 01157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круга "Княжпогостский"</w:t>
            </w:r>
          </w:p>
        </w:tc>
      </w:tr>
      <w:tr>
        <w:trPr>
          <w:trHeight w:val="8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9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6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6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1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3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бюджетам муниципальных образований, имеющих целевое назначение, прошлых лет из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муниципального округа "Княжпогостский"</w:t>
            </w:r>
          </w:p>
        </w:tc>
      </w:tr>
      <w:tr>
        <w:trPr>
          <w:trHeight w:val="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муниципальных округов</w:t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67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>
          <w:trHeight w:val="3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11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3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бюджетам муниципальных образований, имеющих целевое назначение, прошлых лет из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униципального хозяйства администрации муниципального округа "Княжпогостский"</w:t>
            </w:r>
          </w:p>
        </w:tc>
      </w:tr>
      <w:tr>
        <w:trPr>
          <w:trHeight w:val="1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муниципальных округов (за исключением земельных участков)  </w:t>
            </w:r>
          </w:p>
        </w:tc>
      </w:tr>
      <w:tr>
        <w:trPr>
          <w:trHeight w:val="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5312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19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муниципальных округов</w:t>
            </w:r>
          </w:p>
        </w:tc>
      </w:tr>
      <w:tr>
        <w:trPr>
          <w:trHeight w:val="2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1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40 14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11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1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1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14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24 1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5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11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 040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11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4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1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бюджетам муниципальных образований, имеющих целевое назначение, прошлых лет из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круга "Княжпогостский"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муниципальных округов</w:t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25171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4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>
          <w:trHeight w:val="8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18 04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бюджетам муниципальных образований, имеющих целевое назначение, прошлых лет из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 управление администрации муниципального округа "Княжпогостский"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муниципальных округов</w:t>
            </w:r>
          </w:p>
        </w:tc>
      </w:tr>
      <w:tr>
        <w:trPr>
          <w:trHeight w:val="2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7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2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округов</w:t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округов на выравнивание бюджетной обеспеченности</w:t>
            </w:r>
          </w:p>
        </w:tc>
      </w:tr>
      <w:tr>
        <w:trPr>
          <w:trHeight w:val="3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>
          <w:trHeight w:val="8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18 04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4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273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hyperlink" Target="consultantplus://offline/ref=EBD90988673B4DD640B6C39030708619A6E70946FC6F8662F32B6EB1BE8D642640139F1C9488580CF6F966822709EABD11CE493534304F69p1K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Hlupina</cp:lastModifiedBy>
  <cp:lastPrinted>2023-03-01T10:07:00Z</cp:lastPrinted>
  <dcterms:modified xsi:type="dcterms:W3CDTF">2024-11-20T07:50:00Z</dcterms:modified>
  <cp:revision>31</cp:revision>
  <dc:subject/>
  <dc:title/>
</cp:coreProperties>
</file>