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0 ноября 2024 г.                                                                           </w:t>
        <w:tab/>
        <w:t xml:space="preserve">                  № 9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 утверждении рабочей группы по подготов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екта Территориального согла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 социально-экономическим вопросам межд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администрацией муниципального округа «Княжпогостский»</w:t>
      </w:r>
      <w:r>
        <w:rPr>
          <w:rFonts w:cs="Times New Roman" w:ascii="Times New Roman" w:hAnsi="Times New Roman"/>
          <w:bCs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рриториальной профсоюзной организаци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ов учреждений образования Княжпогост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 Региональным объединением работодател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оми союз промышленников и предпринимателе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2025 - 2027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Трудовым кодексом Российской Федерации от 30.12.2001 № 197-ФЗ, законом Республики Коми от 26.06.2017 № 54-РЗ «О социальном партнерстве», постановлением администрации муниципального района «Княжпогостский» от 11.01.2021 № «О в</w:t>
      </w:r>
      <w:r>
        <w:rPr>
          <w:rFonts w:cs="Times New Roman" w:ascii="Times New Roman" w:hAnsi="Times New Roman"/>
        </w:rPr>
        <w:t xml:space="preserve">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муниципального района «Княжпогостский» от 03.10.2016 № 366 «О создании трехсторонней комиссии по регулированию социально-трудовых отношений 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рабочей группы </w:t>
      </w:r>
      <w:r>
        <w:rPr>
          <w:rFonts w:cs="Times New Roman" w:ascii="Times New Roman" w:hAnsi="Times New Roman"/>
          <w:bCs/>
          <w:szCs w:val="28"/>
        </w:rPr>
        <w:t>по подготовке Проекта Территориального соглашения по социально-экономическим вопросам между а</w:t>
      </w:r>
      <w:r>
        <w:rPr>
          <w:rFonts w:cs="Times New Roman" w:ascii="Times New Roman" w:hAnsi="Times New Roman"/>
          <w:szCs w:val="28"/>
        </w:rPr>
        <w:t>дминистрацией муниципального округа «Княжпогостский»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Территориальной профсоюзной организацией работников учреждений образования Княжпогостского района </w:t>
      </w:r>
      <w:r>
        <w:rPr>
          <w:rFonts w:cs="Times New Roman" w:ascii="Times New Roman" w:hAnsi="Times New Roman"/>
          <w:bCs/>
          <w:szCs w:val="28"/>
        </w:rPr>
        <w:t xml:space="preserve">и Региональным объединением работодателей «Коми союз промышленников и предпринимателей» на 2025 - 2027 годы (далее – рабочая группа и соглашение на 2025-2027 годы соответственно) </w:t>
      </w:r>
      <w:r>
        <w:rPr>
          <w:rFonts w:cs="Times New Roman" w:ascii="Times New Roman" w:hAnsi="Times New Roman"/>
          <w:szCs w:val="28"/>
        </w:rPr>
        <w:t>согласно приложению   № 1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2. Рабочей группе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 с учётом поступивших предложений Сторо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подготовить и согласовать сторонами проект Соглашения на 2025 – 2027 годы в течении 10 рабочих дней с даты вступления в силу настоящего постано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писанное Соглашение на 2025- 2027 годы направить в Министерство труда, занятости и социальной защиты Республики Коми для проведения уведомитель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        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 Настоящее постановление вступает в силу с момента его принятия и подлежит опубликованию на официальном сайте муниципального округа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       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24 г. № 9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ей групп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одготовке Проекта Территориального соглашения по социально-экономическим вопросам между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муниципального округа «Княжпогостск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ой профсоюзной организацией работников учреждений образования Княжпогост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Региональным объединением работодателей «Коми союз промышленников и предпринимателей» на 2025 - 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567" w:type="dxa"/>
        <w:jc w:val="left"/>
        <w:tblInd w:w="6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4"/>
        <w:gridCol w:w="6428"/>
        <w:gridCol w:w="3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анимаемая должност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администрации муниципального округа «Княжпогостский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Ховрин М.В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ервый заместитель руководителя администрации муниципального округа «Княжпогостский» - координатор комисси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ульга А.В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аведующий сектором социальной работы администрации муниципального округа «Княжпогостский» - координатор сторон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ороны объединений профессиональных союз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ей работников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алышева Л.А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редседатель территориальной профсоюзной организации работников учреждений образования Княжпогостского района - координатор стороны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ашекина Л.Б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лен территориальной профсоюзной организации работников учреждений образования Княжпогостского района - координатор сторон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алтыкова С.В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ординатор по охране труда в ГБУ РК «Комплексный центр социальной защиты населения Княжпогостского района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Регионального объединения работодателей «Коми союз промышленников и предпринимателей» (далее – РОР «КСПП»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сторнов И.В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ице-президент РОР «КСПП», руководитель Аппарата РОР «КСПП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инякин М.В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оветник Президента РОР «КСПП» по социально-трудовым отношениям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абирова А.А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лавный бухгалтер РОР «КСПП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6&amp;n=126686" TargetMode="External"/><Relationship Id="rId4" Type="http://schemas.openxmlformats.org/officeDocument/2006/relationships/hyperlink" Target="consultantplus://offline/ref=200BCC37F4594C1E044A3BEB078DF25E9280C4A6918353B0E07406C9E557235AEDBC37E3C6A462A0B62D5ACAF741F70C9A528F1CE9C9CC6BD715AA86f72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0:00Z</dcterms:created>
  <dc:creator>ОБЩИЙ ОТДЕЛ</dc:creator>
  <dc:description/>
  <cp:keywords/>
  <dc:language>en-US</dc:language>
  <cp:lastModifiedBy>Admin</cp:lastModifiedBy>
  <cp:lastPrinted>2024-11-21T16:49:00Z</cp:lastPrinted>
  <dcterms:modified xsi:type="dcterms:W3CDTF">2024-11-21T13:51:00Z</dcterms:modified>
  <cp:revision>22</cp:revision>
  <dc:subject/>
  <dc:title/>
</cp:coreProperties>
</file>