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keepLines/>
        <w:spacing w:lineRule="auto" w:line="256" w:before="200" w:after="0"/>
        <w:rPr>
          <w:rFonts w:ascii="Times New Roman" w:hAnsi="Times New Roman" w:cs="Times New Roman"/>
          <w:sz w:val="26"/>
          <w:szCs w:val="32"/>
          <w:lang w:eastAsia="en-US"/>
        </w:rPr>
      </w:pPr>
      <w:r>
        <w:rPr>
          <w:rFonts w:cs="Times New Roman" w:ascii="Times New Roman" w:hAnsi="Times New Roman"/>
          <w:sz w:val="26"/>
          <w:szCs w:val="32"/>
          <w:lang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т  «</w:t>
      </w:r>
      <w:r>
        <w:rPr>
          <w:rFonts w:cs="Times New Roman" w:ascii="Times New Roman" w:hAnsi="Times New Roman"/>
          <w:sz w:val="24"/>
          <w:lang w:val="en-US"/>
        </w:rPr>
        <w:t>21</w:t>
      </w:r>
      <w:r>
        <w:rPr>
          <w:rFonts w:cs="Times New Roman" w:ascii="Times New Roman" w:hAnsi="Times New Roman"/>
          <w:sz w:val="24"/>
        </w:rPr>
        <w:t xml:space="preserve">» ноября 2024 г.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lang w:val="en-US"/>
        </w:rPr>
        <w:t>104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01"/>
        <w:widowControl/>
        <w:ind w:right="-869" w:hanging="0"/>
        <w:jc w:val="left"/>
        <w:rPr/>
      </w:pPr>
      <w:r>
        <w:rPr/>
        <w:t xml:space="preserve">Об утверждении Порядка согласования </w:t>
      </w:r>
    </w:p>
    <w:p>
      <w:pPr>
        <w:pStyle w:val="Style101"/>
        <w:widowControl/>
        <w:ind w:right="-869" w:hanging="0"/>
        <w:jc w:val="left"/>
        <w:rPr/>
      </w:pPr>
      <w:r>
        <w:rPr/>
        <w:t xml:space="preserve">отделом по делам гражданской обороны, </w:t>
      </w:r>
    </w:p>
    <w:p>
      <w:pPr>
        <w:pStyle w:val="Style101"/>
        <w:widowControl/>
        <w:ind w:right="-869" w:hanging="0"/>
        <w:jc w:val="left"/>
        <w:rPr/>
      </w:pPr>
      <w:r>
        <w:rPr/>
        <w:t xml:space="preserve">чрезвычайных ситуаций и антитеррористической </w:t>
      </w:r>
    </w:p>
    <w:p>
      <w:pPr>
        <w:pStyle w:val="Style101"/>
        <w:widowControl/>
        <w:ind w:right="-869" w:hanging="0"/>
        <w:jc w:val="left"/>
        <w:rPr/>
      </w:pPr>
      <w:r>
        <w:rPr/>
        <w:t xml:space="preserve">безопасности администрации муниципального </w:t>
      </w:r>
    </w:p>
    <w:p>
      <w:pPr>
        <w:pStyle w:val="Style101"/>
        <w:widowControl/>
        <w:ind w:right="-869" w:hanging="0"/>
        <w:jc w:val="left"/>
        <w:rPr/>
      </w:pPr>
      <w:r>
        <w:rPr/>
        <w:t xml:space="preserve">округа «Княжпогостский» проведения </w:t>
      </w:r>
    </w:p>
    <w:p>
      <w:pPr>
        <w:pStyle w:val="Style101"/>
        <w:widowControl/>
        <w:ind w:right="-869" w:hanging="0"/>
        <w:jc w:val="left"/>
        <w:rPr/>
      </w:pPr>
      <w:r>
        <w:rPr/>
        <w:t xml:space="preserve">общественных, культурных и спортивных </w:t>
      </w:r>
    </w:p>
    <w:p>
      <w:pPr>
        <w:pStyle w:val="Style101"/>
        <w:widowControl/>
        <w:ind w:right="-869" w:hanging="0"/>
        <w:jc w:val="left"/>
        <w:rPr/>
      </w:pPr>
      <w:r>
        <w:rPr/>
        <w:t xml:space="preserve">мероприятий, требующих принятия дополнительных </w:t>
      </w:r>
    </w:p>
    <w:p>
      <w:pPr>
        <w:pStyle w:val="Style101"/>
        <w:widowControl/>
        <w:ind w:right="-869" w:hanging="0"/>
        <w:jc w:val="left"/>
        <w:rPr/>
      </w:pPr>
      <w:r>
        <w:rPr/>
        <w:t xml:space="preserve">мер безопасности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уководствуясь требованиями Федеральных законов от 06 октября 2003 года                 № 131-ФЗ «Об общих принципах организации местного самоуправления в Российской Федерации», от 21 декабря 1994 года № 68-ФЗ «О защите населения и территорий </w:t>
        <w:br/>
        <w:t xml:space="preserve">от чрезвычайных ситуаций природного и техногенного характера», от 06 марта 2006 года              № 35-ФЗ «О противодействии терроризму», от 04 декабря 2007 года № 329-ФЗ «О физической культуре и спорте в Российской Федерации», от 02 апреля 2014 года № 44-ФЗ «Об участии граждан в охране общественного порядка», от 21 декабря 1994 года № 69-ФЗ «О пожарной безопасности», требованиями закона Республики Коми </w:t>
        <w:br/>
        <w:t xml:space="preserve">от 10 ноября 2014 года № 134-РЗ «О некоторых вопросах участия граждан в охране общественного порядка на территории Республики Коми, требованиями постановления Правительства РФ от 25 декабря 2013 года № 1244 «Об антитеррористической защищенности объектов (территорий)», постановления Правительства РФ </w:t>
        <w:br/>
        <w:t xml:space="preserve">от 11 февраля 2017 года № 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 постановления Правительства РФ от 06 марта 2015 года № 202 «Об утверждении требований к антитеррористической защищенности объектов спорта и формы паспорта безопасности объектов спорта», постановления Правительства РФ от 18 апреля 2014 года № 353 «Об утверждении Правил обеспечения безопасности при проведении официальных спортивных соревнований», п. 3.9. «Положения об отделе по делам гражданской обороны, чрезвычайных ситуаций и антитеррористической безопасности администрации муниципального округа «Княжпогостский», утвержденном постановлением администрации муниципального округа «Княжпогостский» </w:t>
        <w:br/>
        <w:t>от 23 октября 2024 года № 51, в целях обеспечения контроля администрацией муниципального округа «Княжпогостский» организации мероприятий безопасности населения при проведении на территории муниципального округа «Княжпогостский» общественных, культурных и спортивных мероприятий требующих принятия дополнительных мер безопасности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орядок согласования отделом по делам гражданской обороны, чрезвычайных ситуаций и антитеррористической безопасности администрации муниципального округа «Княжпогостский» проведения общественных, культурных и спортивных мероприятий на территории муниципального округа «Княжпогостский», требующих принятия дополнительных мер безопасности (далее – Порядок)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Руководителям организаций и учреждений культуры и спорта, расположенных в муниципальном округе «Княжпогостский», руководителям иных муниципальных объектов, расположенных в муниципальном округе «Княжпогостский», в которых планируется проведение общественных, культурных и спортивных мероприятий, требующих принятия дополнительных мер безопасности, организовать работу по исполнению требований утвержденно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Отделу по делам гражданской обороны, чрезвычайных ситуаций и антитеррористической безопасности администрации муниципального округа «Княжпогостский» осуществлять методическую помощь организациям и учреждениям, расположенным в муниципальном округе «Княжпогостский» по подготовке документов для согласования проведения общественных, культурных и спортивных мероприятий требующих принятия дополнительных мер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Настоящее постановление вступает в силу со дня его принятия и подлежит опубликованию на официальном сайте муниципального округа «Княжпогост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Исполняющий обязанности главы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 xml:space="preserve">муниципального округа «Княжпогостский» -                                                           </w:t>
      </w:r>
      <w:r>
        <w:rPr>
          <w:rFonts w:cs="Times New Roman" w:ascii="Times New Roman" w:hAnsi="Times New Roman"/>
          <w:kern w:val="2"/>
          <w:sz w:val="24"/>
        </w:rPr>
        <w:t xml:space="preserve">руководителя администрации </w:t>
        <w:tab/>
        <w:t xml:space="preserve">                                                                      А.Л. Немчинов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няжпогостский»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 «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</w:rPr>
        <w:t xml:space="preserve">» ноября 2024 г. № </w:t>
      </w:r>
      <w:r>
        <w:rPr>
          <w:rFonts w:cs="Times New Roman" w:ascii="Times New Roman" w:hAnsi="Times New Roman"/>
          <w:lang w:val="en-US"/>
        </w:rPr>
        <w:t>104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t>согласования отделом по делам гражданской обороны, чрезвычайных ситуаций и антитеррористической безопасности администрации муниципального округа «Княжпогостский» проведения общественных, культурных и спортивных мероприятий на территории муниципального округа «Княжпогостский» требующих принятия дополнительных мер безопасности</w:t>
      </w:r>
    </w:p>
    <w:p>
      <w:pPr>
        <w:pStyle w:val="Normal"/>
        <w:spacing w:lineRule="atLeast" w:line="200"/>
        <w:ind w:right="1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95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целях организации процесса согласования уполномоченным органом администрации муниципального округа «Княжпогостский» </w:t>
      </w:r>
      <w:r>
        <w:rPr>
          <w:rFonts w:cs="Times New Roman" w:ascii="Times New Roman" w:hAnsi="Times New Roman"/>
          <w:sz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</w:t>
      </w:r>
      <w:r>
        <w:rPr>
          <w:rFonts w:cs="Times New Roman" w:ascii="Times New Roman" w:hAnsi="Times New Roman"/>
          <w:sz w:val="24"/>
        </w:rPr>
        <w:t xml:space="preserve">ального округа «Княжпогостский» (в конкретных объектах, на территориях) </w:t>
      </w:r>
      <w:r>
        <w:rPr>
          <w:rFonts w:cs="Times New Roman" w:ascii="Times New Roman" w:hAnsi="Times New Roman"/>
          <w:sz w:val="24"/>
          <w:szCs w:val="24"/>
        </w:rPr>
        <w:t>общественных, культурных и спортивных мероприятий,</w:t>
      </w:r>
      <w:r>
        <w:rPr>
          <w:rFonts w:cs="Times New Roman" w:ascii="Times New Roman" w:hAnsi="Times New Roman"/>
          <w:sz w:val="24"/>
        </w:rPr>
        <w:t xml:space="preserve"> требующих принятия дополнительных мер безопасности.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95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 xml:space="preserve">п.3.9. Положения об отделе по делам гражданской обороны, чрезвычайных ситуаций и антитеррористической безопасности администрации муниципального округа «Княжпогостский, утвержденного постановлением администрации муниципального округа «Княжпогостский» от 23.10.2024 № 51, уполномоченным органом администрации муниципального округа «Княжпогостский» по согласованию </w:t>
      </w:r>
      <w:r>
        <w:rPr>
          <w:rFonts w:cs="Times New Roman" w:ascii="Times New Roman" w:hAnsi="Times New Roman"/>
          <w:sz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</w:t>
      </w:r>
      <w:r>
        <w:rPr>
          <w:rFonts w:cs="Times New Roman" w:ascii="Times New Roman" w:hAnsi="Times New Roman"/>
          <w:sz w:val="24"/>
        </w:rPr>
        <w:t xml:space="preserve">ального округа «Княжпогостский» </w:t>
      </w:r>
      <w:r>
        <w:rPr>
          <w:rFonts w:cs="Times New Roman" w:ascii="Times New Roman" w:hAnsi="Times New Roman"/>
          <w:sz w:val="24"/>
          <w:szCs w:val="24"/>
        </w:rPr>
        <w:t>общественных, культурных и спортивных мероприятий</w:t>
      </w:r>
      <w:r>
        <w:rPr>
          <w:rFonts w:cs="Times New Roman" w:ascii="Times New Roman" w:hAnsi="Times New Roman"/>
          <w:sz w:val="24"/>
        </w:rPr>
        <w:t xml:space="preserve"> требующих принятия дополнительных мер безопасности,</w:t>
      </w:r>
      <w:r>
        <w:rPr>
          <w:rFonts w:cs="Times New Roman" w:ascii="Times New Roman" w:hAnsi="Times New Roman"/>
          <w:sz w:val="24"/>
          <w:szCs w:val="24"/>
        </w:rPr>
        <w:t xml:space="preserve"> является отдел по делам гражданской обороны, чрезвычайных ситуаций и антитеррористической безопасности администрации муниципального округа «Княжпогостский» (далее – Отдел) в лице начальника Отдела, либо лица, официально его замещающего в период отпуска, болезни, командировки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95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бязателен для исполнения всеми </w:t>
      </w:r>
      <w:r>
        <w:rPr>
          <w:rFonts w:cs="Times New Roman" w:ascii="Times New Roman" w:hAnsi="Times New Roman"/>
          <w:sz w:val="24"/>
        </w:rPr>
        <w:t xml:space="preserve">организациями и учреждениями культуры и спорта, учреждениями, проводящими на своих объектах массовые общественные мероприятия, расположенными в </w:t>
      </w:r>
      <w:r>
        <w:rPr>
          <w:rFonts w:cs="Times New Roman" w:ascii="Times New Roman" w:hAnsi="Times New Roman"/>
          <w:sz w:val="24"/>
          <w:szCs w:val="24"/>
        </w:rPr>
        <w:t>муниципальном округе «Княжпогостский»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95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ю с Отделом подлежит проведение следующих мероприятий:</w:t>
      </w:r>
    </w:p>
    <w:p>
      <w:pPr>
        <w:pStyle w:val="ConsNormal"/>
        <w:widowControl/>
        <w:tabs>
          <w:tab w:val="clear" w:pos="708"/>
          <w:tab w:val="left" w:pos="495" w:leader="none"/>
          <w:tab w:val="left" w:pos="993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-массовых общественных, культурных и спортивных мероприятий (то есть, </w:t>
      </w:r>
      <w:r>
        <w:rPr>
          <w:rFonts w:cs="Times New Roman" w:ascii="Times New Roman" w:hAnsi="Times New Roman"/>
          <w:sz w:val="24"/>
        </w:rPr>
        <w:t>мероприятий, на которых присутствует 50 и более человек);</w:t>
      </w:r>
    </w:p>
    <w:p>
      <w:pPr>
        <w:pStyle w:val="ConsNormal"/>
        <w:widowControl/>
        <w:tabs>
          <w:tab w:val="clear" w:pos="708"/>
          <w:tab w:val="left" w:pos="495" w:leader="none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ероприятий, проведение которых запланировано вблизи источника повышенной опасности (на водных источниках и вблизи них, на автомобильных дорогах и т.п.);</w:t>
      </w:r>
    </w:p>
    <w:p>
      <w:pPr>
        <w:pStyle w:val="ConsNormal"/>
        <w:widowControl/>
        <w:tabs>
          <w:tab w:val="clear" w:pos="708"/>
          <w:tab w:val="left" w:pos="495" w:leader="none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ероприятий с применением средств, являющихся источником повышенной опасности (пиротехники и т.п.)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95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гласовании проведения мероприятий Отделом проверяется: </w:t>
      </w:r>
    </w:p>
    <w:p>
      <w:pPr>
        <w:pStyle w:val="ConsNormal"/>
        <w:widowControl/>
        <w:tabs>
          <w:tab w:val="clear" w:pos="708"/>
          <w:tab w:val="left" w:pos="495" w:leader="none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личие приказа (распоряжения, постановления) о проведении мероприятия;</w:t>
      </w:r>
    </w:p>
    <w:p>
      <w:pPr>
        <w:pStyle w:val="ConsNormal"/>
        <w:widowControl/>
        <w:tabs>
          <w:tab w:val="clear" w:pos="708"/>
          <w:tab w:val="left" w:pos="495" w:leader="none"/>
          <w:tab w:val="left" w:pos="993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>-наличие уведомления о проведении мероприятия правоохранительных органов, командира добровольной народной дружины (в случае если ДНД участвует в обеспечении общественной безопасности мероприятия), руководителя частной охранной организации (в случае если частная охранная организация участвует в обеспечении общественной безопасности мероприятия);</w:t>
      </w:r>
    </w:p>
    <w:p>
      <w:pPr>
        <w:pStyle w:val="ConsNormal"/>
        <w:widowControl/>
        <w:tabs>
          <w:tab w:val="clear" w:pos="708"/>
          <w:tab w:val="left" w:pos="495" w:leader="none"/>
          <w:tab w:val="left" w:pos="993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наличие уведомления экстренных служб, обеспечивающих медицинскую помощь, пожарную безопасность, безопасность на воде, безопасность на автодорогах (в случае, когда это необходимо в связи с местом проведения мероприятия, либо с применением средств, являющихся источником повышенной опасности); </w:t>
      </w:r>
    </w:p>
    <w:p>
      <w:pPr>
        <w:pStyle w:val="ConsNormal"/>
        <w:widowControl/>
        <w:tabs>
          <w:tab w:val="clear" w:pos="708"/>
          <w:tab w:val="left" w:pos="495" w:leader="none"/>
          <w:tab w:val="left" w:pos="993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>-наличие приказа (распоряжения, постановления) об обеспечении безопасности во время проведения массового мероприятия, с обязательным отражением в документе следующих моментов: Ф.И.О., должность лица ответственного за организацию мер безопасности в месте проведения мероприятий (проведение инструктажа персонала перед мероприятием, взаимодействие с силами, осуществляющими охрану общественного порядка на объекте в период проведения мероприятия; организацию эвакуации на объекте в случае происшествия, ЧС, террористического акта; организацию взаимодействия с экстренными службами для своевременного информирования экстренных служб о происшествиях, ЧС, террористическом акта на объекте). Данное должностное лицо должно быть ознакомлено с документом под подпись;</w:t>
      </w:r>
    </w:p>
    <w:p>
      <w:pPr>
        <w:pStyle w:val="ConsNormal"/>
        <w:widowControl/>
        <w:tabs>
          <w:tab w:val="clear" w:pos="708"/>
          <w:tab w:val="left" w:pos="495" w:leader="none"/>
          <w:tab w:val="left" w:pos="993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наличие (или отсутствие) безопасных условий для организации мероприятий в местах их проведения (объектах, территориях);  </w:t>
      </w:r>
    </w:p>
    <w:p>
      <w:pPr>
        <w:pStyle w:val="ConsNormal"/>
        <w:widowControl/>
        <w:tabs>
          <w:tab w:val="clear" w:pos="708"/>
          <w:tab w:val="left" w:pos="495" w:leader="none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запланированные меры, силы, средства и их достаточность для предупреждения и пресечения преступлений, правонарушений и чрезвычайных происшествий в местах проведения мероприятий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95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гласования проведения запланированных на территории муниципального округа «Княжпогостский» массовых общественных, культурных и спортивных мероприятий, требующих принятия дополнительных мер безопасности, либо мероприятий, проведение которых запланировано вблизи источника повышенной опасности (на водных источниках и вблизи них, на автомобильных дорогах и т.п.) или с применением средств являющихся источником повышенной опасности (пиротехники и т.п.) руководитель объекта на котором запланировано проведение мероприятия или организатор мероприятия, предоставляет (не менее чем за три дня до проведения мероприятия) в Отдел следующий пакет документов: </w:t>
      </w:r>
    </w:p>
    <w:p>
      <w:pPr>
        <w:pStyle w:val="ConsNormal"/>
        <w:widowControl/>
        <w:tabs>
          <w:tab w:val="clear" w:pos="708"/>
          <w:tab w:val="left" w:pos="495" w:leader="none"/>
          <w:tab w:val="left" w:pos="993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>-оригинал приказа (распоряжения, постановления) о проведении мероприятия (мероприятий), в том случае если данный документ принимается для проведения мероприятия;</w:t>
      </w:r>
    </w:p>
    <w:p>
      <w:pPr>
        <w:pStyle w:val="ConsNormal"/>
        <w:widowControl/>
        <w:tabs>
          <w:tab w:val="clear" w:pos="708"/>
          <w:tab w:val="left" w:pos="495" w:leader="none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оригиналы, либо заверенные организатором мероприятия копии подтверждающих документов об уведомлении правоохранительных органов, командира добровольной народной дружины (в случае если ДНД участвует в обеспечении общественной безопасности мероприятия), руководителя частной охранной организации (в случае если частная охранная организация участвует в обеспечении общественной безопасности мероприятия), руководителя подразделения пожарной охраны (если мероприятие связано с необходимостью обеспечения дежурства сил и средств пожарной охраны), руководителя медицинского учреждения (если мероприятие связано с необходимостью обеспечения присутствия медицинских работников) о проведении мероприятий (далее –  Уведомление); </w:t>
      </w:r>
    </w:p>
    <w:p>
      <w:pPr>
        <w:pStyle w:val="ConsNormal"/>
        <w:widowControl/>
        <w:tabs>
          <w:tab w:val="clear" w:pos="708"/>
          <w:tab w:val="left" w:pos="495" w:leader="none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исьменный ответ на Уведомление, либо Уведомление с визой руководителя организации участвующей в обеспечении безопасности (ОМВД, ОВО, командира ДНД, частного охранного предприятия, медицинского учреждения, подразделения пожарной охраны) о согласовании привлечения к обеспечению безопасности сил и средств данной организации;</w:t>
      </w:r>
    </w:p>
    <w:p>
      <w:pPr>
        <w:pStyle w:val="ConsNormal"/>
        <w:widowControl/>
        <w:tabs>
          <w:tab w:val="clear" w:pos="708"/>
          <w:tab w:val="left" w:pos="495" w:leader="none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оригинал приказа (распоряжения, постановления) об обеспечении безопасности при проведении мероприятия, в котором, в обязательном порядке должна быть указана следующая информация: </w:t>
      </w:r>
    </w:p>
    <w:p>
      <w:pPr>
        <w:pStyle w:val="ConsNormal"/>
        <w:widowControl/>
        <w:tabs>
          <w:tab w:val="clear" w:pos="708"/>
          <w:tab w:val="left" w:pos="495" w:leader="none"/>
          <w:tab w:val="left" w:pos="993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а) Ф.И.О. и должность лица ответственного за организацию мер безопасности на объекте (территории); </w:t>
      </w:r>
    </w:p>
    <w:p>
      <w:pPr>
        <w:pStyle w:val="ConsNormal"/>
        <w:widowControl/>
        <w:tabs>
          <w:tab w:val="clear" w:pos="708"/>
          <w:tab w:val="left" w:pos="495" w:leader="none"/>
          <w:tab w:val="left" w:pos="993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>б) мероприятия для обеспечения безопасности, которые приказано организовать данному должностному лицу на объекте (территории): проведение инструктажа персонала перед мероприятием по общественной, антитеррористической, пожарной безопасности; взаимодействие с силами, осуществляющими охрану общественного порядка на объекте в период проведения мероприятия; организацию эвакуации на объекте в случае происшествия, ЧС, террористического акта; организацию взаимодействия с экстренными службами и единой дежурно-диспетчерской службой отдела по делам ГО, ЧС и АТБ администрации муниципального округа «Княжпогостский» для своевременного информирования экстренных служб о происшествиях, ЧС, террористическом акта на объекте; усиление контрольно-пропускного режима (при необходимости); иные меры безопасности (при необходимости); организацию работы лиц назначенных из числа персонала в период проведения мероприятия;</w:t>
      </w:r>
    </w:p>
    <w:p>
      <w:pPr>
        <w:pStyle w:val="ConsNormal"/>
        <w:widowControl/>
        <w:tabs>
          <w:tab w:val="clear" w:pos="708"/>
          <w:tab w:val="left" w:pos="495" w:leader="none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дпись лица ответственного за организацию мер безопасности на объекте (территории) об ознакомлении с приказом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95" w:leader="none"/>
          <w:tab w:val="left" w:pos="993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ется издание </w:t>
      </w:r>
      <w:r>
        <w:rPr>
          <w:rFonts w:cs="Times New Roman" w:ascii="Times New Roman" w:hAnsi="Times New Roman"/>
          <w:sz w:val="24"/>
        </w:rPr>
        <w:t xml:space="preserve">приказа (распоряжения, постановления) о проведении нескольких мероприятий в течении определенного периода (но не более 1 месяца)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документов на согласование в Отдел не менее чем за три дня до начала первого мероприятия указанного в таком приказе </w:t>
      </w:r>
      <w:r>
        <w:rPr>
          <w:rFonts w:cs="Times New Roman" w:ascii="Times New Roman" w:hAnsi="Times New Roman"/>
          <w:sz w:val="24"/>
        </w:rPr>
        <w:t>(распоряжении, постановлении)</w:t>
      </w:r>
      <w:r>
        <w:rPr>
          <w:rFonts w:cs="Times New Roman" w:ascii="Times New Roman" w:hAnsi="Times New Roman"/>
          <w:sz w:val="24"/>
          <w:szCs w:val="24"/>
        </w:rPr>
        <w:t xml:space="preserve">, при условии, что при формировании документов и предоставлении на согласование будут соблюдены все требования указанные в п.1.6. настоящего Порядка.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95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имеет право, в случае необходимости, осуществить проверку мест проведения мероприятий на предмет готовности к проведению мероприятий требующих принятия дополнительных мер безопасности. Цель проверки – оценить наличие и достаточность принимаемых мер для обеспечения безопасности, а также отсутствие опасных факторов на объекте, в котором проводится мероприятие, и оказание консультативной помощи в области планирования конкретных мероприятий безопасности. Решение о проведении проверки принимается начальником Отдела, либо лицом его официально замещающим, единолично, после проверки поступивших на согласование документов по проведению мероприятий, о чём уведомляется руководитель объекта и организатор мероприятия. Проверка осуществляется с участием руководителя объекта и организатора мероприятия не позже следующего дня после поступления на согласование документов по проведению мероприятий. Проверка осуществляется путём выхода на место проведения мероприятий начальника Отдела, либо лица им уполномоченного, с последующим докладом начальнику Отдела (а при необходимости оформлением акта проверки с указанием замечаний и рекомендаций в области обеспечения безопасности мероприятий по результатам проведенной проверки). Для проведения проверки по запросу начальника Отдела могут быть привлечены (по согласованию) специалисты-консультанты из иных служб и ведомств, в таком случае составляется акт проверки с изложением замечаний и предложений всех участвующих в проверке специалистов-консультантов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95" w:leader="none"/>
          <w:tab w:val="left" w:pos="993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оставленных на согласование документов (и проведения проверки, если принималось такое решение) Отдел либо согласовывает проведение мероприятия без замечаний, либо письменно, с указанием оснований принятия решения, ходатайствует перед главой муниципального округа «Княжпогостский» - руководителем администрации (или лицом, его замещающим) о принятии следующих решений:</w:t>
      </w:r>
    </w:p>
    <w:p>
      <w:pPr>
        <w:pStyle w:val="ConsNormal"/>
        <w:widowControl/>
        <w:tabs>
          <w:tab w:val="clear" w:pos="708"/>
          <w:tab w:val="left" w:pos="495" w:leader="none"/>
          <w:tab w:val="left" w:pos="993" w:leader="none"/>
        </w:tabs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запрете проведения мероприятия;</w:t>
      </w:r>
    </w:p>
    <w:p>
      <w:pPr>
        <w:pStyle w:val="ConsNormal"/>
        <w:widowControl/>
        <w:tabs>
          <w:tab w:val="clear" w:pos="708"/>
          <w:tab w:val="left" w:pos="495" w:leader="none"/>
          <w:tab w:val="left" w:pos="993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 изменении места, формы или времени проведения мероприятия;</w:t>
      </w:r>
    </w:p>
    <w:p>
      <w:pPr>
        <w:pStyle w:val="ConsNormal"/>
        <w:widowControl/>
        <w:tabs>
          <w:tab w:val="clear" w:pos="708"/>
          <w:tab w:val="left" w:pos="495" w:leader="none"/>
          <w:tab w:val="left" w:pos="993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принятии дополнительных мер безопасности для проведения мероприятия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95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е Отделом решение о согласовании проведения мероприятий оформляется в виде визы начальника Отдела (лица официально его замещающего) на </w:t>
      </w:r>
      <w:r>
        <w:rPr>
          <w:rFonts w:cs="Times New Roman" w:ascii="Times New Roman" w:hAnsi="Times New Roman"/>
          <w:sz w:val="24"/>
        </w:rPr>
        <w:t xml:space="preserve">оригинале приказа (распоряжения, постановления) о проведении мероприятия (мероприятий), в том случае если данный документ принимается для проведения мероприятия, либо на оригинале приказа (распоряжения, постановления) об обеспечении безопасности при проведении мероприятия.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95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иза оформляется </w:t>
      </w:r>
      <w:r>
        <w:rPr>
          <w:rFonts w:cs="Times New Roman" w:ascii="Times New Roman" w:hAnsi="Times New Roman"/>
          <w:sz w:val="24"/>
          <w:szCs w:val="24"/>
        </w:rPr>
        <w:t xml:space="preserve">начальником Отдела (лицом официально его замещающим) рукописной надписью: «СОГЛАСОВАНО ПРОВЕДЕНИЕ МЕРОПРИЯТИЯ» (либо: «СОГЛАСОВАНО ПРОВЕДЕНИЕ МЕРОПРИЯТИЙ», если в приказе (распоряжении, постановлении) указано несколько мероприятий) с наименованием должности, Ф.И.О., подписью начальника Отдела (лица официально его замещающего) и заверяется печатью Отдела.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95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казе в согласовании на проведение мероприятия (всех мероприятий из списка, утвержденных одним приказом </w:t>
      </w:r>
      <w:r>
        <w:rPr>
          <w:rFonts w:cs="Times New Roman" w:ascii="Times New Roman" w:hAnsi="Times New Roman"/>
          <w:sz w:val="24"/>
        </w:rPr>
        <w:t xml:space="preserve">(распоряжением, постановлением)) начальником </w:t>
      </w:r>
      <w:r>
        <w:rPr>
          <w:rFonts w:cs="Times New Roman" w:ascii="Times New Roman" w:hAnsi="Times New Roman"/>
          <w:sz w:val="24"/>
          <w:szCs w:val="24"/>
        </w:rPr>
        <w:t>Отдела (лицом его официально замещающим) рукописной надписью оформляется виза: «ПРОВЕДЕНИЕ МЕРОПРИЯТИЯ (ИЙ) НЕ СОГЛАСОВАНО», с наименованием должности, Ф.И.О., подписью начальника Отдела (лица официально его замещающего) и заверяется печатью Отдела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95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казе в согласовании на проведение одного или нескольких мероприятий из списка мероприятий, утвержденных одним приказом </w:t>
      </w:r>
      <w:r>
        <w:rPr>
          <w:rFonts w:cs="Times New Roman" w:ascii="Times New Roman" w:hAnsi="Times New Roman"/>
          <w:sz w:val="24"/>
        </w:rPr>
        <w:t xml:space="preserve">(распоряжением, постановлением)), начальником </w:t>
      </w:r>
      <w:r>
        <w:rPr>
          <w:rFonts w:cs="Times New Roman" w:ascii="Times New Roman" w:hAnsi="Times New Roman"/>
          <w:sz w:val="24"/>
          <w:szCs w:val="24"/>
        </w:rPr>
        <w:t xml:space="preserve">Отдела (лицом его официально замещающим) рукописной надписью оформляется две визы: </w:t>
      </w:r>
    </w:p>
    <w:p>
      <w:pPr>
        <w:pStyle w:val="ConsNormal"/>
        <w:widowControl/>
        <w:tabs>
          <w:tab w:val="clear" w:pos="708"/>
          <w:tab w:val="left" w:pos="495" w:leader="none"/>
          <w:tab w:val="left" w:pos="993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- «СОГЛАСОВАНО ПРОВЕДЕНИЕ МЕРОПРИЯТИЙ (указывается их перечень)», с наименованием должности, Ф.И.О., подписью начальника Отдела (лица официально его замещающего) и заверяется печатью Отдела.</w:t>
      </w:r>
    </w:p>
    <w:p>
      <w:pPr>
        <w:pStyle w:val="ConsNormal"/>
        <w:widowControl/>
        <w:tabs>
          <w:tab w:val="clear" w:pos="708"/>
          <w:tab w:val="left" w:pos="495" w:leader="none"/>
          <w:tab w:val="left" w:pos="993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- «ПРОВЕДЕНИЕ МЕРОПРИЯТИЙ НЕ СОГЛАСОВАНО (указывается их перечень)», с наименованием должности, Ф.И.О., подписью начальника Отдела (лица официально его замещающего) и заверяется печатью Отдела.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95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чинах не согласования проведения мероприятия и необходимых мерах по устранению данных причин для повторного согласования, начальником Отдела (лицом его официально замещающим), не позднее чем через два дня после поступления документов на согласование в Отдел, составляется ходатайство перед главой муниципального округа «Княжпогостский» - руководителем администрации (или лицом его замещающим) о принятии решений указанных в пункте 1.9. настоящего Порядка. Оригинал ходатайства направляется на рассмотрения главе муниципального округа «Княжпогостский» - руководителю администрации (или лицу его замещающему), копия ходатайства направляется организатору мероприятий и руководителю объекта, на котором запланировано проведение мероприятий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95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ходатайства, глава муниципального округа «Княжпогостский» - руководитель администрации (лицо его замещающее, либо заместитель руководителя администрации, которому глава муниципального округа «Княжпогостский» - руководитель администрации поручает рассмотреть ходатайство) ставит резолюцию на ходатайстве. Данная резолюция является обязательной для исполнения организатором мероприятий и руководителем объекта, на котором проводятся мероприятия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95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главой муниципального округа «Княжпогостский» - руководителем администрации (лицом его замещающим, либо заместителем руководителя администрации, которому глава муниципального округа «Княжпогостский» - руководитель администрации поручает рассмотреть ходатайство) дано указание  исправить выявленные Отделом недостатки, организатор мероприятий и руководитель объекта, на котором проводятся мероприятия, имеют право повторно обратиться в Отдел за согласованием проведения мероприятий (отдельного мероприятия) после устранения выявленных недостатков в организации безопасности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95" w:leader="none"/>
          <w:tab w:val="left" w:pos="993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сех выявленных фактах проведения мероприятий требующих принятия дополнительных мер безопасности, либо организованных вблизи источника повышенной опасности  или с применением средств являющихся источником повышенной опасности без согласования с Отделом, начальник Отдела (лицо официально его замещающее) обязан письменно доложить главе муниципального округа «Княжпогостский» - руководителю администрации для проведения проверки по факту игнорирования утвержденных постановлением администрации муниципального округа «Княжпогостский» требований настоящего Порядка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3">
    <w:name w:val="Основной текст_"/>
    <w:qFormat/>
    <w:rPr>
      <w:rFonts w:ascii="Tahoma" w:hAnsi="Tahoma" w:eastAsia="Tahoma" w:cs="Tahoma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b/>
      <w:bCs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211">
    <w:name w:val="Основной текст 2 Знак1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3">
    <w:name w:val="Основной текст с отступом 2 Знак"/>
    <w:qFormat/>
    <w:rPr>
      <w:rFonts w:ascii="Courier New" w:hAnsi="Courier New" w:cs="Courier New"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messageheademail">
    <w:name w:val="b-message-head__emai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ind w:firstLine="720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2"/>
      <w:jc w:val="both"/>
    </w:pPr>
    <w:rPr>
      <w:rFonts w:ascii="Tahoma" w:hAnsi="Tahoma" w:eastAsia="Tahoma" w:cs="Tahoma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312"/>
      <w:outlineLvl w:val="0"/>
    </w:pPr>
    <w:rPr>
      <w:rFonts w:ascii="Tahoma" w:hAnsi="Tahoma" w:eastAsia="Tahoma" w:cs="Tahoma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1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pacing w:val="3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Times New Roman" w:hAnsi="Times New Roman" w:cs="Times New Roman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845"/>
      <w:jc w:val="both"/>
    </w:pPr>
    <w:rPr>
      <w:rFonts w:ascii="Times New Roman" w:hAnsi="Times New Roman" w:cs="Times New Roman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20"/>
    </w:pPr>
    <w:rPr>
      <w:rFonts w:ascii="Times New Roman" w:hAnsi="Times New Roman" w:cs="Times New Roman"/>
      <w:sz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3:00Z</dcterms:created>
  <dc:creator>KONTROL</dc:creator>
  <dc:description/>
  <cp:keywords/>
  <dc:language>en-US</dc:language>
  <cp:lastModifiedBy>SStanko</cp:lastModifiedBy>
  <cp:lastPrinted>2024-11-13T15:20:00Z</cp:lastPrinted>
  <dcterms:modified xsi:type="dcterms:W3CDTF">2024-11-21T11:30:00Z</dcterms:modified>
  <cp:revision>4</cp:revision>
  <dc:subject/>
  <dc:title/>
</cp:coreProperties>
</file>