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  21  ноября  2024 г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>№ 105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ассмотрев ходатайство акционерного общества «Транснефть - Север» от 27.08.2024, в соответствии со статьей 23,  пунктом 2 статьи 39.37, статьями 39.38, 39.39, 39.42, 39.43 Земельного кодекса Российской Федерации, статьей 3.6 Федерального закона от 25.10.2001 № 137-ФЗ «О введение в действие Земельного кодекса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Установить публичный сервитут в отношении земельных участков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реконструкции и эксплуатации магистрального нефтепровода федерального значения «Магистральный нефтепровод «Ухта-Ярославль» (линейная часть). Замена трубы на участках 143-147 км, 149-167 км. Реконструкц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65"/>
        <w:gridCol w:w="3119"/>
        <w:gridCol w:w="237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или иное описание местоположения земельного участка, в отношении которого испрашивается публичный сервит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земельный участок расположен в юго-восточной части условного кадастрового квар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земельный участок расположен в юго-восточной части условного кадастрового квар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5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земельный участок находится в юго-восточной части условного кадастрового квар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8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земельный участок расположен в юго-восточной части условного кадастрового квар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земельный участок находится в юго-восточной части условного кадастрового квар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земельный участок находится в юго-восточной части условного кадастрового квар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 установлено относительно ориентира, расположенного в границах участка. Ориентир НПС «Синдор» 143,2 км МН «Ухта-Ярославль». Почтовый адрес ориентира: Российская Федерация, Республика Коми, м.р-н Княжпогостский, г.п. Синдор, пгт. Синдор, территория НПС Синдор, з/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13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У «Железнодорожное лесничество», Синдорское участковое лесничество, кв. 95-96, 118, 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0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оми, Княжпогостский район, ГУ «Железнодорожное лесничество», Синдорское участковое лесничество, кв. 73-74, 97-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оми, Княжпогостский район, ГУ «Железнодорожное лесничество», Синдорское участковое лесничество, кв. 74-75, 98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1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У «Железнодорожное лесничество», Синдорское участковое лесничество, кв. 47, 56-59, 75-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1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У «Железнодорожное лесничество», Синдорское участковое лесничество, кв. 46-47, 56-59, 74-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1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У «Железнодорожное лесничество», Синдорское участковое лесничество, кв. 34-36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1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оми, Княжпогостский район, ГУ «Железнодорожное лесничество», Синдорское участковое лесничество, кв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1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У «Железнодорожное лесничество», Синдорское участковое лесничество, кв. 73-74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1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2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оми, Княжпогостский район, ГУ «Железнодорожное лесничество», Синдорское участковое лесничество, кв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2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оми, Княжпогостский район, ГУ «Железнодорожное лесничество», Синдорское участковое лесничество, кв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2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2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У «Железнодорожное лесничество», Синдорское участковое лесничество, кв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2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оми, Княжпогостский район, ГУ «Железнодорожное лесничество», Синдорское участковое лесничество, кв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2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У «Железнодорожное лесничество», Синдорское участковое лесничество, кв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2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оми, Княжпогостский район, ГУ «Железнодорожное лесничество», Синдорское участковое лесничество, кв. 47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2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У «Железнодорожное лесничество», Синдорское участковое лесничество, кв. 117, 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2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Республика Коми, Княжпогостский муниципальный район, сельское поселение «Тра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3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Республика Коми, Княжпогостский муниципальный район, сельское поселение «Синд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го назна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3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оми, Княжпогостский район, ГУ «Железнодорожное лесничество», Синдорское участковое лесничество, кв.36, 47-48, 59-60, 75-81, 97-104, 127-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3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У «Железнодорожное лесничество», Синдорское участковое лесничество, кв. 95-96, 117-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3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Республика Коми, м.р-н Княжпогостский, ГУ «Железнодорожное лесничество», Синдорское участковое лесничество, кв.118, выдел 1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9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Республика Коми, м.р-н Княжпогостский, ГУ РК «Железнодорожное лесничество», Синдорское участковое лесничество, кв.118, выдел 1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9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Республика Коми, м.р-н Княжпогостский, ГУ РК «Железнодорожное лесничество», Синдорское участковое лесничество, кв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9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бличный сервитут устанавливается в интересах акционерного общества «Транснефть-Север» (ИНН/ОГРН 1102016594/1021100730353) сроком на 2 (два) года 6 (шесть) месяцев со дня внесения сведений о нем в Единый государственный реестр недвижим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 (при возникновении таких обстоятельств) 2 (два) года 6 (шесть) месяцев. После завершения строительно-монтажных работ на всей площади отвода, за исключением участков, занятых наземными сооружениями, предусматривается техническая и биологическая рекультивация, после проведения работ по рекультивации затруднения в использовании земельного участка (его части) и (или) расположенного на нем объекта недвижимости в соответствии с их разрешенным использованием будут устран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5. Размер платы за публичный сервитут установить в соответствии с требованиями ст. 39.46 Земельного кодекса Российской Федерации и приказом Министерства экономического развития Российской Федерации от 4 июня 2019 г. № 321 «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 муниципальной собственности и предоставленных гражданам и юридическим лиц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рафик проведения работ при осуществлении деятельности, для обеспечения которой устанавливается публичный сервитут, определяется по согласованию с собственниками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Акционерному обществу «Транснефть-Север» необходим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1. Заключить соглашение об устано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ривести земельные участки, указанные в п.1 настоящего постановления, в состояние, пригодное для их использования в соответствии с разрешенным использованием, в срок не позднее, чем три месяца после завершения строительно-монтаж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Соблюдать ограничения прав на земельные участки, предусмотренные ст. 56 Земель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правлению муниципального хозяйства администрации муниципального округа «Княжпогостский» в течение пяти дней со дня принятия решения об установлении публичного сервитута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Обеспечить размещение настоящего постановления об установлении сервитута на официальном сайте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Направить настоящее постановление об установлении публичного сервитута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Направить настоящее постановление акционерному обществу «Транснефть-Севе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 Контроль за исполнением настоящего постановления возложить на заместителя руководителя администрации муниципального округа «Княжпогостский»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 «Княжпогостский»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я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0:00Z</dcterms:created>
  <dc:creator>Customer</dc:creator>
  <dc:description/>
  <cp:keywords/>
  <dc:language>en-US</dc:language>
  <cp:lastModifiedBy>Nifanina</cp:lastModifiedBy>
  <cp:lastPrinted>2024-11-22T10:32:00Z</cp:lastPrinted>
  <dcterms:modified xsi:type="dcterms:W3CDTF">2024-11-22T07:33:00Z</dcterms:modified>
  <cp:revision>4</cp:revision>
  <dc:subject/>
  <dc:title/>
</cp:coreProperties>
</file>