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0 ноября 2024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№ 10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5 августа 2022 г. № 312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Министерства культуры, туризма и архивного дела Республики Коми от 27 сентября 2024 г. № 482-од «О внесении изменений в некоторые приказы Министерства культуры, туризма и архивного дела Республики Коми», с приказом Министерства физической культуры и спорта Республики Коми от 17 октября 2024 г. № 01-12/368  «О внесении изменений в приказ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, в целях усиления заинтересованности руководителей и специалистов муниципальных учреждений культуры и физической культуры и спорта муниципального округа «Княжпогостский» в повышении эффективности труда, улучшении качества оказываемых ими услуг и роста квалификации специалист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муниципального района «Княжпогостский» от 15 августа 2022 г. № 312 </w:t>
      </w:r>
      <w:r>
        <w:rPr>
          <w:rFonts w:cs="Calibri"/>
          <w:sz w:val="24"/>
          <w:szCs w:val="24"/>
        </w:rPr>
        <w:t>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 следующие изменения:</w:t>
      </w:r>
    </w:p>
    <w:p>
      <w:pPr>
        <w:pStyle w:val="Normal"/>
        <w:widowControl w:val="false"/>
        <w:tabs>
          <w:tab w:val="clear" w:pos="510"/>
          <w:tab w:val="left" w:pos="284" w:leader="none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>
          <w:sz w:val="24"/>
          <w:szCs w:val="24"/>
        </w:rPr>
        <w:tab/>
        <w:t xml:space="preserve">     1.1.  </w:t>
      </w:r>
      <w:r>
        <w:rPr/>
        <w:t xml:space="preserve">Таблицу п. 1. Приложения к постановлению изложить в следующей редакции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184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 руководителя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Княжпогостский районны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 7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Княжпогостский Центр националь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 0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Княжпогостский историко-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 65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 «Межпоселенческая централизованная библиотечная систе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 756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 ДО «Княжпогостская районн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 035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Княжпогостский центр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 104,0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принятия и распространяется на правоотношения, возникшие с 1 октя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первого заместителя   руководителя   администрации   муниципального    округа    «Княжпогостский» </w:t>
      </w:r>
    </w:p>
    <w:p>
      <w:pPr>
        <w:pStyle w:val="Normal"/>
        <w:widowControl w:val="false"/>
        <w:tabs>
          <w:tab w:val="clear" w:pos="510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М.В. Ховрина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2:00Z</dcterms:created>
  <dc:creator>user</dc:creator>
  <dc:description/>
  <dc:language>en-US</dc:language>
  <cp:lastModifiedBy>Отдел культуры</cp:lastModifiedBy>
  <cp:lastPrinted>2024-11-21T17:08:00Z</cp:lastPrinted>
  <dcterms:modified xsi:type="dcterms:W3CDTF">2024-11-25T06:52:00Z</dcterms:modified>
  <cp:revision>2</cp:revision>
  <dc:subject/>
  <dc:title/>
</cp:coreProperties>
</file>