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 xml:space="preserve">от 27 сентября  2024 г.                                                                                                             № </w:t>
        <w:tab/>
        <w:t>8</w:t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5 февраля 2024 г. № 42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</w:rPr>
        <w:t xml:space="preserve">В соответствии с решением Совета муниципального района «Княжпогостский» от 04.07.2024 г. № 397 и от 28.08.2024 № 402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-2026 годов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1. Внести в постановление администрации муниципального района «Княжпогостский» от 5 февраля 2024 № 42 </w:t>
      </w:r>
      <w:r>
        <w:rPr>
          <w:color w:val="000000"/>
          <w:sz w:val="24"/>
          <w:szCs w:val="24"/>
          <w:lang w:bidi="ru-RU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 в Княжпогостском район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аспорт муниципальной программы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 в Княжпогостском районе» и приложение 1 Ресурсное обеспечение программы,</w:t>
      </w:r>
      <w:r>
        <w:rPr>
          <w:sz w:val="24"/>
          <w:szCs w:val="24"/>
        </w:rPr>
        <w:t xml:space="preserve"> 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со дня его принятия и подлежит размещению на официальном сайте муниципального округа «Княжпогостск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Контроль за исполнением настоящего постановления возложить на заместителя руководителя администрации муниципального округа «Княжпогостский» Кузиванова А. 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«Княжпогостский» -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3:00Z</dcterms:created>
  <dc:creator>Туров С.В,</dc:creator>
  <dc:description/>
  <cp:keywords/>
  <dc:language>en-US</dc:language>
  <cp:lastModifiedBy>Admin</cp:lastModifiedBy>
  <cp:lastPrinted>2024-09-05T10:35:00Z</cp:lastPrinted>
  <dcterms:modified xsi:type="dcterms:W3CDTF">2024-11-25T13:43:00Z</dcterms:modified>
  <cp:revision>4</cp:revision>
  <dc:subject/>
  <dc:title>Принята:</dc:title>
</cp:coreProperties>
</file>