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4"/>
                          <w:szCs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ноября 2024г.                                                                                         № 1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создании трехсторонней комиссии по регулированию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szCs w:val="28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Законами Республики Коми от 26.06.2017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4-РЗ «О социальном партнерстве», от 30.12.2002 </w:t>
      </w:r>
      <w:hyperlink r:id="rId5">
        <w:r>
          <w:rPr>
            <w:rStyle w:val="InternetLink"/>
            <w:color w:val="0000FF"/>
            <w:sz w:val="28"/>
            <w:szCs w:val="28"/>
          </w:rPr>
          <w:t>№ 123-РЗ</w:t>
        </w:r>
      </w:hyperlink>
      <w:r>
        <w:rPr>
          <w:sz w:val="28"/>
          <w:szCs w:val="28"/>
        </w:rPr>
        <w:t xml:space="preserve"> «О Республиканской трехсторонней комиссии по регулированию социально-трудовых отношений»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szCs w:val="28"/>
        </w:rPr>
        <w:t xml:space="preserve">1. Создать трехстороннюю комиссию по регулированию социально-трудовых отношений на территории муниципального округа «Княжпогостский» </w:t>
      </w:r>
      <w:r>
        <w:rPr>
          <w:bCs w:val="false"/>
          <w:szCs w:val="28"/>
        </w:rPr>
        <w:t xml:space="preserve">и утвердить ее </w:t>
      </w:r>
      <w:hyperlink r:id="rId6">
        <w:r>
          <w:rPr>
            <w:rStyle w:val="InternetLink"/>
            <w:bCs w:val="false"/>
            <w:color w:val="0000FF"/>
            <w:szCs w:val="28"/>
          </w:rPr>
          <w:t>состав</w:t>
        </w:r>
      </w:hyperlink>
      <w:r>
        <w:rPr>
          <w:bCs w:val="false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szCs w:val="28"/>
        </w:rPr>
        <w:t xml:space="preserve">2. Утвердить </w:t>
      </w:r>
      <w:hyperlink w:anchor="Par6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трехсторонней комиссии по регулированию социально-трудовых отношений на территории муниципального округа «Княжпогостский» согласно приложению №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Признать утратившими силу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района «Княжпогостский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№ 366 от 03.10.2016 «О создании трехсторонней комиссии по регулированию социально-трудовых отношений на территории муниципального района «Княжпогостский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2 от 11.01.2021 «О внесении изменений в постановление администрации муниципального района «Княжпогостский» от 03.10.2016    № 366 «О создании трехсторонней комиссии по регулированию социально-трудовых отношений на территории муниципального района «Княжпогостский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06 от 11.03.2024 «О внесении изменений в постановление администрации муниципального района «Княжпогостский» от 03.10.2016    № 366 «О создании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муниципального округа «Княжпогостский» -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руководителя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 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округ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«26» ноября 2024 г. № 1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рехсторонней комиссии по регулировани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округа «Княжпогостский»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социальной работы администрации муниципального округа «Княжпогостский» - секретарь комисс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социальной работы администрации муниципального округа «Княжпогостский» - координатор стор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И.Г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предпринимательства и потребительского рынка администрации муниципального округа «Княжпогостский» - координатор стороны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объединений профессиональных союз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Л.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работников учреждений образования Княжпогостского района - координатор стороны (по согласованию)</w:t>
            </w:r>
            <w:r>
              <w:rPr>
                <w:rFonts w:cs="Calibri" w:ascii="Calibri" w:hAnsi="Calibri"/>
                <w:color w:val="2C2D2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ординатор по охране труда в ГБУ РК «Комплексный центр социальной защиты населения Княжпогостского района» (по согласованию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А.С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Р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иректор ГУ РК «Центр занятости населения по Княжпогостскому району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круга «Княжпогостский»</w:t>
      </w:r>
    </w:p>
    <w:p>
      <w:pPr>
        <w:pStyle w:val="ConsPlusNormal"/>
        <w:jc w:val="right"/>
        <w:rPr/>
      </w:pPr>
      <w:r>
        <w:rPr/>
        <w:t>от «26» ноября 2024 г. № 11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е</w:t>
        </w:r>
      </w:hyperlink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трехсторонней комиссии по регулированию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о-трудовых отношений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«Княжпогостски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Трехсторонняя комиссия по регулированию социально-трудовых отношений на территории муниципального округа «Княжпогостский» (далее - Комиссия) является постоянно действующим органом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равовую основу деятельности Комиссии составляют </w:t>
      </w:r>
      <w:hyperlink r:id="rId10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Коми, Трудовой </w:t>
      </w:r>
      <w:hyperlink r:id="rId12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1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Коми от 30.12.2002 </w:t>
      </w:r>
      <w:hyperlink r:id="rId14">
        <w:r>
          <w:rPr>
            <w:rStyle w:val="InternetLink"/>
            <w:color w:val="0000FF"/>
            <w:sz w:val="28"/>
            <w:szCs w:val="28"/>
          </w:rPr>
          <w:t>№ 123-РЗ</w:t>
        </w:r>
      </w:hyperlink>
      <w:r>
        <w:rPr>
          <w:sz w:val="28"/>
          <w:szCs w:val="28"/>
        </w:rPr>
        <w:t xml:space="preserve"> «О республиканской трехсторонней комиссии по регулированию социально-трудовых отношений», иные нормативные правовые акты Российской Федерации и Республики Коми, настоящее Положе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формируется и действует на принципах добровольности, равенства полномочий и представительства, равноправия и взаимной ответственности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Основными целя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согласование социально-экономических интересов муниципального округа «Княжпогостский», профсоюзов (представителей работников) и работодателей всех форм собственности при выработке общих принципов регулирования социально-трудовых отношений на территории муниципального округа «Княжпогостский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договорному регулированию социально-трудовых отношений на муниципальн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обеспечение равноправного сотрудничества муниципальных органов власти, профсоюзов (иных представителей работников) и работодателей (объединения работодателей) при выработке общих принципов регулирования социально-трудовых отношений на территории муниципального округа «Княжпогостский», в том числе принципа обеспечения права каждого работника на справедливые условия труда, включая недопущение фактов неформальной занятости, выплаты заработной платы ниже установленного минимального размера оплаты труда, установленного в Республике Ко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;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ханизмов взаимодействия общественных, коммерческих, некоммерческих, прочих организаций с органом местного самоуправления, оказание консультативной помощи общественным, коммерческим, некоммерческим и прочим организациям муниципального образования по вопросам социально-трудовых отношений и связанных с ними экономических отношений и другие вопрос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развитие социального партнерства на муниципаль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) оказание содействия участникам соглашений и коллективных договоров, заключаемых на территории муниципального округа «Княжпогостский», в урегулировании возникающих между ними разногласий при разработке и выполнении указанных соглашений и коллективных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) обеспечение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а и обязанности Комисси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Комиссия для выполнения возложенных на нее основных задач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ести коллективные переговоры по подготовке проекта муниципального трехстороннего соглашения по социально-экономическим вопрос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с привлечением специалистов для разработки муниципального соглаш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нимать соглашение и осуществлять контроль за его исполн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рассматривать на заседаниях Комиссии проекты нормативно-правовых актов, программ социально-экономического развития, других актов органов местного самоуправления в сфере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овать с отраслевыми комиссиями и Республиканской трехсторонней комиссией по регулированию социально-трудовых отношен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) давать рекомендации в пределах своей компетенции Совету муниципального округа «Княжпогостский» и администрации муниципального округа «Княжпогостский» о принятии в установленном порядке нормативно-правовых актов в области социально-трудовых отношений, в том числе в сфере занятости населения, оплаты труда, доходов и уровня жизни населения, социальной защиты, социального обеспечения и социального страхования, охраны и условий труда, социального партн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ж) получать необходимую информацию и материалы об экономическом и социальном положении в администрации муниципального округа «Княжпогостский» и организациях, расположенных на его территории, независимо от форм собственности и подчиненност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з) оказывать практическое и методическое содействие организациям, расположенным на территории муниципального округа «Княжпогостский», при заключении коллективных договоров и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и) осуществлять контроль за выполнением условий муниципального соглаш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организации работы Комисси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Комиссия формируется из представителей органов местного самоуправления муниципального округа «Княжпогостский», представителей работников (профсоюзов) и представителей работодателей (далее именуемые стороны) на основе соблюдения принципов паритетности и равноправия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. Профсоюзы и работодатели (объединения работодателей) самостоятельно определяют персональный состав своих представителей и порядок их рот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Персональный состав представителей органа местного самоуправления муниципального округа «Княжпогостский» и порядок его ротации утверждается главой муниципального округа «Княжпогостский» - руководител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4. Представители сторон являются членами Комиссии. Количество членов Комиссии от каждой из сторон не может превышать трех человек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Координатор Комиссии назначается главой муниципального округа «Княжпогостский» - руководителем администрации и не является членом Комиссии, не принимает участия в голосован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ординатор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взаимодействие сторон и достижение согласия между ними при выработке решений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, которые направлены на выполнение основных целей и задач, стоящих перед не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казывает содействие сторонам в решении вопросов, связанных с формирование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председательствует на заседаниях Комиссии и осуществляет общее руководство за ходом заседания, соблюдением регламента работы Комиссии, проведением голосования по повестке заседания и оглашение его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) информирует главу муниципального округа «Княжпогостский» - руководителя администрации о деятельност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е) информирует Комиссию о мерах, принимаемых в муниципальном округе «Княжпогостский» по решению социально-трудовых вопрос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глашает в случае необходимости для участия в работе Комиссии представителей республиканских органов власти, профсоюзов и объединений работодателей, специалистов организац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утверждает регламент Комиссии, планы работы, подписывает протоколы заседаний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ординирует работу секретаря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ординаторы сторон Комиссии избираются каждой из сторон и являются членами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ординаторы сторо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ют самостоятельную деятельность каждой сторон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осят координатору Комиссии предложения по проектам планов работы, повесткам заседаний, персональному составу представителей сторон в рабочих групп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Члены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) участвуют в заседаниях Комиссии и рабочих групп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вносят предложения Координаторам со своей стороны по плану работы, повесткам заседаний Комиссии, подготовке материалов к заседаниям Комиссии и проектов реше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контролируют реализацию решений Комисс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0. Секретарь Комиссии назначается главой муниципального округа «Княжпогостский» - руководителем администрации  и не является членом Комиссии, не принимает участия в голо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11. Секретарь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вопросов для рассмотрения на заседаниях Комисс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подготовку материалов к заседания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) в 10-дневный срок информирует членов Комиссии о месте, времени и повестке дня очередного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г) ведет протоколы заседаний Комиссии и оформляет 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д) в 10-дневный срок после заседания Комиссии направляет протоколы членам Комисси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Комиссия осуществляет свою деятельность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носят открытый характер, проводятся в соответствии с годовым планом работы. Могут проводиться внеочередные заседания по предложению одной из сторон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лан работы Комиссии, а также внесение изменений в него, утверждается посредством предварительного обсуждения Координаторами сторон Комисс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Заседание Комиссии считается правомочным, если на нем присутствует не менее 2/3 членов Комиссии от каждой из сторо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о решению Координатора Комиссии заседание Комиссии может носить заочный характер.</w:t>
      </w:r>
    </w:p>
    <w:p>
      <w:pPr>
        <w:pStyle w:val="Normal"/>
        <w:shd w:fill="FFFFFF" w:val="clear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Cs w:val="28"/>
        </w:rPr>
        <w:t>3.17. Члены Комиссии уведомляются о проведении заседания в форме заочного голосования. К уведомлению прилагаются материалы по вопросам, выносимым на заочное голосование.</w:t>
      </w:r>
    </w:p>
    <w:p>
      <w:pPr>
        <w:pStyle w:val="Normal"/>
        <w:shd w:fill="FFFFFF" w:val="clear"/>
        <w:spacing w:before="240" w:after="0"/>
        <w:ind w:firstLine="540"/>
        <w:jc w:val="both"/>
        <w:rPr>
          <w:bCs w:val="false"/>
          <w:color w:val="000000"/>
          <w:szCs w:val="28"/>
        </w:rPr>
      </w:pPr>
      <w:bookmarkStart w:id="0" w:name="dst100046"/>
      <w:bookmarkEnd w:id="0"/>
      <w:r>
        <w:rPr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3.18 Члены Комиссии в течение 5 рабочих дней с даты получения материалов представляют Председателю Комиссии письменное мнение по вопросам повестки дня засед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ериодичность проведения заседаний Комиссии не реже одного раза в полугодие, а также возможно проведение внеочередных заседаний при необходимости рассмотрения проектов нормативных правовых актов, программ социально-экономического развития, других актов органов местного самоуправления в сфере труда, инициатором которых является Координатор Комисс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принятия решений Комиссии и контроля за их исполнением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1. Решение Комиссии считается принятым, если за него проголосовали все три стороны. При этом каждая из сторон, вне зависимости от числа участвующих в заседании членов стороны, обладает одним голос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2.Решения Комиссии принимаются открытым голосованием простым большинством голосов и присутствующих членов Комиссии, носят рекомендательный характер и оформляются протоколом.</w:t>
      </w:r>
    </w:p>
    <w:p>
      <w:pPr>
        <w:pStyle w:val="Normal"/>
        <w:shd w:fill="FFFFFF" w:val="clear"/>
        <w:ind w:firstLine="54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  <w:color w:val="000000"/>
          <w:szCs w:val="28"/>
        </w:rPr>
        <w:t>4.3. При заочном характере проведения заседания Комиссии заочное голосование считается состоявшимся, если не менее половины членов Комиссии представили свое письменное мнение по вопросам повестки дня засед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  <w:bookmarkStart w:id="1" w:name="dst100050"/>
      <w:bookmarkStart w:id="2" w:name="dst100050"/>
      <w:bookmarkEnd w:id="2"/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bCs w:val="false"/>
          <w:color w:val="000000"/>
          <w:szCs w:val="28"/>
        </w:rPr>
        <w:t>4.4. Решения при заочном голосовании принимаются большинством голосов от общего числа лиц, участвующих в голосовании. При равенстве голосов лиц, участвующих в голосовании, голос председателя Комиссии является решающим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5. Члены Комиссии, не согласные с принятым решением, вправе требовать занесения в протокол заседания Комиссии их особого мнения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Исполнение ранее принятых на заседании Комиссии решений рассматривают в процессе заседания Комиссии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25E611E1AC5A978A9EA393895EE0B426009EBA07250FADFC31B685E06DA7BE260E9AB31FAE5DDC19831EF5D5CD6BfC29M" TargetMode="External"/><Relationship Id="rId4" Type="http://schemas.openxmlformats.org/officeDocument/2006/relationships/hyperlink" Target="consultantplus://offline/ref=200BCC37F4594C1E044A3BEB078DF25E9280C4A6928751B2E1795BC3ED0E2F58EAB368E6C1B562A1B4335BC9E948A35FfD2EM" TargetMode="External"/><Relationship Id="rId5" Type="http://schemas.openxmlformats.org/officeDocument/2006/relationships/hyperlink" Target="consultantplus://offline/ref=200BCC37F4594C1E044A3BEB078DF25E9280C4A6918350B2EE7606C9E557235AEDBC37E3D4A43AACB62F44CAF554A15DDCf027M" TargetMode="External"/><Relationship Id="rId6" Type="http://schemas.openxmlformats.org/officeDocument/2006/relationships/hyperlink" Target="https://login.consultant.ru/link/?req=doc&amp;base=RLAW096&amp;n=126686&amp;dst=100010" TargetMode="External"/><Relationship Id="rId7" Type="http://schemas.openxmlformats.org/officeDocument/2006/relationships/hyperlink" Target="consultantplus://offline/ref=200BCC37F4594C1E044A3BEB078DF25E9280C4A6918456B2E07206C9E557235AEDBC37E3D4A43AACB62F44CAF554A15DDCf027M" TargetMode="External"/><Relationship Id="rId8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9" Type="http://schemas.openxmlformats.org/officeDocument/2006/relationships/hyperlink" Target="consultantplus://offline/ref=200BCC37F4594C1E044A3BEB078DF25E9280C4A6918353B0E07406C9E557235AEDBC37E3D4A43AACB62F44CAF554A15DDCf027M" TargetMode="External"/><Relationship Id="rId10" Type="http://schemas.openxmlformats.org/officeDocument/2006/relationships/hyperlink" Target="consultantplus://offline/ref=200BCC37F4594C1E044A25E611E1AC5A96839DAE9BD709E2E5730E9BB2577F1FBBB53CB59BE16DBFB42D58fC2BM" TargetMode="External"/><Relationship Id="rId11" Type="http://schemas.openxmlformats.org/officeDocument/2006/relationships/hyperlink" Target="consultantplus://offline/ref=200BCC37F4594C1E044A3BEB078DF25E9280C4A6918054BEEA7406C9E557235AEDBC37E3D4A43AACB62F44CAF554A15DDCf027M" TargetMode="External"/><Relationship Id="rId12" Type="http://schemas.openxmlformats.org/officeDocument/2006/relationships/hyperlink" Target="consultantplus://offline/ref=200BCC37F4594C1E044A25E611E1AC5A978A9EA393895EE0B426009EBA07250FBFFC69BA85E271A0B43358CBF5f42AM" TargetMode="External"/><Relationship Id="rId13" Type="http://schemas.openxmlformats.org/officeDocument/2006/relationships/hyperlink" Target="consultantplus://offline/ref=200BCC37F4594C1E044A3BEB078DF25E9280C4A6918350B2EE7606C9E557235AEDBC37E3D4A43AACB62F44CAF554A15DDCf027M" TargetMode="External"/><Relationship Id="rId14" Type="http://schemas.openxmlformats.org/officeDocument/2006/relationships/hyperlink" Target="consultantplus://offline/ref=200BCC37F4594C1E044A3BEB078DF25E9280C4A6918350B2EE7606C9E557235AEDBC37E3D4A43AACB62F44CAF554A15DDCf027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RePack by SPecialiST</cp:lastModifiedBy>
  <cp:lastPrinted>2024-11-26T17:00:00Z</cp:lastPrinted>
  <dcterms:modified xsi:type="dcterms:W3CDTF">2024-11-26T14:00:00Z</dcterms:modified>
  <cp:revision>29</cp:revision>
  <dc:subject/>
  <dc:title>П Р И К А З</dc:title>
</cp:coreProperties>
</file>