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27 ноября 2024 г.                                                                                                       № 38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2 Градостроительного кодекса Российской Федерации, ч. 26 ст.16 Федерального закона от 6 октября 2003 года № 131-ФЗ «Об общих принципах организации местного самоуправления в Российской Федерации», ст. 24 Устава муниципального округ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02 декабря 2024 г. по 24 декабря 2024 г. публичные слушания по проекту постановления администрации муниципального округа «Княжпогостский» «Об утверждении Правил землепользования и застройки муниципального округа «Княжпогостский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19 декабря 2024 г. в 12-00 ч. собрание участников публичных слушаний по проекту постановления в здании администрации муниципального округа «Княжпогостский» по адресу: г. Емва, ул. Дзержинского, д.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округ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округ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круга «Княжпогостский» -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7:00Z</dcterms:created>
  <dc:creator>Sirchikova</dc:creator>
  <dc:description/>
  <cp:keywords/>
  <dc:language>en-US</dc:language>
  <cp:lastModifiedBy>Светлана</cp:lastModifiedBy>
  <cp:lastPrinted>2024-11-29T12:23:00Z</cp:lastPrinted>
  <dcterms:modified xsi:type="dcterms:W3CDTF">2024-11-29T09:27:00Z</dcterms:modified>
  <cp:revision>2</cp:revision>
  <dc:subject/>
  <dc:title/>
</cp:coreProperties>
</file>