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2614930" cy="643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0.6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УНИЦИПАЛЬНŐЙ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keepLines/>
        <w:spacing w:lineRule="auto" w:line="256" w:before="200" w:after="0"/>
        <w:rPr>
          <w:rFonts w:ascii="Times New Roman" w:hAnsi="Times New Roman" w:cs="Times New Roman"/>
          <w:sz w:val="26"/>
          <w:szCs w:val="32"/>
          <w:lang w:eastAsia="en-US"/>
        </w:rPr>
      </w:pPr>
      <w:r>
        <w:rPr>
          <w:rFonts w:cs="Times New Roman" w:ascii="Times New Roman" w:hAnsi="Times New Roman"/>
          <w:sz w:val="26"/>
          <w:szCs w:val="32"/>
          <w:lang w:eastAsia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«28» ноября 2024 г.                                                                                                    № 121</w:t>
      </w:r>
    </w:p>
    <w:p>
      <w:pPr>
        <w:pStyle w:val="Style101"/>
        <w:widowControl/>
        <w:ind w:right="-869" w:hanging="0"/>
        <w:jc w:val="left"/>
        <w:rPr>
          <w:rStyle w:val="FontStyle15"/>
          <w:sz w:val="24"/>
          <w:szCs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Style101"/>
        <w:widowControl/>
        <w:ind w:right="-869" w:hanging="0"/>
        <w:jc w:val="left"/>
        <w:rPr/>
      </w:pPr>
      <w:r>
        <w:rPr>
          <w:rStyle w:val="FontStyle15"/>
          <w:sz w:val="24"/>
          <w:szCs w:val="24"/>
        </w:rPr>
        <w:t xml:space="preserve">О создании сил гражданской обороны </w:t>
      </w:r>
    </w:p>
    <w:p>
      <w:pPr>
        <w:pStyle w:val="Style101"/>
        <w:widowControl/>
        <w:ind w:right="-869" w:hanging="0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и поддержании их в состоянии готовности </w:t>
      </w:r>
    </w:p>
    <w:p>
      <w:pPr>
        <w:pStyle w:val="Style101"/>
        <w:widowControl/>
        <w:ind w:right="-869" w:hanging="0"/>
        <w:jc w:val="left"/>
        <w:rPr>
          <w:rStyle w:val="FontStyle15"/>
          <w:sz w:val="24"/>
          <w:szCs w:val="24"/>
        </w:rPr>
      </w:pPr>
      <w:r>
        <w:rPr/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Федеральными законами от 12.02.1998 № 28-ФЗ «О гражданской обороне»,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от 21.12.1994 № 68-ФЗ «О защите населения и территорий от чрезвычайных ситуаций природного и техногенного характера</w:t>
        </w:r>
      </w:hyperlink>
      <w:r>
        <w:rPr>
          <w:rFonts w:cs="Times New Roman" w:ascii="Times New Roman" w:hAnsi="Times New Roman"/>
          <w:sz w:val="24"/>
        </w:rPr>
        <w:t xml:space="preserve">», от 28.08.1995 № 151-ФЗ «Об аварийно-спасательных службах и статусе спасателей», постановлением Правительства Российской Федерации от 26.11.2007 № 804 «Об утверждении Положения о Гражданской обороне в Российской Федерации», Указом Главы Республики Коми от 13.10.2008 № 97 «Об утверждении Положения об организации и ведении гражданской обороны в Республике Коми», приказами МЧС России от 14.11.2008 № 687 «Об утверждении Положения об организации и ведении гражданской обороны в муниципальных образованиях и организациях»,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от 23.12.2005 № 999 «Об утверждении Порядка создания нештатных аварийно-спасательных формирований</w:t>
        </w:r>
      </w:hyperlink>
      <w:r>
        <w:rPr>
          <w:rFonts w:cs="Times New Roman" w:ascii="Times New Roman" w:hAnsi="Times New Roman"/>
          <w:sz w:val="24"/>
        </w:rPr>
        <w:t xml:space="preserve">»,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от 18.12.2014 № 701 «Об утверждении типового порядка создания нештатных формирований по обеспечению выполнения мероприятий по гражданской обороне</w:t>
        </w:r>
      </w:hyperlink>
      <w:r>
        <w:rPr>
          <w:rFonts w:cs="Times New Roman" w:ascii="Times New Roman" w:hAnsi="Times New Roman"/>
          <w:sz w:val="24"/>
        </w:rPr>
        <w:t>», постановлением администрации муниципального округа «Княжпогостский» от 20.11.2024 № 97 «Об утверждении Положения об организации и ведении гражданской обороны в муниципальном округе «Княжпогостский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ложение о силах гражданской обороны муниципального округа «Княжпогостский» и поддержании их в состоянии готовности (далее – Положение о силах ГО) согласно приложению № 1 к настоящему постановл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еречень сил гражданской обороны муниципального округа «Княжпогостский» согласно приложению № 2 к настоящему постановл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рядок создания нештатных аварийно-спасательных формирований (далее – НАСФ) и нештатных формирований по обеспечению выполнения мероприятий по гражданской обороне (далее – НФГО) на территории муниципального округа «Княжпогостский» согласно приложению № 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 Отделу по делам гражданской обороны, чрезвычайных ситуаций и антитеррористической безопасности администрации муниципального округа «Княжпогостский» (далее – отдел по делам ГО, ЧС и АТБ администрации муниципального округа «Княжпогостский»)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организовать учёт сил и средств гражданской обороны, в том числе, НФГО и НАСФ создаваемых предприятиями, организациями и учреждениями всех форм собственности на территории муниципального округа «Княжпогостский», планирование и их применение в составе группировки сил гражданской обороны муниципального округа «Княжпогостски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существлять методическую помощь руководителям предприятий, организаций и учреждений, создающих силы гражданской обороны (НФГО и НАСФ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 Рекомендовать руководителям предприятий, организаций и учреждений, расположенных в муниципальном округе «Княжпогостский», которые соответствуют требованиям федерального законодательства по созданию НФГО и НАСФ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1. Создать НФГО, НАСФ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2. Укомплектовать НФГО, НАСФ,  личным составом, оборудованием, снаряжением, инструментами и материалами, обеспечить их готовность к выполнению задач по предназнач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 Организовать подготовку и обучение личного состава НФГО, НАСФ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постановлениями Правительства Российской Федерации от 02.11.2000               № 841 «Об утверждении Положения об организации обучения населения в области гражданской обороны</w:t>
        </w:r>
      </w:hyperlink>
      <w:r>
        <w:rPr>
          <w:rFonts w:cs="Times New Roman" w:ascii="Times New Roman" w:hAnsi="Times New Roman"/>
          <w:sz w:val="24"/>
        </w:rPr>
        <w:t>» и от 04.09.2003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Предоставить копии документов о создании и оснащении НФГО и НАСФ в отдел по делам ГО, ЧС и АТБ администрации муниципального округа «Княжпогостск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екомендовать руководителям предприятий, организаций и учреждений независимо от организационно-правовой формы и форм собственности, расположенных в муниципальном округе «Княжпогостский», которые не соответствуют требованиям федерального законодательства по созданию НФГО, создать НФГО в целях защиты персонала подведомственных предприятий, организаций и учреждени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2. Укомплектовать НФГО личным составом, оборудованием, снаряжением, инструментами и материалами, обеспечить их готовность к выполнению задач по предназнач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 Организовать подготовку и обучение личного состава НФГО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</w:t>
        </w:r>
      </w:hyperlink>
      <w:r>
        <w:rPr>
          <w:rFonts w:cs="Times New Roman" w:ascii="Times New Roman" w:hAnsi="Times New Roman"/>
          <w:sz w:val="24"/>
        </w:rPr>
        <w:t>» и от 04.09.2003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Предоставить копии документов о создании и оснащении НФГО в отдел по делам ГО, ЧС и АТБ администрации муниципального округа «Княжпогостск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читать утратившими силу постановления администрации муниципального района «Княжпогостский» от 15.06.2021 № 227 «О создании сил гражданской обороны муниципального района «Княжпогостский» и поддержании их в готовности к действиям», от 27.02.2020 № 215 «О создании нештатных аварийно - спасательных формирований и нештатных формирований по обеспечению выполнения мероприятий по гражданской оборонена территории муниципального района «Княжпогостск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  Настоящее постановление вступает в силу со дня его принятия и подлежит опубликованию на официальном сайте муниципального округа «Княжпогостский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7.  Контроль за исполнением настоящего постановления возложить на заместителя руководителя администрации муниципального округа «Княжпогостский» курирующего вопросы гражданской обороны, чрезвычайных ситуаций и антитеррористической безопасности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Исполняющий обязанности главы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</w:rPr>
        <w:t xml:space="preserve">муниципального округа «Княжпогостский» -                                                           </w:t>
      </w:r>
      <w:r>
        <w:rPr>
          <w:rFonts w:cs="Times New Roman" w:ascii="Times New Roman" w:hAnsi="Times New Roman"/>
          <w:kern w:val="2"/>
          <w:sz w:val="24"/>
        </w:rPr>
        <w:t xml:space="preserve">руководителя администрации </w:t>
        <w:tab/>
        <w:t xml:space="preserve">                                                                      А.Л. Немчинов</w:t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няжпогостский»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от  «28» ноября 2024 г. № 121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силах гражданской обороны </w:t>
      </w:r>
    </w:p>
    <w:p>
      <w:pPr>
        <w:pStyle w:val="TextBody"/>
        <w:spacing w:before="0" w:after="0"/>
        <w:jc w:val="center"/>
        <w:rPr/>
      </w:pPr>
      <w:r>
        <w:rPr>
          <w:sz w:val="32"/>
          <w:szCs w:val="32"/>
        </w:rPr>
        <w:t xml:space="preserve">муниципального округа «Княжпогостский» </w:t>
      </w:r>
    </w:p>
    <w:p>
      <w:pPr>
        <w:pStyle w:val="TextBody"/>
        <w:spacing w:before="0" w:after="0"/>
        <w:jc w:val="center"/>
        <w:rPr/>
      </w:pPr>
      <w:r>
        <w:rPr>
          <w:sz w:val="32"/>
          <w:szCs w:val="32"/>
        </w:rPr>
        <w:t>и поддержании их в состоянии готовности</w:t>
      </w:r>
      <w:r>
        <w:rPr>
          <w:b/>
          <w:sz w:val="32"/>
          <w:szCs w:val="32"/>
        </w:rPr>
        <w:t xml:space="preserve">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21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силах гражданской обороны муниципального округа «Княжпогостский» и поддержании их в состоянии готовности (далее – Положение) разработано в соответствии с Федеральным</w:t>
      </w:r>
      <w:r>
        <w:rPr>
          <w:rFonts w:cs="Times New Roman" w:ascii="Times New Roman" w:hAnsi="Times New Roman"/>
          <w:sz w:val="24"/>
        </w:rPr>
        <w:t>и закон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т 12.02.1998 № 28-ФЗ «О гражданской обороне»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1.12.1994 № 68-ФЗ «О защите населения и территорий от чрезвычайных ситуаций природного и техногенного характера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 28.08.1995 № 151-ФЗ «Об аварийно-спасательных службах и статусе спасателей»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6.11.2007 № 804 «Об утверждении Положения о Гражданской обороне в Российской Федерации»,</w:t>
      </w:r>
      <w:r>
        <w:rPr>
          <w:rFonts w:cs="Times New Roman" w:ascii="Times New Roman" w:hAnsi="Times New Roman"/>
          <w:sz w:val="24"/>
        </w:rPr>
        <w:t xml:space="preserve"> Указом Главы Республики Коми от 13.10.2008 № 97 «Об утверждении Положения об организации и ведении гражданской обороны в Республике Коми», приказами МЧС России от 14.11.2008 № 687 «Об утверждении Положения об организации и ведении гражданской обороны в муниципальных образованиях и организациях»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3.12.2005 № 999 «Об утверждении Порядка создания нештатных аварийно-спасательных формирова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18.12.2014 № 701 «Об утверждении типового порядка создания нештатных формирований по обеспечению выполнения мероприятий по гражданской обороне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униципального </w:t>
      </w:r>
      <w:r>
        <w:rPr>
          <w:rFonts w:cs="Times New Roman" w:ascii="Times New Roman" w:hAnsi="Times New Roman"/>
          <w:sz w:val="24"/>
        </w:rPr>
        <w:t>округа «Княжпогостский» от 20.1</w:t>
      </w:r>
      <w:r>
        <w:rPr>
          <w:rFonts w:cs="Times New Roman" w:ascii="Times New Roman" w:hAnsi="Times New Roman"/>
          <w:sz w:val="24"/>
          <w:szCs w:val="24"/>
        </w:rPr>
        <w:t>1.202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</w:rPr>
        <w:t>97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б организации и ведении гражданской обороны в муниципальном </w:t>
      </w:r>
      <w:r>
        <w:rPr>
          <w:rFonts w:cs="Times New Roman" w:ascii="Times New Roman" w:hAnsi="Times New Roman"/>
          <w:sz w:val="24"/>
        </w:rPr>
        <w:t>округе</w:t>
      </w:r>
      <w:r>
        <w:rPr>
          <w:rFonts w:cs="Times New Roman" w:ascii="Times New Roman" w:hAnsi="Times New Roman"/>
          <w:sz w:val="24"/>
          <w:szCs w:val="24"/>
        </w:rPr>
        <w:t xml:space="preserve"> «Княжпогостский». Положение определяет основы создания, поддержания в готовности и применения сил гражданской обороны на территории муниципального округа «Княжпогостский». </w:t>
      </w:r>
    </w:p>
    <w:p>
      <w:pPr>
        <w:pStyle w:val="Style21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 гражданской обороны – спасательные воинские формирования федерального органа исполнительной власти, уполномоченного на решение задач в области гражданской обороны, подразделения Государственной противопожарной службы, аварийно-спасательные формирования и спасательные службы, нештатные формирования по обеспечению выполнения мероприятий по гражданской обороне, а также создаваемые на военное время в целях решения задач в области гражданской обороны специальные формирования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 ГРАЖДАНСКОЙ ОБОРОНЫ МУНИЦИПАЛЬНОГО ОКРУГА «КНЯЖПОГОСТСКИЙ»</w:t>
      </w:r>
    </w:p>
    <w:p>
      <w:pPr>
        <w:pStyle w:val="Style21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илам гражданской обороны муниципального округа «Княжпогостский» относятся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варийно-спасательные формирования, расположенные на территории муниципального округа «Княжпогостский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разделения государственной противопожарной службы, расположенные на территории муниципального округа «Княжпогостский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лужбы гражданской обороны, созданные в муниципальном округе «Княжпогостский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штатные формирования по обеспечению выполнения мероприятий по гражданской обороне, созданные на территории муниципального округа «Княжпогостский» (далее – НФГО).</w:t>
      </w:r>
    </w:p>
    <w:p>
      <w:pPr>
        <w:pStyle w:val="Style21"/>
        <w:numPr>
          <w:ilvl w:val="2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арийно-спасательные формирования в муниципальном округе «Княжпогостский» создаются: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постоянной основе (профессиональные аварийно-спасательные формирования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нештатной основе (нештатные аварийно-спасательные формирования – далее – НАСФ).</w:t>
      </w:r>
    </w:p>
    <w:p>
      <w:pPr>
        <w:pStyle w:val="Style21"/>
        <w:numPr>
          <w:ilvl w:val="2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противопожарная служба является основным видом пожарной охраны на территории муниципального округа «Княжпогостский» и координирует деятельность других видов пожарной охраны. В её состав входят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разделения федеральной противопожарной службы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разделения противопожарной службы Республики Ком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противопожарной службы Республики Коми создаются органами государственной власти Республики Коми в соответствии с законодательством Республики Коми.</w:t>
      </w:r>
    </w:p>
    <w:p>
      <w:pPr>
        <w:pStyle w:val="Style21"/>
        <w:numPr>
          <w:ilvl w:val="2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бы гражданской обороны муниципального округа «Княжпогостский» создаются для выполнения инженерно-технических, медицинских, транспортных и других спасательных мероприятий гражданской обороны на территории муниципального округа «Княжпогостский», подготовки для этого сил и средств, а также для обеспечения действий НАСФ в ходе проведения аварийно-спасательных и других неотложных работ (далее – АСДНР)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21"/>
        <w:numPr>
          <w:ilvl w:val="2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ФГО –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, не связанных с угрозой жизни и здоровью людей, неотложных работ при ликвидации чрезвычайных ситуаци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ФГО привлекаются для решения задач в области гражданской обороны в соответствии с планами гражданской обороны и защиты населения и планами действий по предупреждению и ликвидации чрезвычайных ситуаций по решению руководителя гражданской обороны муниципального округа «Княжпогостский» – главы муниципального округа «Княжпогостский» - руководителя администрации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круга «Княжпогостский» может создавать, содержать и организовывать деятельность НФГО на своей территории в соответствии с планом гражданской обороны и защиты населения, планом действий по предупреждению и ликвидации чрезвычайных ситуаци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круга «Княжпогостский» в отношении организаций, находящихся в её ведении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ет организации, создающие НФГО местного уровня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ует поддержание в состоянии готовности НФГО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ует подготовку и обучение личного состава НФГО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ёт и содержит запасы материально-технических, продовольственных, медицинских и иных средств для обеспечения НФГО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расположенные на территории муниципального округа «Княжпогостский» (филиалы организаций)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ют и поддерживают в состоянии готовности НФГО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ют обучение личного состава НФГО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ют и содержат запасы материально-технических, продовольственных, медицинских и иных средств для обеспечения НФГ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ФГО создаются в соответствии с Типовым порядком создания нештатных формирований по обеспечению выполнения мероприятий по гражданской обороне, утвержденным приказом МЧС России от 18 декабря 2014 года № 701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ВНЫЕ ЗАДАЧИ СИЛ ГРАЖДАНСКОЙ ОБОРОНЫ МУНИЦИПАЛЬНОГО ОКРУГА «КНЯЖПОГОСТСКИЙ»</w:t>
      </w:r>
    </w:p>
    <w:p>
      <w:pPr>
        <w:pStyle w:val="Style2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варийно-спасательных формирований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 на территории муниципального округа «Княжпогостский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держание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 на территории муниципального округа «Княжпогостский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нтроль за готовностью обслуживаемых объектов и территорий в муниципальном округе «Княжпогостский» к проведению на них работ по ликвидации чрезвычайных ситуаци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иквидация чрезвычайных ситуаций на обслуживаемых объектах или территориях в муниципальном округе «Княжпогостский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соответствии с законодательством Российской Федерации на аварийно-спасательные службы, аварийно-спасательные формирования могут возлагаться задачи по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работке предложений органам государственной власти по вопросам правового и технического обеспечения деятельности аварийно-спасательных формирований, социальной защиты спасателей и других работников аварийно-спасательных формирований.</w:t>
      </w:r>
    </w:p>
    <w:p>
      <w:pPr>
        <w:pStyle w:val="Style2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осударственной противопожарной службы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и осуществление государственного пожарного надзора на территории муниципального округа «Княжпогостский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и осуществление профилактики пожаров на территории муниципального округа «Княжпогостский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тушения пожаров, проведение аварийно-спасательных работ, спасение людей и имущества при пожарах на территории муниципального округа «Княжпогостский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ординация деятельности других видов пожарной охраны расположенных на территории муниципального округа «Княжпогостский» в порядке, установленном законодательством Российской Федерации;</w:t>
      </w:r>
    </w:p>
    <w:p>
      <w:pPr>
        <w:pStyle w:val="Style2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ФГО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частие в мероприятиях по приему, размещению и первоочередному жизнеобеспечению населения, материальных и культурных ценностей  эвакуированных </w:t>
      </w:r>
      <w:r>
        <w:rPr>
          <w:rFonts w:cs="Times New Roman" w:ascii="Times New Roman" w:hAnsi="Times New Roman"/>
          <w:bCs/>
          <w:sz w:val="24"/>
          <w:szCs w:val="24"/>
        </w:rPr>
        <w:t>с отдельных территорий и организаций муниципального округа «Княжпогостский», в целях защиты от последствий применения современных средств поражения при военных конфликтах или вследствие этих конфликтов, а также возможных террористических актов и чрезвычайных ситуаций природного и техногенного характера, с территории других муниципальных образований Республики Коми и иных субъектов Российской Федерации в муниципальный округ «Княжпогостск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ие в проведении мероприятий по световой маскировке и другим видам маскировк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мероприятий гражданской обороны по вопросам восстановления связи и оповещения, защиты животных и растений, автотранспортного обеспече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ие в первоочередном жизнеобеспечении пострадавшего населе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казание первой помощи пораженным и эвакуация их в лечебные учрежде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ие в организации подвижных пунктов питания, продовольственного и вещевого снабже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кладывание колонных путей и устройство проходов (проездов) в завалах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ие в локализации аварий на газовых, энергетических, водопроводных, канализационных, тепловых и технологических сетях в целях создания безопасных условий для проведения аварийно-спасательных работ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крепление или обрушение конструкций зданий и сооружений, угрожающих обвалом или препятствующих безопасному проведению аварийно-спасательных работ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ие в обеспечении охраны общественного порядк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монт и восстановление дорог и мосто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монт и восстановление поврежденных и разрушенных линий связи и коммунально-энергетических сетей в целях обеспечения аварийно-спасательных работ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держание в готовности, ремонт и восстановление поврежденных защитных сооружений для укрытия от возможных повторных поражающих воздействий.</w:t>
      </w:r>
    </w:p>
    <w:p>
      <w:pPr>
        <w:pStyle w:val="Style21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лужб гражданской обороны муниципального округа «Княжпогостский»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ение специальных действий в области гражданской обороны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служивание защитных сооружени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мероприятий по световой маскировке и другим видам маскировк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проведения АСДНР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орьба с пожарами, возникшими при военных конфликтах или вследствие этих конфликто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очное восстановление функционирования необходимых коммунальных служб в военное врем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очное захоронение трупов в военное врем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ые специальные действия в целях выполнения основных задач в области гражданской оборон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ИЛ ГРАЖДАНСКОЙ ОБОРОНЫ МУНИЦИПАЛЬНОГО ОКРУГА «КНЯЖПОГОСТСКИЙ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.1. Применение сил гражданской обороны заключается в их привлечении к проведению АСДНР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.2. Проведение АСДНР в зоне чрезвычайной ситуации (зоне поражения) осуществляется в три этап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первый этап –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 на территории муниципального округа «Княжпогостски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второй этап – проведение аварийно-спасательных и других неотложных работ группировкой сил и средств аварийно-спасательных формирований и служб гражданской оборон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третий этап – завершение АСДНР, вывод группировки сил аварийно-спасательных формирований и служб, проведение мероприятий по первоочередному жизнеобеспечению на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.3. Содержание аварийно-спасательных работ на территории муниципального округа «Княжпогостский» включает в себ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разведку зоны чрезвычайной ситуации и участков (объектов) работ и маршрутов выдвижения к ни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локализацию и тушение пожаров на маршрутах выдвижения и участках (объектах) рабо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поиск пораженных (пострадавших) и спасение их из поврежденных и горящих зданий, загазованных и задымленных помещений, завал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вскрытие разрушенных, поврежденных, заваленных защитных сооружений, подвальных помещений и спасение находящихся в них люд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подачу воздуха в заваленные защитные сооружения с поврежденной фильтровентиляционной систем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оказание первой, доврачебной, первой врачебной помощи пораженным (пострадавшим) и эвакуация их в лечебные учре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вывод (вывоз) населения из опасных мест в безопасные район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дегазацию, дезактивацию, и дезинфекцию специальной техники, транспорта, участков местности и дорог, зданий и сооруж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обеззараживание продовольствия, пищевого сырья, воды и фуража, ветеринарную обработку сельскохозяйственных животны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4.4. Другие неотложные работы, проводимые в интересах аварийно-спасательных работ и первоочередного обеспечения жизнедеятельности населения, включаю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локализацию аварий на коммунально-энергетических и технологических сет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укрепление или обрушение (разборка) поврежденных конструкций, угрожающих обвалом и препятствующих безопасному движению и проведению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восстановление поврежденных участков коммунально-энергетических сетей, линий связи, дорог, сооружений и объектов первоочередного обеспечения жизнедеятельности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прокладывание колонных путей и устройство проездов в завалах и на заражённых участк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.5. 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.6. Привлечение сил гражданской обороны муниципального округа «Княжпогостский» к выполнению задач в области гражданской обороны и ликвидации чрезвычайной ситуации муниципального характера осуществляется в соответствии с планом гражданской обороны и защиты населения муниципального округа «Княжпогостский» по решению руководителя гражданской обороны</w:t>
      </w:r>
      <w:r>
        <w:rPr>
          <w:rFonts w:cs="Times New Roman" w:ascii="Times New Roman" w:hAnsi="Times New Roman"/>
          <w:sz w:val="24"/>
        </w:rPr>
        <w:t xml:space="preserve"> муниципального округа «Княжпогостский» - главы муниципального округа «Княжпогостский» - руководителя администрации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 СОСТОЯНИИ ГОТОВНОСТИ СИЛ ГРАЖДАНСКОЙ ОБОРОНЫ МУНИЦИПАЛЬНОГО ОКРУГА «КНЯЖПОГОСТСКИЙ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5.1. Подготовка и обучение личного состава сил гражданской обороны </w:t>
      </w:r>
      <w:r>
        <w:rPr>
          <w:rFonts w:cs="Times New Roman" w:ascii="Times New Roman" w:hAnsi="Times New Roman"/>
          <w:sz w:val="24"/>
        </w:rPr>
        <w:t xml:space="preserve">муниципального округа «Княжпогостский» </w:t>
      </w:r>
      <w:r>
        <w:rPr>
          <w:rFonts w:cs="Times New Roman" w:ascii="Times New Roman" w:hAnsi="Times New Roman"/>
          <w:color w:val="000000"/>
          <w:sz w:val="24"/>
        </w:rPr>
        <w:t>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2. Поддержание в состоянии готовности сил гражданской обороны муниципального округа «Княжпогостский» обеспечива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поддержанием в исправном состоянии специальных техники, оборудования, снаряжения, инструментов и материалов, которыми оснащены силы гражданской оборо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планированием и проведением занятий и мероприятий оперативной подготовки (тренировок, учений)с участием сил гражданской обороны муниципального округа «Княжпогостский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СИЛ ГРАЖДАНСКОЙ ОБОРОНЫ МУНИЦИПАЛЬНОГО ОКРУГА «КНЯЖПОГОСТСКИЙ»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, а также материально-техническое обеспечение мероприятий по созданию, подготовке, оснащению и применению сил гражданской обороны муниципального округа «Княжпогостский» осуществляется в порядке, установленном Федеральным законом от 12.02.1998 № 28-ФЗ «О гражданской обороне», постановлениями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няжпогостский»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от  «28» ноября 2024 г. № 121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ЕРЕЧЕНЬ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ил гражданской обороны муниципального округа</w:t>
      </w:r>
      <w:r>
        <w:rPr>
          <w:rFonts w:cs="Times New Roman" w:ascii="Times New Roman" w:hAnsi="Times New Roman"/>
          <w:sz w:val="24"/>
        </w:rPr>
        <w:t xml:space="preserve"> «Княжпогостск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72"/>
        <w:gridCol w:w="3583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учреждения, предприятия, организ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 работ</w:t>
            </w:r>
          </w:p>
        </w:tc>
      </w:tr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варийно-спасательные формирова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няжпогостский пожарно-спасательный гарнизон федеральной противопожарной службы Государственной противопожарной службы Главного управления МЧС России по Республике Коми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ПЧ-23 ФГКУ «2 отряд ФПС по Республике Ком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ПЧ-123 отряд ППС РК №12 (п. Трак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ПЧ-126 отряд ППС РК №12 (с. Серегов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ПЧ-127 отряда ППС РК №12 (п. Иоссер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исково-спасательные работы, аварийно-спасательные работы связанные с тушением пожаров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Ч ВПО КС-11 Синдорского ЛПУМГ ООО «Газпром трансгаз Ухта» (пгт. Синдор)                       (по согласованию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зоспасательные работы, аварийно-спасательные работы связанные с тушением пожаров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ПЧ НПС «Синдор» Ухтинское РНУ ОАО «Транснефть – Север» (пгт. Синдор)                           (по согласованию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арийно-спасательные работы связанные с тушением пожаров.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Ф-АГС Синдорского ЛПУМГ ООО «Газпром трансгаз Ухта» (пгт. Синдор)                       (по согласованию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исково-спасательные работы, работы по ликвидации разливов нефти и нефтепродуктов </w:t>
            </w:r>
          </w:p>
        </w:tc>
      </w:tr>
      <w:tr>
        <w:trPr>
          <w:trHeight w:val="54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осударственная противопожарная служба</w:t>
            </w:r>
          </w:p>
        </w:tc>
      </w:tr>
      <w:tr>
        <w:trPr>
          <w:trHeight w:val="22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няжпогостский пожарно-спасательный гарнизон федеральной противопожарной службы Государственной противопожарной службы Главного управления МЧС России по Республике Ком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ПЧ-23 ФГКУ «2 отряд ФПС по Республике Ком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ПЧ-123 отряд ППС РК №12 (п. Трак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ПЧ-126 отряд ППС РК №12 (с. Серегов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ПЧ-127 отряда ППС РК №12 (п. Иоссер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исково-спасательные работы, аварийно-спасательные работы связанные с тушением пожаров</w:t>
            </w:r>
          </w:p>
        </w:tc>
      </w:tr>
      <w:tr>
        <w:trPr>
          <w:trHeight w:val="45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лужбы гражданской обороны</w:t>
            </w:r>
          </w:p>
        </w:tc>
      </w:tr>
      <w:tr>
        <w:trPr>
          <w:trHeight w:val="4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МВД России по Княжпогостскому району (по согласованию)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храна общественного порядк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тдел вневедомственной охраны </w:t>
            </w:r>
            <w:r>
              <w:rPr>
                <w:rFonts w:cs="Times New Roman" w:ascii="Times New Roman" w:hAnsi="Times New Roman"/>
                <w:sz w:val="24"/>
              </w:rPr>
              <w:t xml:space="preserve">по Княжпогостскому району – филиала ФГКУ «УВО ВНГ России по Республике Коми»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.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БУЗ РК «Княжпогостская центральная районная больница» (по согласованию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дицинская служба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муниципального хозяйства администрации муниципального округа «Княжпогостский»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втодорожная (инженерная) служба. 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О «Коми дорожная компания» филиал Княжпогостское дорожное ремонтно-строительное управление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экономики, предпринимательства и потребительского рынка администрации муниципального округа «Княжпогостский»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жба торговли, питания и материального обеспечения</w:t>
            </w:r>
          </w:p>
        </w:tc>
      </w:tr>
      <w:tr>
        <w:trPr>
          <w:trHeight w:val="4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образования администрации муниципального округа «Княжпогостский»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муниципального хозяйства администрации муниципального округа «Княжпогостский»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мунально-техническая служба.</w:t>
            </w:r>
          </w:p>
        </w:tc>
      </w:tr>
      <w:tr>
        <w:trPr>
          <w:trHeight w:val="4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О «КТЭК» (по согласованию).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 PL SungtiL GB;Times New Roman" w:cs="Noto Sans Devanagari;Times New Roman" w:ascii="Times New Roman" w:hAnsi="Times New Roman"/>
                <w:sz w:val="24"/>
                <w:lang w:eastAsia="zh-CN" w:bidi="hi-IN"/>
              </w:rPr>
              <w:t xml:space="preserve">Княжпогостский участок Усть-Вымского РЭС ПО «ЮЭС» филиала ПАО «Россети  Северо-Запада»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.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илиал АО «Газпром газораспределение Сыктывкар» в г. Емв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(по согласованию)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штатные формирования по обеспечению мероприятий по гражданской обороне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муниципального округа «Княжпогостский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ено связи</w:t>
            </w:r>
          </w:p>
        </w:tc>
      </w:tr>
      <w:tr>
        <w:trPr>
          <w:trHeight w:val="13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БУЗ «Княжпогостская центральная районная больница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ено охраны общественного порядка</w:t>
            </w:r>
          </w:p>
        </w:tc>
      </w:tr>
      <w:tr>
        <w:trPr>
          <w:trHeight w:val="13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ено подвоза воды</w:t>
            </w:r>
          </w:p>
        </w:tc>
      </w:tr>
      <w:tr>
        <w:trPr>
          <w:trHeight w:val="13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ено по обслуживанию защитных сооружений</w:t>
            </w:r>
          </w:p>
        </w:tc>
      </w:tr>
      <w:tr>
        <w:trPr>
          <w:trHeight w:val="19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О «КТЭК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а охраны общественного порядка</w:t>
            </w:r>
          </w:p>
        </w:tc>
      </w:tr>
      <w:tr>
        <w:trPr>
          <w:trHeight w:val="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нитарный пост</w:t>
            </w:r>
          </w:p>
        </w:tc>
      </w:tr>
      <w:tr>
        <w:trPr>
          <w:trHeight w:val="9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арийно-техническая бригада по ремонту тепло и водопроводных сетей</w:t>
            </w:r>
          </w:p>
        </w:tc>
      </w:tr>
      <w:tr>
        <w:trPr>
          <w:trHeight w:val="19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С-11 Синдорского ЛПУМГ ООО «Газпром трансгаз Ухта» (пгт. Синдор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ено по обслуживанию защитных сооружений</w:t>
            </w:r>
          </w:p>
        </w:tc>
      </w:tr>
      <w:tr>
        <w:trPr>
          <w:trHeight w:val="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нитарный пост</w:t>
            </w:r>
          </w:p>
        </w:tc>
      </w:tr>
      <w:tr>
        <w:trPr>
          <w:trHeight w:val="9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ено связ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ПС «Синдор» Ухтинское РНУ ОАО «Транснефть – Север» (пгт. Синдор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ено по обслуживанию защитных сооружен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У «Мещурское лесничество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а охраны общественного поряд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АО «Газпром газораспределение Сыктывкар» в г. Емв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варийная газо-техническая группа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няжпогостский»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28» ноября 2024 г. № 12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рядок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создания нештатных аварийно-спасательных формирований и нештатных формирований по обеспечению выполнения мероприятий по гражданской обороне на территории муниципального округ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1. Настоящий порядок создания нештатных аварийно-спасательных формирований и нештатных формирований по обеспечению выполнения мероприятий по гражданской обороне (далее - Порядок) определяет основы создания, подготовки, оснащения и применения нештатных аварийно-спасательных формирований (далее – НАСФ) и нештатных формирований по обеспечению выполнения мероприятий по гражданской обороне (далее – НФГО) на территории муниципального округа «Княжпогостск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2. НАСФ создаются организациями, эксплуатирующими опасные производственные объекты I и II классов опасности, особо радиационно опасные и ядерно -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е в установленном порядке к категориям по гражданской оборо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3. НФГО создаются организациями, отнесенными в установленном порядке к категориям по гражданской оборо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4. Правовые основы создания и деятельности НАСФ и НФГО составляют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Федеральные законы от 12.02.1998 № 28-ФЗ «О гражданской обороне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»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от 21.12.1994               № 68-ФЗ «О защите населения и территорий от чрезвычайных ситуаций природного и техногенного характера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»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от 22.08.1995 № 151-ФЗ «Об аварийно-спасательных службах и статусе спасателей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»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риказы МЧС России от 23.12.2005 № 999 «Об утверждении Порядка создания нештатных аварийно-спасательных формирований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»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от 18.12.2014 № 701 «Об утверждении типового порядка создания нештатных формирований по обеспечению выполнения мероприятий по гражданской обороне</w:t>
        </w:r>
      </w:hyperlink>
      <w:r>
        <w:rPr>
          <w:rFonts w:cs="Times New Roman" w:ascii="Times New Roman" w:hAnsi="Times New Roman"/>
          <w:color w:val="000000"/>
          <w:sz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5. НАСФ и НФГО, создаваемые организациями, предприятиями и учреждениями, осуществляющие деятельность на территории  муниципального округа «Княжпогостский» входят в группировку сил и средств гражданской обороны муниципального округа «Княжпогостск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став группировки сил и средств гражданской обороны муниципального округа «Княжпогостский» определяется на основании расчета объема и характера задач, выполняемых в соответствии с планом гражданской обороны и защиты населения муниципального округа «Княжпогостск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6. Организации, создающие НАСФ и НФГ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разрабатывают планы приведения в готовность НАСФ и НФГО, которые подлежат согласованию с отделом по делам гражданской обороны, чрезвычайных ситуаций и антитеррористической безопасности администрации муниципального округа «Княжпогостский» в установленном порядке (далее – отдел по делам ГО, ЧС и АТБ администрации муниципального округа «Княжпогостский»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разрабатывают штаты и табели оснащения НАСФ и НФГО специальной техникой и имуще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укомплектовывают НАСФ и НФГО личным составом, оснащают их специальной техникой и имуще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существляют подготовку и руководство деятельностью НАСФ и НФ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едут учет созданных НАСФ и НФ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направляют сведения о созданных НАСФ и НФГО в отдел по делам ГО, ЧС и АТБ администрации муниципального округа «Княжпогостск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7. Финансирование мероприятий по созданию, подготовке, оснащению и применению НАСФ, НФГО осуществляется за счет финансовых средств организ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8. Функции общего руководства по организации создания, планированию применения НАСФ и НФГО, а также ведению реестра организаций, создающих НАСФ и НФГО на территории муниципального округа «Княжпогостский», возлагаются на отдел по делам ГО, ЧС и АТБ администрации муниципального округа «Княжпогостский»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Создание нештатных аварийно-спасательных формирова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1. НАСФ создаются с учетом Примерного перечня создаваемых нештатных аварийно-спасательных формирований, утвержденног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риказом МЧС России от 23.12.2005 № 999 «Об утверждении Порядка создания нештатных аварийно-спасательных формирований</w:t>
        </w:r>
      </w:hyperlink>
      <w:r>
        <w:rPr>
          <w:rFonts w:cs="Times New Roman" w:ascii="Times New Roman" w:hAnsi="Times New Roman"/>
          <w:color w:val="000000"/>
          <w:sz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СФ представляют собой самостоятельные структуры, созданные организациями на нештатной основе из числа своих работников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в очагах поражения и зонах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2. Основными задачами НАСФ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наружение и обозначение районов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участие в восстановлении функционирования объектов жизнеобеспечения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3. НАСФ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 в соответствии с планом гражданской обороны и защиты населения муниципального округа «Княжпогостск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4. При создании НАСФ учитываются наличие и возможности штатных аварийно-спасательных формирований и аварийно-спасательных служ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5. НАСФ подразде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по подчиненности на: территориальные формирования и формирования организ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по численности на: отряды, команды, группы, звенья, пос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личество и перечень создаваемых НАСФ определяется исходя из прогнозируемых объемов проведения аварийно-спасательных и других неотложных работ при возникновении чрезвычайных ситуаций и их возможностей по проведению указанных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6. Для НАСФ сроки приведения в готовность не должны превышать: в мирное время - 6 часов, военное время - 3 ча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7. Личный состав НАСФ комплектуется за счет работников организаций. Военнообязанные, имеющие мобилизационные предписания, могут включаться в формирования на период до их призыва (мобилиз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числение граждан в состав формирований производится приказом руководителя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ной состав руководителей и специалистов НАСФ, предназначенных для непосредственного выполнения аварийно-спасательных работ, в первую очередь комплектуется аттестованными спасателями, а также квалифицированными специалистами существующих аварийно-восстановительных, ремонтно-восстановительных, медицинских и других подраздел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8. Обеспечение формирований специальными техникой, оборудованием, снаряжением, инструментами и материалами осуществляется за счет техники и имущества, имеющихся в организац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9. Накопление, хранение и использование материально-технических, продовольственных, медицинских и иных средств, предназначенных для оснащения формирований, осуществляется с учетом методических рекомендаций МЧС России по созданию, подготовке, оснащению и применению НАСФ, а также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риказа МЧС России от 23.12.2005 № 999 «Об утверждении Порядка создания нештатных аварийно-спасательных формирований</w:t>
        </w:r>
      </w:hyperlink>
      <w:r>
        <w:rPr>
          <w:rFonts w:cs="Times New Roman" w:ascii="Times New Roman" w:hAnsi="Times New Roman"/>
          <w:color w:val="000000"/>
          <w:sz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10. Подготовка НАСФ включа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обучение по программам подготовки спасателей в образовательных организациях, образовательных подразделениях аварийно-спасательных служб, аварийно-спасательных формирований или организаций, имеющих соответствующие лицензии на право ведения образовательной деятельности по программам подготовки к ведению аварийно-спасательных работ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оложением о проведении аттестации аварийно-спасательных служб, аварийно-спасательных формирований, спасателей и граждан, приобретающих статус спасателей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, утвержденны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остановлением Правительства Российской Федерации от 22.12.2011 г. № 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</w:t>
        </w:r>
      </w:hyperlink>
      <w:r>
        <w:rPr>
          <w:rFonts w:cs="Times New Roman" w:ascii="Times New Roman" w:hAnsi="Times New Roman"/>
          <w:color w:val="000000"/>
          <w:sz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обучение руководителей НАСФ в Учебном Центре ГКУ РК «УППС и ГЗ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учение личного состава в организации в соответствии с примерной программой обучения личного состава НАСФ, рекомендуемой МЧС Ро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участие формирований в учениях и тренировках по гражданской обороне и защите от чрезвычайных ситуаций, а также практических мероприятиях по ликвидации последствий аварий и катастро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11. Обучение личного состава НАСФ в организации включает базовую и специальную подготовку. Обучение планируется и проводится по программе подготовки НАСФ в рабочее время. Примерные программы обучения нештатных аварийно-спасательных формирований разрабатываются и утверждаются МЧС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мы специальной подготовки отрабатываются с учетом предназначения НАС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12. Основным методом проведения занятий является практическая трениров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оретический материал изучается в минимальном объеме, необходимом обучаемым для правильного и четкого выполнения практических приемов и действий. При этом используются современные обучающие программы, видеофильмы, плакаты, другие наглядные пособ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актические и тактико-специальные занятия организуют и проводят руководители НАСФ, а на учебных местах - командиры структурных подразделений НАСФ. Занятия проводятся в учебных городках, на участках местности или на территории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тактико-специальные занятия НАСФ выводятся в полном составе, с необходимым количеством специальной техники, оборудования, снаряжения, инструментов и матери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актические занятия с формированиями разрешается проводить по структурным подразделе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нятия по темам специальной подготовки могут проводиться также путем сбора под руководством начальника соответствующей спасательной служ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13. Личный состав НАСФ должен зн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характерные особенности опасностей, возникающих при ведении военных действий или вследствие этих действий, и способы защиты от 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собенност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ражающие свойства отравляющих веществ, аварийно химически опасных веществ, применяемых в организации, порядок и способы защиты при их утечке (выброс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едназначение НАСФ и функциональные обяза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оизводственные и технологические особенности организации, характер возможных аварийно-спасательных и других неотложных работ, вытекающих из содержания паспорта безопасности объ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рядок оповещения, сбора и приведения НАСФ в готов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место сбора НАСФ, пути и порядок выдвижения к месту возможного проведения аварийно-спасательных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азначение, технические данные, порядок применения и возможности техники, механизмов и приборов, а также средств защиты, состоящих на оснащении НАСФ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рядок проведения санитарной обработки населения, специальной обработки техники, зданий и обеззараживания территор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14. Личный состав НАСФ должен у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ыполнять функциональные обязанности при проведении аварийно-спасательных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ддерживать в исправном состоянии и грамотно применять специальные технику, оборудование, снаряжение, инструменты и материа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казывать первую помощь раненым и пораженным, а также эвакуировать их в безопасные мес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работать на штатных средствах связ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оводить санитарную обработку населения, специальную обработку техники, зданий и обеззараживание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езамедлительно реагировать на возникновение аварийной ситуации на потенциально опасном объекте, принимать меры по ее локализации и ликвид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ыполнять другие аварийно-спасательные работы, обусловленные спецификой конкрет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обое внимание при обучении обращается на безопасную эксплуатацию и обслуживание гидравлического и электрифицированного аварийно-спасательного инструмента, электроустановок, компрессоров, работу в средствах защиты органов дыхания и кожи, а также при применении других технологий и специального снаряжения (альпинистского, водолазного)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Создание нештатных формирований по обеспечению выполнения мероприятий гражданской оборон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1. НФГО на территории муниципального округа «Княжпогостский» создаются организациями, отнесенными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2. Руководители организаций, не отнесенных в установленном порядке к категориям по гражданской обороне, а также не эксплуатирующих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могут самостоятельно определять необходимость создания НФГО в целях защиты персонала организ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данных целях создаются НФГО: охраны общественного порядка, противопожарные, оповещения и связи, санитарные и друг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рядок создания, подготовки, оснащения и применения НФГО должен быть определен приказом, утверждаемым руководителем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.3. Состав, структура и оснащение НФГО на территории муниципального округа «Княжпогостский» определяются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Типовым порядком создания 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НФГО, утвержденны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риказом МЧС России от 18.12.2014 № 701</w:t>
        </w:r>
      </w:hyperlink>
      <w:r>
        <w:rPr>
          <w:rFonts w:cs="Times New Roman" w:ascii="Times New Roman" w:hAnsi="Times New Roman"/>
          <w:color w:val="000000"/>
          <w:sz w:val="24"/>
        </w:rPr>
        <w:t>, руководителями организаций создающих НФГО, исходя из существующих рисков возникновения чрезвычайных ситуаций и объема выполняемых организацией мероприятий гражданской обороны для защиты от опасностей, возникающих при военных конфликтах или вследствие этих конфли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4. Организации, независимо от их организационно-правовых форм и форм собственности, отнесенные в установленном порядке к категориям по гражданской оборо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оздают и поддерживают в состоянии готовности НФ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существляют обучение личного состава НФГ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создают и содержат запасы материально-технических, продовольственных, медицинских и иных средств, для обеспечения НФ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5. НФГО подразделяются по численности на отряды, команды, группы, звенья, посты, автоколонны, пункты и ста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6. Для НФГО на территории муниципального округа «Княжпогостский» сроки приведения в готовность к применению по предназначению не должны превышать: в мирное время - 6 часов, военное время - 3 ча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7. Личный состав НФГО комплектуется организациями, независимо от их организационно-правовых форм и форм собственности,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.8. Накопление, хранение и использование материально-технических, продовольственных, медицинских и иных средств, предназначенных для оснащения НФГО, а также материально-техническое обеспечение мероприятий по созданию, подготовке, оснащению и применению НФГО осуществляется в порядке, установленно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Федеральным законом от 12.02.1998 № 28-ФЗ «О гражданской обороне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»,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риказом МЧС России от 23.12.2005 № 999 «Об утверждении Порядка создания нештатных аварийно-спасательных формирований</w:t>
        </w:r>
      </w:hyperlink>
      <w:r>
        <w:rPr>
          <w:rFonts w:cs="Times New Roman" w:ascii="Times New Roman" w:hAnsi="Times New Roman"/>
          <w:color w:val="000000"/>
          <w:sz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.9. Подготовка и обучение личного состава НФГО осуществляется 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</w:t>
        </w:r>
      </w:hyperlink>
      <w:r>
        <w:rPr>
          <w:rFonts w:cs="Times New Roman" w:ascii="Times New Roman" w:hAnsi="Times New Roman"/>
          <w:color w:val="000000"/>
          <w:sz w:val="24"/>
        </w:rPr>
        <w:t>», от 04.09.2003 № 547 «О подготовке населения в области защиты от чрезвычайных ситуаций природного и техногенного характера», нормативными правовыми актами Республики Коми и администрации  муниципального округа «Княжпогостский».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St35z0">
    <w:name w:val="WW8NumSt35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2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3">
    <w:name w:val="Основной текст_"/>
    <w:qFormat/>
    <w:rPr>
      <w:rFonts w:ascii="Tahoma" w:hAnsi="Tahoma" w:eastAsia="Tahoma" w:cs="Tahoma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b/>
      <w:bCs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211">
    <w:name w:val="Основной текст 2 Знак1"/>
    <w:qFormat/>
    <w:rPr>
      <w:sz w:val="28"/>
    </w:rPr>
  </w:style>
  <w:style w:type="character" w:styleId="Style14">
    <w:name w:val="Название Знак"/>
    <w:qFormat/>
    <w:rPr>
      <w:b/>
      <w:sz w:val="24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3">
    <w:name w:val="Основной текст с отступом 2 Знак"/>
    <w:qFormat/>
    <w:rPr>
      <w:rFonts w:ascii="Courier New" w:hAnsi="Courier New" w:cs="Courier New"/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messageheademail">
    <w:name w:val="b-message-head__email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ind w:firstLine="720"/>
      <w:jc w:val="both"/>
    </w:pPr>
    <w:rPr>
      <w:rFonts w:ascii="Times New Roman" w:hAnsi="Times New Roman" w:cs="Times New Roman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12"/>
      <w:jc w:val="both"/>
    </w:pPr>
    <w:rPr>
      <w:rFonts w:ascii="Tahoma" w:hAnsi="Tahoma" w:eastAsia="Tahoma" w:cs="Tahoma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312"/>
      <w:outlineLvl w:val="0"/>
    </w:pPr>
    <w:rPr>
      <w:rFonts w:ascii="Tahoma" w:hAnsi="Tahoma" w:eastAsia="Tahoma" w:cs="Tahoma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41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pacing w:val="3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rFonts w:ascii="Times New Roman" w:hAnsi="Times New Roman" w:cs="Times New Roman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845"/>
      <w:jc w:val="both"/>
    </w:pPr>
    <w:rPr>
      <w:rFonts w:ascii="Times New Roman" w:hAnsi="Times New Roman" w:cs="Times New Roman"/>
      <w:sz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720"/>
    </w:pPr>
    <w:rPr>
      <w:rFonts w:ascii="Times New Roman" w:hAnsi="Times New Roman" w:cs="Times New Roman"/>
      <w:sz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9935" TargetMode="External"/><Relationship Id="rId4" Type="http://schemas.openxmlformats.org/officeDocument/2006/relationships/hyperlink" Target="http://docs.cntd.ru/document/901963525" TargetMode="External"/><Relationship Id="rId5" Type="http://schemas.openxmlformats.org/officeDocument/2006/relationships/hyperlink" Target="http://docs.cntd.ru/document/420245425" TargetMode="External"/><Relationship Id="rId6" Type="http://schemas.openxmlformats.org/officeDocument/2006/relationships/hyperlink" Target="http://docs.cntd.ru/document/901774785" TargetMode="External"/><Relationship Id="rId7" Type="http://schemas.openxmlformats.org/officeDocument/2006/relationships/hyperlink" Target="http://docs.cntd.ru/document/901774785" TargetMode="External"/><Relationship Id="rId8" Type="http://schemas.openxmlformats.org/officeDocument/2006/relationships/hyperlink" Target="http://docs.cntd.ru/document/9009935" TargetMode="External"/><Relationship Id="rId9" Type="http://schemas.openxmlformats.org/officeDocument/2006/relationships/hyperlink" Target="http://docs.cntd.ru/document/901963525" TargetMode="External"/><Relationship Id="rId10" Type="http://schemas.openxmlformats.org/officeDocument/2006/relationships/hyperlink" Target="http://docs.cntd.ru/document/420245425" TargetMode="External"/><Relationship Id="rId11" Type="http://schemas.openxmlformats.org/officeDocument/2006/relationships/hyperlink" Target="http://docs.cntd.ru/document/901701041" TargetMode="External"/><Relationship Id="rId12" Type="http://schemas.openxmlformats.org/officeDocument/2006/relationships/hyperlink" Target="http://docs.cntd.ru/document/9009935" TargetMode="External"/><Relationship Id="rId13" Type="http://schemas.openxmlformats.org/officeDocument/2006/relationships/hyperlink" Target="http://docs.cntd.ru/document/9013096" TargetMode="External"/><Relationship Id="rId14" Type="http://schemas.openxmlformats.org/officeDocument/2006/relationships/hyperlink" Target="http://docs.cntd.ru/document/901963525" TargetMode="External"/><Relationship Id="rId15" Type="http://schemas.openxmlformats.org/officeDocument/2006/relationships/hyperlink" Target="http://docs.cntd.ru/document/420245425" TargetMode="External"/><Relationship Id="rId16" Type="http://schemas.openxmlformats.org/officeDocument/2006/relationships/hyperlink" Target="http://docs.cntd.ru/document/901963525" TargetMode="External"/><Relationship Id="rId17" Type="http://schemas.openxmlformats.org/officeDocument/2006/relationships/hyperlink" Target="http://docs.cntd.ru/document/901963525" TargetMode="External"/><Relationship Id="rId18" Type="http://schemas.openxmlformats.org/officeDocument/2006/relationships/hyperlink" Target="http://docs.cntd.ru/document/902321640" TargetMode="External"/><Relationship Id="rId19" Type="http://schemas.openxmlformats.org/officeDocument/2006/relationships/hyperlink" Target="http://docs.cntd.ru/document/902321640" TargetMode="External"/><Relationship Id="rId20" Type="http://schemas.openxmlformats.org/officeDocument/2006/relationships/hyperlink" Target="http://docs.cntd.ru/document/420245425" TargetMode="External"/><Relationship Id="rId21" Type="http://schemas.openxmlformats.org/officeDocument/2006/relationships/hyperlink" Target="http://docs.cntd.ru/document/420245425" TargetMode="External"/><Relationship Id="rId22" Type="http://schemas.openxmlformats.org/officeDocument/2006/relationships/hyperlink" Target="http://docs.cntd.ru/document/901701041" TargetMode="External"/><Relationship Id="rId23" Type="http://schemas.openxmlformats.org/officeDocument/2006/relationships/hyperlink" Target="http://docs.cntd.ru/document/901963525" TargetMode="External"/><Relationship Id="rId24" Type="http://schemas.openxmlformats.org/officeDocument/2006/relationships/hyperlink" Target="http://docs.cntd.ru/document/901774785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57:00Z</dcterms:created>
  <dc:creator>KONTROL</dc:creator>
  <dc:description/>
  <cp:keywords/>
  <dc:language>en-US</dc:language>
  <cp:lastModifiedBy>SStanko</cp:lastModifiedBy>
  <cp:lastPrinted>2024-11-13T15:20:00Z</cp:lastPrinted>
  <dcterms:modified xsi:type="dcterms:W3CDTF">2024-11-29T09:27:00Z</dcterms:modified>
  <cp:revision>479</cp:revision>
  <dc:subject/>
  <dc:title/>
</cp:coreProperties>
</file>