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0 августа 2024 г.                                                                                                        № 3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4.04.2023 № 150 «Об утверждении Порядка установления Причин нарушений законодательства о градостроительной деятельности на территории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62 Градостроительного кодекса Российской Федерации, на основании протеста прокуратуры Княжпогостского района от 26.06.2024 № 07-03-2024/Прдп165-24-20870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4.04.2023 № 150 «Об утверждении Порядка установления Причин нарушений законодательства о градостроительной деятельности на территории муниципального района «Княжпогостский»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ы 1.6, 1.7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6. Администрация муниципального района «Княжпогостский» проводит проверку информации и не позднее 10 дней со дня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издает постановление об образовании технической комиссии по установлению причины нарушения законодательства о градостроительной деятельности или об отказе в ее 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В постановлении указывается основание и цель, состав технической комиссии, устанавливается срок работы техническ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установления причин нарушения законодательства о градостроительной деятельности не должен превышать 2 месяца с даты образования технической комисс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абзаце 2 пункта 2.11 приложения слова «в течении 15 дней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1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7:00Z</dcterms:created>
  <dc:creator>Пискова Ольга Сергеевна</dc:creator>
  <dc:description/>
  <cp:keywords/>
  <dc:language>en-US</dc:language>
  <cp:lastModifiedBy>Светлана</cp:lastModifiedBy>
  <cp:lastPrinted>2024-08-20T10:17:00Z</cp:lastPrinted>
  <dcterms:modified xsi:type="dcterms:W3CDTF">2024-08-20T07:17:00Z</dcterms:modified>
  <cp:revision>2</cp:revision>
  <dc:subject/>
  <dc:title>Приложение</dc:title>
</cp:coreProperties>
</file>