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т  28  августа  2024 г.  </w:t>
        <w:tab/>
        <w:tab/>
        <w:tab/>
        <w:t xml:space="preserve">                                                                       № 39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коми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вопросам учета и обеспечения жил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ми детей-сирот и детей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тавшихся без попечения родителей, лиц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 числа детей-сирот и детей, оставшихс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ез попечения родител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Федеральным законом  от 21.12.1996 г. № 159-ФЗ «О дополнительных гарантиях по социальной поддержке детей-сирот и детей, оставшихся без попечения родителей», Законом Республики Коми от 01.12.2015 г. № 115-РЗ «О наделении органов местного самоуправления в Республике Коми отдельными государственными полномочиями Республики Коми», Законом Республики Коми от 25.12.2015 г. № 134-РЗ «О некоторых вопросах, связанных с предоставлением мер социальной поддержки по обеспечению жильем (жилыми помещениями) отдельных категорий граждан», Постановлением Правительства Республики Коми от 28.03.2016 г. № 152 «О мерах по реализации статей 2,3 и 7 Закона Республики Коми «О некоторых вопросах, связанных с предоставлением мер социальной поддержки по обеспечению жильем (жилыми помещениями) отдельных категорий граждан»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администрации МР «Княжпогостский» согласно приложению № 1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АМР «Княжпогостский»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согласно приложению № 2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я администрации МР «Княжпогостский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16 апреля 2018 № 129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5 марта 2019 № 92 «О внесении изменений в постановление администрации муниципального района от 16 апреля 2018 № 129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; 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т 01 апреля 2019 № 102 «О внесении изменений в постановление администрации муниципального района от 16 апреля 2018 № 129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; 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т 07 ноября 2019 № 391 «О внесении изменений в постановление администрации муниципального района от 16 апреля 2018 № 129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; 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 30 марта 2020 № 310 «О внесении изменений в постановление администрации муниципального района от 16 апреля 2018 № 129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; 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т 05 октября 2020 № 602 «О внесении изменений в постановление администрации муниципального района от 16 апреля 2018 № 129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; 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 28 апреля 2021 № 165 «О внесении изменений в постановление администрации муниципального района от 16 апреля 2018 № 129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; 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 06 июня 2024 № 263 «О внесении изменений в постановление администрации муниципального района от 16 апреля 2018 № 129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 настоящего  постановления возложить на первого заместителя руководителя администрации М.В. Ховрина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-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А.Л. Немчин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6:00Z</dcterms:created>
  <dc:creator>ОБЩИЙ ОТДЕЛ</dc:creator>
  <dc:description/>
  <cp:keywords/>
  <dc:language>en-US</dc:language>
  <cp:lastModifiedBy>Admin</cp:lastModifiedBy>
  <cp:lastPrinted>2024-08-30T11:50:00Z</cp:lastPrinted>
  <dcterms:modified xsi:type="dcterms:W3CDTF">2024-08-30T08:51:00Z</dcterms:modified>
  <cp:revision>209</cp:revision>
  <dc:subject/>
  <dc:title/>
</cp:coreProperties>
</file>