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Й КЫТШ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Й КЫТШ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от  02  декабря  2024 г.</w:t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5"/>
          <w:szCs w:val="25"/>
        </w:rPr>
        <w:t>№  122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 признании утратившим силу постановления администрации муниципального района «Княжпогостский» от 10 апреля 2018 г. № 108 «Об утверждении административного регламента предоставления муниципальной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торгах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Земельным кодексом Российской Федерации, распоряжением Правительства Республики Коми  от 03.04.2017 № 156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, с указанием органов исполнительной власти Республики Коми, курирующих соответствующее направление деятельности, и признании утратившими силу некоторых распоряжений Правительства Республики Коми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1. Считать утратившим силу постановление администрации муниципального района «Княжпогостский» от 10 апреля 2018 г. № 108 «Об утверждении административного регламента по предоставлению муниципальной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торгах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Настоящее постановление подлежит официальному  опубликованию и вступает в силу со дня его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 Контроль за исполнением настоящего постановления возложить на заместителя  руководителя администрации муниципального округа «Княжпогостский»                       А.И. Кузиванова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лава муниципального округа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«Княжпогостский» -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уководитель администрации           </w:t>
        <w:tab/>
        <w:tab/>
        <w:t xml:space="preserve">  </w:t>
        <w:tab/>
        <w:t xml:space="preserve">  </w:t>
        <w:tab/>
        <w:tab/>
        <w:t xml:space="preserve">         А.Л. Немчинов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38:00Z</dcterms:created>
  <dc:creator>Customer</dc:creator>
  <dc:description/>
  <dc:language>en-US</dc:language>
  <cp:lastModifiedBy>Nifanina</cp:lastModifiedBy>
  <cp:lastPrinted>2024-11-27T14:20:00Z</cp:lastPrinted>
  <dcterms:modified xsi:type="dcterms:W3CDTF">2024-12-02T13:38:00Z</dcterms:modified>
  <cp:revision>2</cp:revision>
  <dc:subject/>
  <dc:title/>
</cp:coreProperties>
</file>