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Й КЫТШ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Н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Ö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Й КЫТШЛ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Ö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Н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sz w:val="25"/>
          <w:szCs w:val="25"/>
        </w:rPr>
        <w:t>от  02  декабря  2024 г.</w:t>
        <w:tab/>
        <w:tab/>
        <w:tab/>
        <w:tab/>
        <w:t xml:space="preserve">                                                        </w:t>
      </w:r>
      <w:r>
        <w:rPr>
          <w:rFonts w:cs="Times New Roman" w:ascii="Times New Roman" w:hAnsi="Times New Roman"/>
          <w:b w:val="false"/>
          <w:sz w:val="25"/>
          <w:szCs w:val="25"/>
        </w:rPr>
        <w:t>№  123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О признании утратившим силу постановления администрации муниципального района «Княжпогостский» от 23 апреля 2018 г. № 143 «Об утверждении административного регламента предоставления муниципальной услуги «Предоставление в собственность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за плату на торгах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ConsPlusNormal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оответствии с Земельным кодексом Российской Федерации, распоряжением Правительства Республики Коми  от 03.04.2017 № 156-р «Об утверждении типового (рекомендованного) перечня муниципальных услуг, предоставление которых осуществляется по принципу «одного окна», в том числе в многофункциональных центрах предоставления государственных и муниципальных услуг в Республике Коми, с указанием органов исполнительной власти Республики Коми, курирующих соответствующее направление деятельности, и признании утратившими силу некоторых распоряжений Правительства Республики Коми»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ПОСТАНОВЛЯЮ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>1. Считать утратившим силу постановление администрации муниципального района «Княжпогостский» от 23 апреля 2018 г. № 143 «Об утверждении административного регламента по предоставлению муниципальной услуги «Предоставление в собственность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за плату на торгах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 Настоящее постановление подлежит официальному  опубликованию и вступает в силу со дня его приня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 Контроль за исполнением настоящего постановления возложить на заместителя  руководителя администрации муниципального округа «Княжпогостский»                       А.И. Кузиванова.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Глава муниципального округа 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«Княжпогостский» -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руководитель администрации           </w:t>
        <w:tab/>
        <w:tab/>
        <w:t xml:space="preserve">  </w:t>
        <w:tab/>
        <w:t xml:space="preserve">  </w:t>
        <w:tab/>
        <w:tab/>
        <w:t xml:space="preserve">         А.Л. Немчинов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3:40:00Z</dcterms:created>
  <dc:creator>Customer</dc:creator>
  <dc:description/>
  <dc:language>en-US</dc:language>
  <cp:lastModifiedBy>Nifanina</cp:lastModifiedBy>
  <cp:lastPrinted>2024-12-02T16:40:00Z</cp:lastPrinted>
  <dcterms:modified xsi:type="dcterms:W3CDTF">2024-12-02T13:40:00Z</dcterms:modified>
  <cp:revision>2</cp:revision>
  <dc:subject/>
  <dc:title/>
</cp:coreProperties>
</file>