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от  02  декабря  2024 г.</w:t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</w:rPr>
        <w:t>№  124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ризнании утратившим силу постановления администрации муниципального района «Княжпогостский» от 03 мая 2018 г. № 148 «Об утверждении административного регламента по предоставлению муниципальной услуги «Предварительное согласование  предоставления земельных участков, находящихся в собственности муниципального образования и государственная собственность на которые не разграничена, для строительств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распоряжением Правительства Республики Коми  от 03.04.2017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Считать утратившим силу постановление администрации муниципального района «Княжпогостский» от 03 мая 2018 г. № 148 «Об утверждении административного регламента по предоставлению муниципальной услуги «Предварительное согласование  предоставления земельных участков, находящихся в собственности муниципального образования и государственная собственность на которые не разграничена, для строительст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подлежит официальному  опубликованию и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 Контроль за исполнением настоящего постановления возложить на заместителя  руководителя администрации муниципального округа «Княжпогостский»                     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итель администрации           </w:t>
        <w:tab/>
        <w:tab/>
        <w:t xml:space="preserve">  </w:t>
        <w:tab/>
        <w:t xml:space="preserve">  </w:t>
        <w:tab/>
        <w:tab/>
        <w:t xml:space="preserve">         А.Л. Немчинов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1:00Z</dcterms:created>
  <dc:creator>Customer</dc:creator>
  <dc:description/>
  <dc:language>en-US</dc:language>
  <cp:lastModifiedBy>Nifanina</cp:lastModifiedBy>
  <cp:lastPrinted>2024-12-02T16:42:00Z</cp:lastPrinted>
  <dcterms:modified xsi:type="dcterms:W3CDTF">2024-12-02T13:43:00Z</dcterms:modified>
  <cp:revision>4</cp:revision>
  <dc:subject/>
  <dc:title/>
</cp:coreProperties>
</file>