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02  декабря  2024 г.</w:t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127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8 марта 2024 г. № 117 «Об утверждении административного регламента предоставления муниципальной услуги «Отнесение земель или земельных участков к определённой категории или перевод земель или земельных участков из одной категории в другу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Уставом муниципального округа «Княжпогостский», утвержденным решением Совета муниципального округа «Княжпогостский» от 23.10.2024 № 1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8 марта 2024 г. № 117  «Об утверждении административного регламента предоставления муниципальной услуги «Отнесение земель или земельных участков к определённой категории или перевод земель или земельных участков из одной категории в другую» 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  В п. 2 постановления </w:t>
      </w:r>
      <w:r>
        <w:rPr>
          <w:rFonts w:cs="Times New Roman" w:ascii="Times New Roman" w:hAnsi="Times New Roman"/>
          <w:sz w:val="26"/>
          <w:szCs w:val="26"/>
        </w:rPr>
        <w:t>слово «района» заменить словом «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В п. 1.1 приложения к постановлению слова «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муниципального района «Княжпогостский»» заменить словами «администрации муниципального округа «Княжпогостский»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.2.2 приложения к постановлению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п. 4 п. 2.14 приложения к постановлению  слово «району» заменить словом «округу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 опубликованию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7:00Z</dcterms:created>
  <dc:creator>Customer</dc:creator>
  <dc:description/>
  <dc:language>en-US</dc:language>
  <cp:lastModifiedBy>Nifanina</cp:lastModifiedBy>
  <cp:lastPrinted>2024-11-27T11:33:00Z</cp:lastPrinted>
  <dcterms:modified xsi:type="dcterms:W3CDTF">2024-12-02T13:57:00Z</dcterms:modified>
  <cp:revision>2</cp:revision>
  <dc:subject/>
  <dc:title/>
</cp:coreProperties>
</file>