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02  декабря  2024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129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9 июня 2022 г. № 233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униципального округа «Княжпогостский» от 23.10.2024 № 1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9 июня 2022 г. № 233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6"/>
          <w:szCs w:val="26"/>
        </w:rPr>
        <w:t>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. 1.1 приложения к постановлению слова «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муниципального района «Княжпогостский»» заменить словами «администрации муниципального округа «Княжпогостский»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.2.2 приложения к постановлению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. 5.9 приложения к постановлению слово «района» заменить словом «округ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1 к административному регламенту слово «района» заменить словом «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 опубликованию и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Customer</dc:creator>
  <dc:description/>
  <dc:language>en-US</dc:language>
  <cp:lastModifiedBy>Nifanina</cp:lastModifiedBy>
  <cp:lastPrinted>2024-12-02T17:04:00Z</cp:lastPrinted>
  <dcterms:modified xsi:type="dcterms:W3CDTF">2024-12-02T14:04:00Z</dcterms:modified>
  <cp:revision>2</cp:revision>
  <dc:subject/>
  <dc:title/>
</cp:coreProperties>
</file>