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02  декабря  2024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131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0 апреля 2018 г.       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Уставом муниципального округа «Княжпогостский», утвержденным решением Совета муниципального округа «Княжпогостский» от 23.10.2024 № 1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0 апреля 2018 г. № 133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  <w:r>
        <w:rPr>
          <w:rFonts w:cs="Times New Roman" w:ascii="Times New Roman" w:hAnsi="Times New Roman"/>
          <w:bCs/>
          <w:sz w:val="25"/>
          <w:szCs w:val="25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. 1.1 приложения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лова «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муниципального района «Княжпогостский»» заменить словами «администрации муниципального округа «Княжпогостский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 слова «на межселенных территориях муниципального района и земельных участков, расположенных на территории сельского поселения, входящего в его состав» заменить словами «на территории муниципального округа «Княжпогостский»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.2.2 приложения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п. 11 п. 2.6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Уставом муниципального округа «Княжпогостский» Республики Коми» от 23.10.2024 № 19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. 2.19 приложения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риложении 1 к административному регламенту слово «района» заменить словом «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 опубликованию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4:00Z</dcterms:created>
  <dc:creator>Customer</dc:creator>
  <dc:description/>
  <dc:language>en-US</dc:language>
  <cp:lastModifiedBy>Nifanina</cp:lastModifiedBy>
  <cp:lastPrinted>2024-12-02T17:23:00Z</cp:lastPrinted>
  <dcterms:modified xsi:type="dcterms:W3CDTF">2024-12-02T14:24:00Z</dcterms:modified>
  <cp:revision>2</cp:revision>
  <dc:subject/>
  <dc:title/>
</cp:coreProperties>
</file>