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2  декабря  2024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32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      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 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. 1.1 приложения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лова «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униципального района «Княжпогостский»» заменить словами «администрации муниципального округа «Княжпогостский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 слова «на межселенных территориях муниципального района и земельных участков, расположенных на территории сельского поселения, входящего в его состав» заменить словами «на территории муниципального округа «Княжпогостский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.2.2 приложения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п. 12 п. 2.7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) Уставом муниципального округа «Княжпогостский» Республики Коми от 23.10.2024 № 19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. 2.20 приложения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риложении 1 к административному регламенту 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9:00Z</dcterms:created>
  <dc:creator>Customer</dc:creator>
  <dc:description/>
  <dc:language>en-US</dc:language>
  <cp:lastModifiedBy>Nifanina</cp:lastModifiedBy>
  <cp:lastPrinted>2024-11-25T12:04:00Z</cp:lastPrinted>
  <dcterms:modified xsi:type="dcterms:W3CDTF">2024-12-03T05:59:00Z</dcterms:modified>
  <cp:revision>2</cp:revision>
  <dc:subject/>
  <dc:title/>
</cp:coreProperties>
</file>