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35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2 июля 2018 г. № 260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 слова «на межселенных территориях муниципального района и земельных участков, расположенных на территории сельского поселения, входящего в его состав» заменить словами «на территор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.2.2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п. 13 п. 2.6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) Уставом муниципального округа «Княжпогостский» Республики Коми от 23.10.2024 № 19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. 2.19 приложения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1 к административному регламенту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8:00Z</dcterms:created>
  <dc:creator>Customer</dc:creator>
  <dc:description/>
  <dc:language>en-US</dc:language>
  <cp:lastModifiedBy>Nifanina</cp:lastModifiedBy>
  <cp:lastPrinted>2024-11-25T10:22:00Z</cp:lastPrinted>
  <dcterms:modified xsi:type="dcterms:W3CDTF">2024-12-03T06:08:00Z</dcterms:modified>
  <cp:revision>2</cp:revision>
  <dc:subject/>
  <dc:title/>
</cp:coreProperties>
</file>