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3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 изменений в  постановление администрации муниципального района «Княжпогостский» от 18 августа 2017 г.       № 335 «Выдача разрешения на использова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емель или земельного  участка,  находящихся    в    государственной  или муниципальной  собственности, без    предоставления земельных участков и установления сервиту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8 августа 2017 г. № 335 «Выдача разрешения на использование земель или земельного участка, находящими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слова «на межселенных территориях муниципального района и земельных участков, расположенных на территории сельского поселения, входящего в его состав» заменить словами «на территор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.2.2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п. 15 п. 2.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) Уставом муниципального округа «Княжпогостский» Республики Коми от 23.10.2024 № 19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. 2.20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1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5:00Z</dcterms:created>
  <dc:creator>Customer</dc:creator>
  <dc:description/>
  <dc:language>en-US</dc:language>
  <cp:lastModifiedBy>Nifanina</cp:lastModifiedBy>
  <cp:lastPrinted>2024-12-03T09:13:00Z</cp:lastPrinted>
  <dcterms:modified xsi:type="dcterms:W3CDTF">2024-12-03T06:15:00Z</dcterms:modified>
  <cp:revision>2</cp:revision>
  <dc:subject/>
  <dc:title/>
</cp:coreProperties>
</file>