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ŐЙ КЫТШЛÖН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ŐЙ КЫТШЛÖН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 декабря 2024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.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color w:val="FFFFFF"/>
          <w:sz w:val="26"/>
          <w:szCs w:val="26"/>
        </w:rPr>
        <w:t xml:space="preserve">ПРОЕКТ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№ 140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</w:tblGrid>
      <w:tr>
        <w:trPr>
          <w:trHeight w:val="808" w:hRule="atLeast"/>
        </w:trPr>
        <w:tc>
          <w:tcPr>
            <w:tcW w:w="51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  <w:t xml:space="preserve">Порядк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я субсидий на возмещение недополученных доходов, возникающих в результате государственного регулирования цен на топливо твёрдое, реализуемое гражданам, проживающим на территории муниципального округа «Княжпогостский», для нужд отопления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ст. 78 Бюджетного кодекса Российской Федерации, Правилами предоставления из республиканского бюджета Республики Коми субвенций на возмещение недополученных доходов, возникающих в результате государственного регулирования цен на топливо твердое, используемое для нужд отопления, утвержденными постановлением Правительства Республики Коми от 31 октября 2019 года № 520 «О Государственной программе Республики Коми «Развитие строительства, обеспечение доступным и комфортным жильем и коммунальными услугами граждан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рядок предоставления субсидии на возмещение недополученных доходов, возникающих в результате государственного регулирования цен на топливо твердое, реализуемое гражданам, проживающим на территории муниципального округа «Княжпогостский», для нужд отопления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становление администрации муниципального района «Княжпогостский» от 12.12.2022 № 538 «Об утверждении </w:t>
      </w: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 xml:space="preserve">Порядка </w:t>
      </w:r>
      <w:r>
        <w:rPr>
          <w:rFonts w:cs="Times New Roman" w:ascii="Times New Roman" w:hAnsi="Times New Roman"/>
          <w:sz w:val="26"/>
          <w:szCs w:val="26"/>
        </w:rPr>
        <w:t>предоставления субсидий на возмещение недополученных доходов, возникающих в результате государственного регулирования цен на топливо твёрдое, реализуемое гражданам, проживающим на территории МР «Княжпогостский», для нужд отопления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муниципального района «Княжпогостский» от 27.04.2023 № 181 «О внесении изменений в постановление администрации муниципального района «Княжпогостский» от 12 декабря 2022 г. № 538 «Об утверждении Порядка предоставления субсидий на возмещение недополученных доходов, возникающих в результате государственного регулирования цен на топливо твёрдое, реализуемое гражданам, проживающим на территории МР «Княжпогостский», для нужд отопления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муниципального района «Княжпогостский» от 16.02.2024 № 76 «О внесении изменений в постановление администрации муниципального района «Княжпогостский» от 12 декабря 2022 г. № 538 «Об утверждении Порядка предоставления субсидий на возмещение недополученных доходов, возникающих в результате государственного регулирования цен на топливо твёрдое, реализуемое гражданам, проживающим на территории МР «Княжпогостский», для нужд отопления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первого заместителя руководителя администрации муниципального округа «Княжпогостский» М. В. Ховр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pacing w:val="-2"/>
          <w:sz w:val="24"/>
          <w:szCs w:val="26"/>
        </w:rPr>
      </w:pPr>
      <w:r>
        <w:rPr>
          <w:rFonts w:cs="Times New Roman" w:ascii="Times New Roman" w:hAnsi="Times New Roman"/>
          <w:spacing w:val="-2"/>
          <w:sz w:val="24"/>
          <w:szCs w:val="26"/>
        </w:rPr>
      </w:r>
    </w:p>
    <w:p>
      <w:pPr>
        <w:pStyle w:val="Normal"/>
        <w:shd w:fill="FFFFFF" w:val="clear"/>
        <w:spacing w:lineRule="exact" w:line="274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Глава муниципального округа «Княжпогостский» 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6"/>
          <w:szCs w:val="26"/>
        </w:rPr>
        <w:t>руководитель администрации                                                                   А.Л. Немчинов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Г.А.</w:t>
      </w:r>
      <w:r>
        <w:rPr>
          <w:rFonts w:cs="Times New Roman" w:ascii="Times New Roman" w:hAnsi="Times New Roman"/>
          <w:color w:val="FF0000"/>
          <w:sz w:val="24"/>
        </w:rPr>
        <w:t xml:space="preserve">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\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круга «Княжпогостский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 декабря 2024 г. № 140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bookmarkStart w:id="0" w:name="Par32"/>
      <w:bookmarkStart w:id="1" w:name="Par27"/>
      <w:bookmarkStart w:id="2" w:name="Par32"/>
      <w:bookmarkStart w:id="3" w:name="Par27"/>
      <w:bookmarkEnd w:id="2"/>
      <w:bookmarkEnd w:id="3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bookmarkStart w:id="4" w:name="P36"/>
      <w:bookmarkEnd w:id="4"/>
      <w:r>
        <w:rPr>
          <w:rFonts w:cs="Times New Roman" w:ascii="Times New Roman" w:hAnsi="Times New Roman"/>
          <w:b/>
          <w:bCs/>
          <w:sz w:val="24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ЕДОСТАВЛЕНИЯ СУБСИДИИ НА ВОЗМЕЩЕНИЕ НЕДОПОЛУЧЕННЫ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ОХОДОВ, ВОЗНИКАЮЩИХ В РЕЗУЛЬТАТЕ ГОСУДАРСТВЕН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РЕГУЛИРОВАНИЯ ЦЕН НА ТОПЛИВО ТВЕРДОЕ, РЕАЛИЗУЕМО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ГРАЖДАНАМ, ПРОЖИВАЮЩИМ НА ТЕРРИТОРИИ МУНИЦИПАЛЬНОГО ОКРУГА «КНЯЖПОГОСТСКИЙ», ДЛЯ НУЖД ОТОП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1.1. Настоящий Порядок предоставления субсидии поставщикам топлива твердого на возмещение недополученных доходов, возникающих в результате государственного регулирования цен на топливо твердое, реализуемое гражданам и используемое для нужд отопления граждан, проживающих в домах с печным отоплением на территории муниципального округа «Княжпогостский» определяет цели, порядок и условия предоставления субсидии поставщикам топлива твердого на возмещение недополученных доходов, возникающих в результате государственного регулирования цен на топливо твердое, реализуемое гражданам и используемое для нужд отопления граждан, проживающих в домах с печным отоплением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граждан в жилье, предоставляющим коммунальные услуги по отоплению гражданам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территории муниципального округа «Княжпогостский» (далее - Порядок, субсидия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Субсидия предоставляется юридическим лицам и индивидуальным предпринимателям (далее - Получатели субсидии) на безвозмездной и безвозвратной основе в целях возмещения недополученных доходов, возникающих в результате государственного регулирования цен на топливо твердое, реализуемое для нужд отопления гражданам проживающих в домах с печным отоплением на территории муниципального района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2. Под недополученными доходами поставщиков топлива твердого в рамках настоящего Порядка понимаются доходы, недополученные поставщиками топлива твердого при реализации топлива твердого гражданам, проживающим в домах с печным отоплением на территории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«Княжпогостский» </w:t>
      </w:r>
      <w:r>
        <w:rPr>
          <w:rFonts w:cs="Times New Roman" w:ascii="Times New Roman" w:hAnsi="Times New Roman"/>
          <w:bCs/>
          <w:sz w:val="26"/>
          <w:szCs w:val="26"/>
        </w:rPr>
        <w:t>в результате государственного регулирования цен на топливо твердо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3.</w:t>
      </w:r>
      <w:r>
        <w:rPr>
          <w:rFonts w:cs="Times New Roman" w:ascii="Times New Roman" w:hAnsi="Times New Roman"/>
          <w:sz w:val="26"/>
          <w:szCs w:val="26"/>
        </w:rPr>
        <w:t xml:space="preserve"> Целью предоставления субсидии является возмещение недополученных доходов, возникающих в результате государственного регулирования цен на топливо твердое, реализуемое гражданам, проживающим на территории муниципального округа «Княжпогостский» и используемое для нужд отоп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спользование субсидии на иные цели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Для реализации целей настоящего Порядка под получателями субсидии поним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вщики топлива твердого, у которых превышена экономически обоснованная цена на реализуемое населению топливо твердое, осуществляемого уполномоченным органом исполнительной власти Республики Коми в сфере государственного регулирования цен (тарифов) по результатам проведения экспертизы расчета цены на топливо твердое, над предельными максимальными розничными ценами на топливо твердое, установленными Правительством Республики Коми, в пределах нормативов потребления топлива твердого, утвержденных в установленном порядке, и размеров региональных стандартов нормативной площади жилого помещения, установленных в статьях 1 и 2 Закона Республики Коми от 28 июня 2005 года № 54-РЗ «О региональном стандарте нормативной площади жилого помещения, используемом для расчета субсидий на оплату жилого помещения и коммунальных услуг», но не более фактического размера занимаемой общей площади жилого помещения (далее - получатель субсид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вщики топлива твердого на обеспечение топливом твердым управляющих организаций, товариществ собственников жилья, жилищных, жилищно-строительных или иных специализированных потребительских кооперативов, созданных в целях удовлетворения граждан в жилье, предоставляющих коммунальные услуги по отоплению гражданам Российской Федерации, проживающим в многоквартирном доме, в состав общего имущества которого входит твердотопливный котел, в случае превышения экономически обоснованного расчета цены на реализуемое населению топливо твердое, осуществляемого уполномоченным органом исполнительной власти Республики Коми в сфере регулирования цен (тарифов) для конкретного поставщика топлива твердого, над предельными максимальными розничными ценами на топливо твердое, установленными Правительством Республики Коми, в пределах нормативов потребления топлива твердого, утвержденных в установленном порядке, и размеров региональных стандартов нормативной площади жилого помещения, установленных в статьях 1 и 2 Закона Республики Коми от 28 июня 2005 года № 54-РЗ «О региональном стандарте нормативной площади жилого помещения, используемом для расчета субсидий на оплату жилого помещения и коммунальных услуг», но не более фактического размера занимаемой общей площади жилого помещения (далее - получатель субсид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Главным распорядителем бюджетных средств, предусмотренных в бюджете муниципального образования муниципального округа «Княжпогостский» на предоставление субсидии, является администрация муниципального округа «Княжпогостский» (далее - Администрац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Субсидия предоставляется в пределах бюджетных ассигнований, предусмотренных на эти цели в бюджете муниципального образования муниципального округа «Княжпогостский» на соответствующий финансовый год и плановый период, и лимитов бюджетных обязательств, доведенных в установленном порядке до Администрации за счет субвенции, предоставляемых из республиканского бюджета Республики Ко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Субсидия предоставляется за период с 1 декабря года, предшествующего очередному финансовому году, по 30 ноября текуще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  В целях заключения соглашения о предоставлении субсидии получатель субсидии должен соответствовать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 Получателя субсидии должна отсутствовать неисполненная задолженность по уплате налогов, сборов, пеней, штрафов, процентов, подлежащих уплате в соответствие с законодательством Российской Федерации о налогах и сборах, срок исполнения по которым наступил в соответствии с законодательством Российской Федерации (справка с налогового орган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отсутствие у Получателя субсидии просроченной (неурегулированной) задолженности по денежным обязательствам (арендным платежам) перед муниципальным округом «Княжпогостский»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 Получатель субсидии – юридическое лицо не должно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и – индивидуальные предприниматели не должны прекратить деятельность в качестве индивидуального предпринимателя (в случае, если такое требование предусмотрено правовым актом)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олучатель субсидии не должен являться иностранными юридическими лицами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а также российскими юридическими лицами, в уставном (складочном) капитале которых доля участия офшорных компаний в совокупности превышает 50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Получатель субсидии не должен получать средства из бюджета муниципального округа «Княжпогостский» в соответствии с иными нормативными правовыми актами, муниципальными правовыми актами на цели, указанные в 1.</w:t>
      </w:r>
      <w:hyperlink w:anchor="P4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наличие заключения по результатам проведения экспертизы расчета цены на топливо твердое, осуществленного уполномоченным органом исполнительной власти Республики Коми в сфере государственного регулирования цен (тариф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соблюдение Получателем субсидии требований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ость за соблюдение вышеуказанных положений и достоверность предоставляемых сведений несут поставщики топлива твердого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 Отпуск топлива твердого населению, постоянно проживающему в домах с печным отоплением на территории муниципального округа «Княжпогостский», Получателем субсидии осуществляется при предъявлении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равка-расчет по определению годовой потребности в твердом топливе на текущий г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а, удостоверяющего личнос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2. Условия и порядок предоставления субсидии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5" w:name="P64"/>
      <w:bookmarkEnd w:id="5"/>
      <w:r>
        <w:rPr>
          <w:rFonts w:cs="Times New Roman" w:ascii="Times New Roman" w:hAnsi="Times New Roman"/>
          <w:sz w:val="26"/>
          <w:szCs w:val="26"/>
        </w:rPr>
        <w:t>2.1. Получатель субсидии для заключения Соглашения о предоставлении субсидии представляет в отдел экономики, предпринимательства и потребительского рынка Администрации (далее – отдел экономики)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заявку на получение субсидии по форме согласно приложению №1 к настоящему Поряд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ыписку из ЕГРЮЛ/ЕГРИП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огласие Получателя субсидии на осуществление Администрацией и органами муниципального (государственного) финансового контроля проверок соблюдения им условий, целей и порядка предоставления субсид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348" w:leader="none"/>
        </w:tabs>
        <w:ind w:firstLine="567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правку об исполнении налогоплательщиком обязанности по уплате налогов, сборов, страховых взносов, пеней и налоговых санкций по форме, утвержденной приказом Федеральной налоговой службы от 20 января 2017 года № ММВ-7-8/20@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348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5) </w:t>
      </w:r>
      <w:r>
        <w:rPr>
          <w:rFonts w:cs="Times New Roman" w:ascii="Times New Roman" w:hAnsi="Times New Roman"/>
          <w:sz w:val="26"/>
          <w:szCs w:val="26"/>
        </w:rPr>
        <w:t>справку с Фонда пенсионного и социального страхования Российской Федерации или его территориальных органов об исполнении Получателем субсидии обязательств по уплате страховых взносов на обязательное социальное страхование от несчастных случаев на производстве и профессиональном заболевании, а также по расходам на выплату страхового обеспечения, сформированную на последнюю отчетную дату, в случае если Получатель субсидии предоставляет ее самостоятельно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348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копию заключения по результатам проведения экспертизы расчета цены на топливо твердое, осуществленного уполномоченным органом исполнительной власти Республики Коми в сфере государственного регулирования цен (тариф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348" w:leader="none"/>
        </w:tabs>
        <w:ind w:firstLine="567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одаются лично Получателем субсидии, либо могут быть переданы через доверенное лицо, в таком случае к пакету документов обязательно прилагается нотариальная доверенность на лицо, подающее докумен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348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Документы, указанные в подпунктах 1-3 настоящего пункта, предоставляются Получателем субсидии самостоятельн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348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Сведения, содержащиеся в документах, указанных в подпунктах 4 - 5  настоящего пункта, запрашиваются Администрацией в течение 5 рабочих дней со дня поступления заявки в порядке межведомственного информационного взаимодействия органов, предоставляющих государственные услуги, и органов, предоставляющие муниципальные услуги, иных государственных органов, органов местного самоуправления, а также подведомственных этим органам организаций, если такие сведения находятся в распоряжении этих органов (организаций)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в случае если Получатель субсидии не предоставил их самостоя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pacing w:val="-7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  <w:shd w:fill="FFFFFF" w:val="clear"/>
        </w:rPr>
        <w:t>2.2. Администрация в течение 1 рабочего дня со дня получения документов регистрирует заявку в журнале регистрации входящих документов с присвоением ей входящего ном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shd w:fill="FFFFFF" w:val="clear"/>
        </w:rPr>
        <w:t>В течение 15 рабочих дней со дня регистрации документов главный распорядитель рассматривает представленный пакет документов, проверяет Получателя субсидии на соответствие требованиям настоящего Порядка (в том числе путем направления официального запроса в соответствующие органы и (или) сверки с открытыми данными, представленными на официальных сайтах данных органов) и по результатам рассмотрения в указанный в настоящем пункте срок направляет Получателю субсидии проект соглашения о предоставлении субсидии для подписания или возвращает документы   письмом с указанием причин возврата по адресу, указанному в представленных докумен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чины возврата документов Получателю субсид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непредставление полного пакета документов, указанных в </w:t>
      </w:r>
      <w:hyperlink w:anchor="P6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едостоверность предоставленной Получателем субсидии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несоответствие представленных Получателем субсидии документов требованиям, определенным в </w:t>
      </w:r>
      <w:hyperlink w:anchor="P6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несоответствие Получателя субсидии требованиям, предусмотренной пунктом 1.8.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тсутствие денежных средств в бюджете муниципального округа «Княжпогостский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учатель субсидии при устранении выявленных недостатков вправе повторно представить в Отдел экономики пакет документов, указанных в </w:t>
      </w:r>
      <w:hyperlink w:anchor="P6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2.3. Соглашение о предоставлении субсидии заключается в соответствии с типовой формой, установленной приказом финансового управления администрации муниципального округа «Княжпогостский» (далее – финансовое управление) для соответствующего вида субсидии (с учетом принятых и неисполненных обязательств), которое предусматривает в том числе согласие на проведение Администрацией и органом государственного (муниципального) контроля обязательных проверок соблюдения целей, порядка и условий предоставления субсидий в соответствии с настоящим Порядк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Дополнительное соглашение к Соглашению о предоставлении субсидии, в том числе дополнительное Соглашение о расторжении   предоставления субсидии (при необходимости), заключается в соответствии с типовой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формой</w:t>
        </w:r>
      </w:hyperlink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Предельный размер субсидии в рамках Соглашения не может превышать утвержденные лимиты бюджетных обязательств на текущий финансовый год на данные цели и рассчитывается на основании предоставленных Получателем субсидии документов по следующей формуле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S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 xml:space="preserve"> = V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 xml:space="preserve"> x (C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eastAsia="Calibri" w:cs="Times New Roman" w:ascii="Times New Roman" w:hAnsi="Times New Roman"/>
          <w:sz w:val="26"/>
          <w:szCs w:val="26"/>
        </w:rPr>
        <w:t xml:space="preserve"> - C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),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где S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 xml:space="preserve"> - плановые убытки n-Получателя субсидии, возникающие в результате государственного регулирования цен на топливо твердое, руб.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V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 xml:space="preserve"> - плановый объем отпуска гражданам, проживающим в домах с печным отоплением на территории муниципального округа «Княжпогостский», топлива твердого n-Получателя субсидии в соответствии с заявлением о предоставлении субсидии, плотных куб.м (тонн); Плановый объем отпуска гражданам, проживающим в домах с печным отоплением на территории муниципального района «Княжпогостский», топлива твердого n-Получателя субсидии в соответствии с заявлением о предоставлении субсидии, плотных куб.м (тонн) не может превышать объем отпуска, отраженного в заключении по результатам проведения экспертизы расчета цены на топливо твердое уполномоченным Правительством Республики Коми органом исполнительной власти Республики Коми для данного поставщика для n-поставщика топлива твердого, руб./плот. куб.м (руб./т) за соответствующи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C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eastAsia="Calibri" w:cs="Times New Roman" w:ascii="Times New Roman" w:hAnsi="Times New Roman"/>
          <w:sz w:val="26"/>
          <w:szCs w:val="26"/>
        </w:rPr>
        <w:t xml:space="preserve"> - экономически обоснованный расчет цены на реализуемое населению топливо твердое, осуществленный уполномоченным Правительством Республики Коми органом исполнительной власти Республики Коми для n-Получателя субсидии, руб./плот. куб.м (руб./т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C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 xml:space="preserve"> - предельная максимальная розничная цена на топливо твердое, установленная Правительством Республики Коми, руб./плот. куб.м (руб./т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2.4. Предельный размер субсидии в рамках Соглашения о предоставлении субсидии подлежит изменению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1) уменьшение размера субвенций из республиканского бюджета Республики Коми (пропорционально остатку суммы обязательств в соответствии с заключенными соглашениями о предоставлении субсидии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) увеличение размера субвенций из республиканского бюджета Республики Коми при наличии дополнительной потребности получателя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3) в случае фактического отпуска топлива твердого в размере ниже, чем плановый отпуск топлива твердого, указанный в заявлении о предоставлении субсидии (на разницу между плановыми и фактическими убыткам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Получатель субсидии для получения субсидии, представляет в отдел экономики Администрации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тчет о недополученных доходах, возникающих в результате государственного регулирования цен на топливо твердое, реализуемое населению муниципального округа «Княжпогостский», для нужд отопления по форме согласно приложению № 2 к настоящему Поряд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счет-фактуру (счет) на сумму недополученных доходов, возникающих в результате государственного регулирования цен на топливо твердое, реализуемое гражданам и используемое для нужд ото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копию или оригинал справки-расчет по определению годовой потребности в твердом топливе на текущий год выданной администра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копии актов приема-передачи топлива твердого по форме согласно приложению № 3 к настоящему Поряд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списки-реестры граждан, получивших топливо твердое, с указанием места жительства гражданина и годовой потребности гражданина в топливе твердом для нужд отопления, определенной в соответствии с нормами потребления топлива твердого в расчете на 1 кв. метр общей площади жилых помещений и размерами региональных стандартов нормативной площади жилого помещения, установленными в статье 1 Закона Республики Коми от 28.06.2005 № 54-РЗ «О региональном стандарте нормативной площади жилого помещения, используемом для расчета субсидий на оплату жилого помещения и коммунальных услуг», но не более фактического размера занимаемой общей площади жилых помещений по форме согласно приложению № 4 к настоящему Поряд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ель субсидии несет персональную ответственность за достоверность предоставленной информац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2.6. В течение 10 рабочих дней со дня получения документов, перечисленных в </w:t>
      </w:r>
      <w:hyperlink w:anchor="P6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Отдел экономики осуществляет</w:t>
      </w:r>
      <w:r>
        <w:rPr>
          <w:rFonts w:eastAsia="Calibri" w:cs="Times New Roman" w:ascii="Times New Roman" w:hAnsi="Times New Roman"/>
          <w:sz w:val="26"/>
          <w:szCs w:val="26"/>
        </w:rPr>
        <w:t xml:space="preserve"> проверку полноты, достоверности и правильности оформления отчета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При предоставлении Получателем субсидии всех предусмотренных </w:t>
      </w:r>
      <w:hyperlink w:anchor="P6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5. настоящего Порядка документов Отдел экономики составляет сводный отчет недополученных доходов, возникающих в результате государственного регулирования цен на топливо твердое, реализуемое гражданам для нужд отопления муниципального округа «Княжпогостский» (далее – Сводный отчет) по форме согласно приложению № 5 и заявку на предоставление субсидии на возмещение недополученных доходов, возникающих в результате государственного регулирования цен на топливо твердое, реализуемое гражданам, проживающим на территории  муниципального округа «Княжпогостский», для нужд отоп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дный отчет подписывается первым заместителем руководителя Администрации и заведующим отделом эконом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всех представленных документов, предусмотренных пунктом     2.5 настоящего порядка и Сводного отчета, Администрация издает постановление о предоставлении субсидии Получателю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Причины возврата документов Получателю субсид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непредставление полного пакета документов, указанных в </w:t>
      </w:r>
      <w:hyperlink w:anchor="P6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                  2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едостоверность предоставленной Получателем субсидии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несоответствие представленных Получателем субсидии документов требованиям, определенным в </w:t>
      </w:r>
      <w:hyperlink w:anchor="P6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несоответствие Получателя субсидии требованиям, установленным настоящим Порядк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в случае предъявления к возмещению недополученных доходов с объемом отпуска твердого топлива гражданам сверх нормативов потребления топлива твердого, утвержденных в установленном порядке, и размеров региональных стандартов нормативной площади жилого помещения, установленных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№ 54-РЗ, но не более фактического размера занимаемой общей площади жилого помещения, либо по ценам, не соответствующим предельным максимальным розничным ценам на соответствующий вид топлива твердого, установленным Правительством Республики Ко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учатель субсидии при устранении выявленных недостатков вправе повторно представить в Отдел экономики пакет документов, указанных в </w:t>
      </w:r>
      <w:hyperlink w:anchor="P6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Normal"/>
        <w:autoSpaceDE w:val="false"/>
        <w:jc w:val="both"/>
        <w:rPr/>
      </w:pPr>
      <w:bookmarkStart w:id="6" w:name="Par0"/>
      <w:bookmarkEnd w:id="6"/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2.8.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еречисление субсидии осуществляется не позднее 10-го рабочего дня со дня доведения предельных объемов финансирования на предоставление субвенции из республиканского бюджета Республики Коми и принятия Администрацией постановления о предоставлении Получателю субсидии на расчетный счет, </w:t>
      </w:r>
      <w:r>
        <w:rPr>
          <w:rFonts w:eastAsia="Calibri" w:cs="Times New Roman" w:ascii="Times New Roman" w:hAnsi="Times New Roman"/>
          <w:bCs/>
          <w:sz w:val="26"/>
          <w:szCs w:val="26"/>
        </w:rPr>
        <w:t>открытый Получателем субсидий в учреждениях Центрального банка Российской Федерации или кредитных организациях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</w:rPr>
        <w:t>2.9. Ответственность за достоверность показателей в документах, предоставленных для подтверждения и оплаты денежных обязательств, и за соблюдение сроков оплаты денежных обязательств, установленную действующим законодательством Российской Федерации, несет Администрация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2.10. Результатом предоставления субсидии является обеспечение граждан, проживающих на территории муниципального округа «Княжпогостский», твердым топливом по регулируемым цен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орядок предоставления и требования к отчетност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autoSpaceDE w:val="false"/>
        <w:ind w:firstLine="540"/>
        <w:jc w:val="both"/>
        <w:rPr/>
      </w:pPr>
      <w:bookmarkStart w:id="7" w:name="P145"/>
      <w:bookmarkEnd w:id="7"/>
      <w:r>
        <w:rPr>
          <w:rFonts w:eastAsia="Calibri" w:cs="Times New Roman" w:ascii="Times New Roman" w:hAnsi="Times New Roman"/>
          <w:sz w:val="26"/>
          <w:szCs w:val="26"/>
        </w:rPr>
        <w:t>3.1. Получатель субсидии по запросу представляет в Администрацию документы и информацию, необходимую для осуществления контроля за соблюдением порядка, целей и условий предоставления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3.2. Непредставление в установленные сроки документов, указанных в </w:t>
      </w:r>
      <w:hyperlink w:anchor="Par2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пункте 3.1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настоящего Порядка, является основанием применения мер ответственности, установленных в </w:t>
      </w:r>
      <w:hyperlink w:anchor="Par8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разделе 4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center"/>
        <w:rPr>
          <w:rFonts w:ascii="Times New Roman" w:hAnsi="Times New Roman" w:eastAsia="Calibri" w:cs="Times New Roman"/>
          <w:b/>
          <w:b/>
          <w:sz w:val="24"/>
          <w:szCs w:val="26"/>
        </w:rPr>
      </w:pPr>
      <w:r>
        <w:rPr>
          <w:rFonts w:eastAsia="Calibri" w:cs="Times New Roman" w:ascii="Times New Roman" w:hAnsi="Times New Roman"/>
          <w:b/>
          <w:sz w:val="24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существление контроля за соблюдением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й и порядка предоставления субсидии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ответственность за их нарушение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4.1. Контроль за соблюдением условий, целей, порядка предоставления субсидии осуществляется в установленном порядке Администрацией и органами государственного (муниципального) финансового контроля, в том числе путем проведения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4.2. Непредставление в установленные сроки документов, указанных в </w:t>
      </w:r>
      <w:hyperlink w:anchor="Par2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пункте 3.1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настоящего Порядка, является основанием для приостановления перечисления субсидии до полного устранения 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4.3. Получатель субсидии обязан устранить выявленные Администрацией и органами государственного (муниципального) финансового контроля нарушения порядка, целей и условий предоставления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4.4. Получатель субсидии обязан вернуть полученные бюджетные средства в случаях нарушения Получателем субсидии условий, установленных при их предоставлении, выявленного по фактам проверок, проведенных Администрацией и органами муниципального (государственного) финансового контроля, а также по результатам проверки предоставляемых документов, в объеме необоснованного предъявления к возмещению убытков.</w:t>
      </w:r>
    </w:p>
    <w:p>
      <w:pPr>
        <w:pStyle w:val="Normal"/>
        <w:autoSpaceDE w:val="false"/>
        <w:ind w:firstLine="540"/>
        <w:jc w:val="both"/>
        <w:rPr/>
      </w:pPr>
      <w:bookmarkStart w:id="8" w:name="Par25"/>
      <w:bookmarkEnd w:id="8"/>
      <w:r>
        <w:rPr>
          <w:rFonts w:eastAsia="Calibri" w:cs="Times New Roman" w:ascii="Times New Roman" w:hAnsi="Times New Roman"/>
          <w:sz w:val="26"/>
          <w:szCs w:val="26"/>
        </w:rPr>
        <w:t>4.5. В случае, если получателем субсидии по состоянию на 31 декабря года предоставления субсидии допущено нарушение обязательства по достижению значения показателя результативности, установленного Соглашением о предоставлении субсидии, и в срок до даты предоставления отчетности о достижении значения показателя результативности, установленного Соглашением, в году, следующем за годом предоставления субсидии, указанное нарушение не устранено, объем средств, подлежащий возврату, рассчитывается по формул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S возврата = S субсидии x (1 - T / R) x 0,1 (3)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S субсидии - размер субсидии, предоставленной Получателю субсидии в отчетном финансовом год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T - фактически достигнутое значение показателя результативности на отчетную дат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R - плановое значение показателя результативности, установленное Соглашени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Основанием для освобождения Получателя субсидии от применения мер ответственности, предусмотренных настоящим пунктом, является документально подтвержденное наступление обстоятельств непреодолимой силы, препятствующих исполнению соответствующи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4.6. В случае если нарушения (основания для возврата) установлены в ходе государственного (муниципального) финансового контроля, возврат средств осуществляется на основании представления (предписания), направленного в адрес Получателя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В остальных случаях возврат средств осуществляется на основании претензии Администрации с указанием выявленных нарушений (оснований для возврата), направленной в адрес Получателя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4.7. Возврат осуществляется Получателем субсидии в срок, установленный в документах, указанных в </w:t>
      </w:r>
      <w:hyperlink w:anchor="Par25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4.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и неисполнении Получателем субсидии обязанности по возврату в установленный срок взыскание осуществляется в судебном порядке в соответствии с действующим законодательство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8. Получатель субсидии обязан в течение 30 календарных дней со дня выдачи администрацией справки-расчета осуществить доставку твердого топлива до гражданина. В случае несоблюдения поставщиком твердого топлива установленного срока доставки Администрация имеет право не предоставлять выплату субсидии на возмещение недополученных доходов, возникающих в результате государственного регулирования цен на топливо твердое, реализуемое гражданам, проживающим на территории муниципального округа «Княжпогостский» для нужд отоп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56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рядку предоставления субсидии на </w:t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змещение недополученных доходов, </w:t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никающих в результате государственного</w:t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егулирования цен на топливо твердое, </w:t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ализуемое гражданам, проживающим </w:t>
      </w:r>
    </w:p>
    <w:p>
      <w:pPr>
        <w:pStyle w:val="Normal"/>
        <w:tabs>
          <w:tab w:val="clear" w:pos="708"/>
          <w:tab w:val="left" w:pos="9214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на территории муниципального округа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Княжпогостский», для нужд отопления</w:t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Заявл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о предоставлении субсидии</w:t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полное наименование Получателя субсидии)</w:t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ГРН (ОГРИП)____________________ИНН__________________________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Ф.И.О.руководителя________________________________________________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Юридический и почтовый адреса, телефоны____________________________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анковские реквизиты: _____________________________________________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нтактное лицо 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Ф.И.О., номер телефона, адрес электронной почты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 соответствии с Порядком предоставления субсидии на возмещение недополученных доходов, возникающих в результате государственного регулирования цен на топливо твердое, реализуемое гражданам, проживающим на территории муниципального округа «Княжпогостский» для нужд отопления, утвержденным постановлением администрации муниципального округа «Княжпогостский» от ____________ № ___ просит предоставить субсидию на возмещение недополученных доходов, возникающих в результате государственного регулирования цен на топливо твердое (далее - Порядок): __________________ (указывается твердое топливо: дрова, уголь, биотопливо), реализуемое гражданам, проживающим на территории муниципального округа «Княжпогостский» в размере _________________ рублей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счет размера субсидии по убыткам, возникшим в период с 01.01.20___ по 31.12.20__:</w:t>
            </w:r>
          </w:p>
        </w:tc>
      </w:tr>
    </w:tbl>
    <w:p>
      <w:pPr>
        <w:sectPr>
          <w:type w:val="nextPage"/>
          <w:pgSz w:w="11906" w:h="16838"/>
          <w:pgMar w:left="156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1304"/>
        <w:gridCol w:w="1361"/>
        <w:gridCol w:w="1304"/>
        <w:gridCol w:w="2835"/>
        <w:gridCol w:w="1361"/>
        <w:gridCol w:w="1304"/>
        <w:gridCol w:w="2302"/>
        <w:gridCol w:w="2268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ид (категория, марка) твердого топлива &lt;*&gt;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лановый объем отпуска гражданам, проживающим на территории МО МР «Княжпогостский», топлива твердого в 20__ году, плот. куб.м (т) &lt;**&gt;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Экономически обоснованный расчет цены на реализуемое населению топливо твердое, осуществленный уполномоченным Правительством Республики Коми органом исполнительной власти Республики Коми на дату подачи заявления, руб./плот. куб.м (руб./т). (без НДС)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едельная максимальная розничная цена на топливо твердое, установленная Правительством Республики Коми, в 20__ году, руб./плот. куб.м (руб./т) (без НДС)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бытки, подлежащие возмещению в 202_ году, тыс. руб. за период отпуска топлива твердого с 01.01.202_ по 30.11.202_, ру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бытки, подлежащие возмещению в следующем году за период отпуска топлива твердого с 01.12.202_ по 31.12.202_, руб.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 период с 01.01.202_ по 30.06.202_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 период с 01.07.202_ по 30.11.202_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 период с 01.12.202_ по 31.12.202_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ервое полугодие 202_ г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торое полугодие 202_ года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р. 8 = гр. 2 x (гр. 5 - гр. 6) + гр. 3 x (гр. 5 - гр. 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р. 9 = гр. 4 x (гр. 5 - гр. 7)</w:t>
            </w:r>
          </w:p>
        </w:tc>
      </w:tr>
      <w:tr>
        <w:trPr/>
        <w:tc>
          <w:tcPr>
            <w:tcW w:w="15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здел 1. Без доставк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здел 2. С доставкой к месту, указанному потребителем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156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&lt;*&gt; - по дровам указывается: долготье (от 2 м до 6,5 м), разделанные неколотые (от 0,5 м до 2 м), разделанные колотые (до 0,5 м), горбыль; по биотопливу указывается: топливные гранулы, топливные брикеты; по углю указывается: марка твердого топлива.</w:t>
      </w:r>
    </w:p>
    <w:p>
      <w:pPr>
        <w:pStyle w:val="Normal"/>
        <w:autoSpaceDE w:val="false"/>
        <w:spacing w:before="26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&lt;**&gt; - указывается со степенью точности: два знака после запятой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&lt;***&gt; - плановый объем отпуска гражданам, проживающим в домах с печным отоплением на территории муниципального округа «Княжпогостский» топлива твердого n-поставщиком топлива твердого в соответствии с заявлением о предоставлении субсидии, плотных куб.м (тонн) не может превышать объем отпуска, отраженного в заключении уполномоченного Правительством Республики Коми органа исполнительной власти Республики Коми для n-поставщика топлива твердого, руб./плот. куб.м (руб./т) за соответствующий (сопоставимый) период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Опись документов, предусмотренных </w:t>
      </w:r>
      <w:hyperlink r:id="rId5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пунктом 2.1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Порядка, прилагается.</w:t>
      </w:r>
    </w:p>
    <w:p>
      <w:pPr>
        <w:pStyle w:val="Normal"/>
        <w:autoSpaceDE w:val="false"/>
        <w:spacing w:before="26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иложение: на _____ л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tbl>
      <w:tblPr>
        <w:tblW w:w="90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9"/>
        <w:gridCol w:w="374"/>
        <w:gridCol w:w="3742"/>
        <w:gridCol w:w="340"/>
        <w:gridCol w:w="2494"/>
      </w:tblGrid>
      <w:tr>
        <w:trPr/>
        <w:tc>
          <w:tcPr>
            <w:tcW w:w="9049" w:type="dxa"/>
            <w:gridSpan w:val="5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етендент на получение субсидии</w:t>
            </w:r>
          </w:p>
        </w:tc>
      </w:tr>
      <w:tr>
        <w:trPr/>
        <w:tc>
          <w:tcPr>
            <w:tcW w:w="209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подпись)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расшифровка подписи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должность)</w:t>
            </w:r>
          </w:p>
        </w:tc>
      </w:tr>
      <w:tr>
        <w:trPr/>
        <w:tc>
          <w:tcPr>
            <w:tcW w:w="904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49" w:type="dxa"/>
            <w:gridSpan w:val="5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.П.</w:t>
            </w:r>
          </w:p>
        </w:tc>
      </w:tr>
      <w:tr>
        <w:trPr/>
        <w:tc>
          <w:tcPr>
            <w:tcW w:w="904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49" w:type="dxa"/>
            <w:gridSpan w:val="5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"__" _______________ 20__ г.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рядку предоставления субсидии на </w:t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змещение недополученных доходов, </w:t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никающих в результате государственного</w:t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егулирования цен на топливо твердое, </w:t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ализуемое гражданам, проживающим </w:t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территории муниципального округа</w:t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няжпогостский», для нужд отопления</w:t>
      </w:r>
    </w:p>
    <w:p>
      <w:pPr>
        <w:pStyle w:val="ConsPlus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bookmarkStart w:id="9" w:name="P297"/>
      <w:bookmarkEnd w:id="9"/>
      <w:r>
        <w:rPr>
          <w:rFonts w:cs="Times New Roman" w:ascii="Times New Roman" w:hAnsi="Times New Roman"/>
          <w:b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недополученных доходах, возникающих в результат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ого регулирования цен на топливо твердо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</w:rPr>
        <w:t>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наименование хозяйствующего субъекта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______________ 20__ год</w:t>
      </w:r>
    </w:p>
    <w:p>
      <w:pPr>
        <w:pStyle w:val="ConsPlus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05"/>
        <w:gridCol w:w="1405"/>
        <w:gridCol w:w="1505"/>
        <w:gridCol w:w="1387"/>
        <w:gridCol w:w="1361"/>
        <w:gridCol w:w="1047"/>
        <w:gridCol w:w="1533"/>
      </w:tblGrid>
      <w:tr>
        <w:trPr>
          <w:trHeight w:val="227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д (категория, марка) топлива твердо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актически отпущено населению топлива твердого (нарастающим итогом), плот. куб.м (тонн) &lt;*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Экономически обоснованная цена топлива твердого, руб./плот. куб.м (руб./тонн) (без НДС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овленная розничная цена топлива твердого, руб./плот. куб.м (руб./тонн) (без НДС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дополученные доходы, подлежащие возмещению, руб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змещено с начала года, руб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одлежит возмещению, руб.</w:t>
            </w:r>
          </w:p>
        </w:tc>
      </w:tr>
      <w:tr>
        <w:trPr>
          <w:trHeight w:val="69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р. 5 = гр. 2 x (гр. 3 - гр. 4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р. 7 = гр. 5 - гр. 6</w:t>
            </w:r>
          </w:p>
        </w:tc>
      </w:tr>
      <w:tr>
        <w:trPr>
          <w:trHeight w:val="235" w:hRule="atLeast"/>
        </w:trPr>
        <w:tc>
          <w:tcPr>
            <w:tcW w:w="9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дел 1. Без доставки</w:t>
            </w:r>
          </w:p>
        </w:tc>
      </w:tr>
      <w:tr>
        <w:trPr>
          <w:trHeight w:val="23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дел 2. С доставкой к месту, указанному потребителем</w:t>
            </w:r>
          </w:p>
        </w:tc>
      </w:tr>
      <w:tr>
        <w:trPr>
          <w:trHeight w:val="23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  -   объем   фактически отпущенного населению топлива твердого указывается со степенью точности: два знака после запятой, за исключением отпуска биотоплива по отпуску которого указывается три знака после запятой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правочн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отпущено топлива твердого за последний месяц - ___________, плот. куб.м (тонн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экономически обоснованная цена топлива твердого, установленная уполномоченным Правительством Республики Коми органом исполнительной власти Республики Коми (с НДС) - _________ руб./плот. куб.м (руб./тонн)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розничная   цена твердого топлива, установленная Правительством Республики Коми (с НДС) - руб./плот. куб.м (руб./тонн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ководитель Организации                                                        ______________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М.П.                                                                                                  подпись                   Ф.И.О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Проверено»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экономики предпринимательства 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ительского рынка МО «Княжпогостский»                     ______________  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Ф.И.О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Начальник финансового управления                                         _____________   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МО «Княжпогостский»                                              подпись                    Ф.И.О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tabs>
          <w:tab w:val="clear" w:pos="708"/>
          <w:tab w:val="left" w:pos="9214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орядку предоставления субсидии на возмещение </w:t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дополученных доходов, возникающих в результате</w:t>
      </w:r>
    </w:p>
    <w:p>
      <w:pPr>
        <w:pStyle w:val="Normal"/>
        <w:tabs>
          <w:tab w:val="clear" w:pos="708"/>
          <w:tab w:val="left" w:pos="9214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осударственного регулирования цен на топливо твердое, </w:t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ализуемое гражданам, проживающим на территории  </w:t>
      </w:r>
    </w:p>
    <w:p>
      <w:pPr>
        <w:pStyle w:val="Normal"/>
        <w:tabs>
          <w:tab w:val="clear" w:pos="708"/>
          <w:tab w:val="left" w:pos="9214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круга «Княжпогостский»,  </w:t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нужд отопления</w:t>
      </w:r>
    </w:p>
    <w:p>
      <w:pPr>
        <w:pStyle w:val="ConsPlus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340"/>
        <w:gridCol w:w="460"/>
        <w:gridCol w:w="1468"/>
        <w:gridCol w:w="340"/>
        <w:gridCol w:w="2154"/>
        <w:gridCol w:w="340"/>
        <w:gridCol w:w="1020"/>
      </w:tblGrid>
      <w:tr>
        <w:trPr/>
        <w:tc>
          <w:tcPr>
            <w:tcW w:w="9070" w:type="dxa"/>
            <w:gridSpan w:val="8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0" w:name="P386"/>
            <w:bookmarkEnd w:id="1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 ПРИЕМА-ПЕРЕДАЧИ ТОПЛИВА ТВЕРДОГО</w:t>
            </w:r>
          </w:p>
        </w:tc>
      </w:tr>
      <w:tr>
        <w:trPr/>
        <w:tc>
          <w:tcPr>
            <w:tcW w:w="9070" w:type="dxa"/>
            <w:gridSpan w:val="8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6" w:type="dxa"/>
            <w:gridSpan w:val="4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селенный пункт</w:t>
            </w:r>
          </w:p>
        </w:tc>
        <w:tc>
          <w:tcPr>
            <w:tcW w:w="3854" w:type="dxa"/>
            <w:gridSpan w:val="4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 20__ г.</w:t>
            </w:r>
          </w:p>
        </w:tc>
      </w:tr>
      <w:tr>
        <w:trPr/>
        <w:tc>
          <w:tcPr>
            <w:tcW w:w="9070" w:type="dxa"/>
            <w:gridSpan w:val="8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8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хозяйствующего субъекта:</w:t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8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ил гражданину (ФИО):</w:t>
            </w:r>
          </w:p>
        </w:tc>
        <w:tc>
          <w:tcPr>
            <w:tcW w:w="5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8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му по адресу:</w:t>
            </w:r>
          </w:p>
        </w:tc>
        <w:tc>
          <w:tcPr>
            <w:tcW w:w="5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8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оплива твердого &lt;1&gt;:</w:t>
            </w:r>
          </w:p>
        </w:tc>
        <w:tc>
          <w:tcPr>
            <w:tcW w:w="5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8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0" w:type="dxa"/>
            <w:gridSpan w:val="6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личестве &lt;2&gt; (объем фактически поставленного гражданину топлива твердого):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8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&lt;1&gt;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тных куб.м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ладских куб.м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нн</w:t>
            </w:r>
          </w:p>
        </w:tc>
      </w:tr>
      <w:tr>
        <w:trPr/>
        <w:tc>
          <w:tcPr>
            <w:tcW w:w="9070" w:type="dxa"/>
            <w:gridSpan w:val="8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 поставки &lt;1&gt;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доставкой;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 доставки;</w:t>
            </w:r>
          </w:p>
        </w:tc>
      </w:tr>
      <w:tr>
        <w:trPr/>
        <w:tc>
          <w:tcPr>
            <w:tcW w:w="9070" w:type="dxa"/>
            <w:gridSpan w:val="8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8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реализации за единицу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3514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8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8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ниже заполняется покупателем топлива твердого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>1. Получил топливо твердое (вид топлива твердого: дрова, уголь, биотопливо (нужное подчеркнуть)) в количестве ________________________________________ (складских куб.м дров, плотных куб.м дров, тонн угля, тонн биотоплива) (нужное указать письменно) &lt;*&gt;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етензий к качеству твердого топлива (дров, угля, биотоплива): не имею, имею (нужное подчеркнуть).</w:t>
            </w:r>
          </w:p>
        </w:tc>
      </w:tr>
      <w:tr>
        <w:trPr>
          <w:trHeight w:val="269" w:hRule="atLeast"/>
        </w:trPr>
        <w:tc>
          <w:tcPr>
            <w:tcW w:w="9070" w:type="dxa"/>
            <w:gridSpan w:val="8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ь претензии</w:t>
            </w:r>
          </w:p>
        </w:tc>
      </w:tr>
      <w:tr>
        <w:trPr/>
        <w:tc>
          <w:tcPr>
            <w:tcW w:w="5216" w:type="dxa"/>
            <w:gridSpan w:val="4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ующий субъект: ________ (подпись)</w:t>
            </w:r>
          </w:p>
        </w:tc>
        <w:tc>
          <w:tcPr>
            <w:tcW w:w="3854" w:type="dxa"/>
            <w:gridSpan w:val="4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атель: _________ (подпись)</w:t>
            </w:r>
          </w:p>
        </w:tc>
      </w:tr>
      <w:tr>
        <w:trPr/>
        <w:tc>
          <w:tcPr>
            <w:tcW w:w="521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3854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spacing w:before="20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spacing w:before="200" w:after="0"/>
        <w:ind w:firstLine="539"/>
        <w:contextualSpacing/>
        <w:jc w:val="both"/>
        <w:rPr/>
      </w:pPr>
      <w:r>
        <w:rPr>
          <w:rFonts w:cs="Times New Roman" w:ascii="Times New Roman" w:hAnsi="Times New Roman"/>
        </w:rPr>
        <w:t>&lt;1&gt; - указать вид топлива (дрова (долготье (от 2 м до 6,5 м), разделанные неколотые (от 0,5 м до 2 м), разделанные колотые (до 0,5 м), горбыль); биотопливо (топливные гранулы, топливные брикеты); уголь (марка угля));</w:t>
      </w:r>
    </w:p>
    <w:p>
      <w:pPr>
        <w:pStyle w:val="ConsPlusNormal"/>
        <w:spacing w:before="200" w:after="0"/>
        <w:ind w:firstLine="539"/>
        <w:contextualSpacing/>
        <w:jc w:val="both"/>
        <w:rPr/>
      </w:pPr>
      <w:r>
        <w:rPr>
          <w:rFonts w:cs="Times New Roman" w:ascii="Times New Roman" w:hAnsi="Times New Roman"/>
        </w:rPr>
        <w:t>&lt;2&gt; - объем фактически поставленного гражданину топлива твердого указывается со степенью точности: два знака после запятой, за исключением отпуска биотоплива по отпуску которого указывается три знака после запятой;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&gt; - нужное в строке отметить галочко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tabs>
          <w:tab w:val="clear" w:pos="708"/>
          <w:tab w:val="left" w:pos="9214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орядку предоставления субсидии на возмещение </w:t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дополученных доходов, возникающих в результате</w:t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осударственного регулирования цен на топливо твердое, </w:t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ализуемое гражданам, проживающим на территории  </w:t>
      </w:r>
    </w:p>
    <w:p>
      <w:pPr>
        <w:pStyle w:val="Normal"/>
        <w:tabs>
          <w:tab w:val="clear" w:pos="708"/>
          <w:tab w:val="left" w:pos="9214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круга «Княжпогостский»,  </w:t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нужд отоп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11" w:name="P447"/>
      <w:bookmarkEnd w:id="11"/>
      <w:r>
        <w:rPr>
          <w:rFonts w:cs="Times New Roman" w:ascii="Times New Roman" w:hAnsi="Times New Roman"/>
          <w:b/>
          <w:sz w:val="26"/>
          <w:szCs w:val="26"/>
        </w:rPr>
        <w:t>«Список-реестр граждан, получивших топливо твердое (дрова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наименование организации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 ______________ 20___ г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месяц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8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414"/>
        <w:gridCol w:w="784"/>
        <w:gridCol w:w="915"/>
        <w:gridCol w:w="1045"/>
        <w:gridCol w:w="1175"/>
        <w:gridCol w:w="1438"/>
        <w:gridCol w:w="1045"/>
        <w:gridCol w:w="914"/>
        <w:gridCol w:w="914"/>
        <w:gridCol w:w="1830"/>
      </w:tblGrid>
      <w:tr>
        <w:trPr>
          <w:trHeight w:val="24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жительств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и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занимаем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м.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живающих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чел.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ог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ндарт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н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и для расчета субсид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м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овая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 в твердом топливе (дрова) в соответствии с размерам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ых стандарто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ной площади (плотн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кбм.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и отпущено  твердого топлива (плотн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бм.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ная экономически обоснованная цена твердого топлива (плотн.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бм.) (Без НДС), руб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ная розничная цена твердого топлива руб. (плотн.кбм.) (без НДС), руб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304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ополученные доходы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304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лежащие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304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возмещению, руб.</w:t>
            </w:r>
          </w:p>
        </w:tc>
      </w:tr>
      <w:tr>
        <w:trPr>
          <w:trHeight w:val="53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27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уководитель организации ________________ 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М.П.                                   подпись                       Ф.И.О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8" w:right="707" w:gutter="0" w:header="0" w:top="539" w:footer="0" w:bottom="0"/>
          <w:pgNumType w:fmt="decimal"/>
          <w:formProt w:val="false"/>
          <w:textDirection w:val="lrTb"/>
          <w:docGrid w:type="default" w:linePitch="381" w:charSpace="0"/>
        </w:sect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tabs>
          <w:tab w:val="clear" w:pos="708"/>
          <w:tab w:val="left" w:pos="9214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орядку предоставления субсидии на возмещение </w:t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дополученных доходов, возникающих в результате</w:t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осударственного регулирования цен на топливо твердое, </w:t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ализуемое гражданам, проживающим на территории  </w:t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круга «Княжпогостский»,</w:t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я нужд отопл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ДНЫЙ 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полученных доходов, возникающих в результате государств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улирования цен на топливо твердое, реализуемо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ражданам муниципального округа «Княжпогостский» для нужд отоп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_____________________ 20__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980"/>
        <w:gridCol w:w="1980"/>
        <w:gridCol w:w="1980"/>
        <w:gridCol w:w="1980"/>
        <w:gridCol w:w="1800"/>
        <w:gridCol w:w="2160"/>
      </w:tblGrid>
      <w:tr>
        <w:trPr>
          <w:trHeight w:val="10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  <w:br/>
              <w:t>хозяйствующего</w:t>
              <w:br/>
              <w:t xml:space="preserve">субъекта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 </w:t>
              <w:br/>
              <w:t xml:space="preserve">отпущено  </w:t>
              <w:br/>
              <w:t xml:space="preserve">населению  </w:t>
              <w:br/>
              <w:t xml:space="preserve">топлива   </w:t>
              <w:br/>
              <w:t xml:space="preserve">твердого  </w:t>
              <w:br/>
              <w:t>(нарастающим</w:t>
              <w:br/>
              <w:t xml:space="preserve">итогом),  </w:t>
              <w:br/>
              <w:t xml:space="preserve">плотн. куб.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ная</w:t>
              <w:br/>
              <w:t xml:space="preserve">экономически </w:t>
              <w:br/>
              <w:t xml:space="preserve">обоснованная </w:t>
              <w:br/>
              <w:t xml:space="preserve">цена топлива </w:t>
              <w:br/>
              <w:t xml:space="preserve">твердого,  </w:t>
              <w:br/>
              <w:t xml:space="preserve">руб./плотн.  </w:t>
              <w:br/>
              <w:t xml:space="preserve">куб.м     </w:t>
              <w:br/>
              <w:t xml:space="preserve">(без НДС)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ная</w:t>
              <w:br/>
              <w:t xml:space="preserve">розничная  </w:t>
              <w:br/>
              <w:t xml:space="preserve">цена топлива </w:t>
              <w:br/>
              <w:t xml:space="preserve">твердого,  </w:t>
              <w:br/>
              <w:t xml:space="preserve">руб./плотн.  </w:t>
              <w:br/>
              <w:t xml:space="preserve">куб.м     </w:t>
              <w:br/>
              <w:t xml:space="preserve">(без НДС)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дополученные доходы,  </w:t>
              <w:br/>
              <w:t xml:space="preserve">подлежащие </w:t>
              <w:br/>
              <w:t>возмещению,</w:t>
              <w:br/>
              <w:t xml:space="preserve">тыс. руб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.2 x (гр. 3 - гр.4)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ещено</w:t>
              <w:br/>
              <w:t xml:space="preserve">с начала </w:t>
              <w:br/>
              <w:t xml:space="preserve">года,    </w:t>
              <w:br/>
              <w:t>тыс. руб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лежит  </w:t>
              <w:br/>
              <w:t>возмещению,</w:t>
              <w:br/>
              <w:t xml:space="preserve">тыс. руб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гр. 5 -  гр. 6)   </w:t>
            </w:r>
          </w:p>
        </w:tc>
      </w:tr>
      <w:tr>
        <w:trPr>
          <w:trHeight w:val="431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 </w:t>
              <w:b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   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вый заместитель руководителя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МО «Княжпогостский»                         __________       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ФИО)               (подпись)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Заведующий отделом ЭП и ПР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 МО «Княжпогостский»                        __________       __________________</w:t>
      </w:r>
    </w:p>
    <w:p>
      <w:pPr>
        <w:pStyle w:val="Normal"/>
        <w:tabs>
          <w:tab w:val="clear" w:pos="708"/>
          <w:tab w:val="left" w:pos="6058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ФИО)               (подпись)                      </w:t>
      </w:r>
    </w:p>
    <w:p>
      <w:pPr>
        <w:sectPr>
          <w:type w:val="nextPage"/>
          <w:pgSz w:orient="landscape" w:w="16838" w:h="11906"/>
          <w:pgMar w:left="1560" w:right="539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Normal"/>
        <w:tabs>
          <w:tab w:val="clear" w:pos="708"/>
          <w:tab w:val="left" w:pos="9214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орядку предоставления субсидии на возмещение </w:t>
      </w:r>
    </w:p>
    <w:p>
      <w:pPr>
        <w:pStyle w:val="Normal"/>
        <w:tabs>
          <w:tab w:val="clear" w:pos="708"/>
          <w:tab w:val="left" w:pos="9214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недополученных доходов, возникающих в результате</w:t>
      </w:r>
    </w:p>
    <w:p>
      <w:pPr>
        <w:pStyle w:val="Normal"/>
        <w:tabs>
          <w:tab w:val="clear" w:pos="708"/>
          <w:tab w:val="left" w:pos="9214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государственного регулирования цен на топливо твердое, </w:t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ализуемое гражданам, проживающим на территории  </w:t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круга «Княжпогостский», </w:t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для нужд отопления 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CTAB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омиссии по рассмотрению представленных документов на предоставление субсидий на возмещение недополученных доходов, возникающих в результате государственного регулирования цен на топливо твёрдое, реализуемое гражданам, проживающим на территории муниципального округа «Княжпогостский», для нужд отопления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.В. Ховрин – первый заместитель руководителя администрации                                    муниципального округа «Княжпогостский», председатель комиссии;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.И. Кузиванов – заместитель руководителя администрации муниципального округа «Княжпогостский», заместитель председателя комиссии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.А. Алекперова – ведущий специалист отдела экономики предпринимательства и потребительского рынка администрации муниципального округа «Княжпогостский», секретарь комиссии.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ы комиссии: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.Г. Караванова – заведующий отделом экономики предпринимательства и потребительского рынка администрации муниципального округа «Княжпогостский»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.О. Болотова – заведующий отделом бухгалтерского учета администрации муниципального округа «Княжпогостский»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.П. Станко – начальник управления делами администрации муниципального округа «Княжпогостский»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/>
      </w:pPr>
      <w:r>
        <w:rPr>
          <w:rFonts w:cs="Times New Roman" w:ascii="Times New Roman" w:hAnsi="Times New Roman"/>
          <w:color w:val="FFFFFF"/>
          <w:sz w:val="24"/>
        </w:rPr>
        <w:t>Об утверждении Порядка предоставления субсидий на возмещение недополученных доходов, возникающих в результате государственного регулирования цен на топливо твёрдое, реализуемое гражданам, проживающим на территории МО МР «Княжпогостский», для нужд отопления</w:t>
      </w:r>
    </w:p>
    <w:sectPr>
      <w:type w:val="nextPage"/>
      <w:pgSz w:w="11906" w:h="16838"/>
      <w:pgMar w:left="1418" w:right="70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3A93BD329FA94CBA0EFB675929DA4A6870BD880A7DC058D3EBB7E3662DB725961118D23B9DBE6DAF0936BE6CED44BE3EB11EC5892E27426q3n1G" TargetMode="External"/><Relationship Id="rId4" Type="http://schemas.openxmlformats.org/officeDocument/2006/relationships/hyperlink" Target="consultantplus://offline/ref=903EE2C38D192D67BB4552C0E277FF952C5F4BCD9C74A0E433BB1A686353D024E4F4CE16B96CABE958F2205D72179D723B47F443751BB7C4378D9DE7m0i6J" TargetMode="External"/><Relationship Id="rId5" Type="http://schemas.openxmlformats.org/officeDocument/2006/relationships/hyperlink" Target="consultantplus://offline/ref=4A660094E1CE6959489183A0FF678186327CB53683E16324350104C9FFD892F6C5D0EE07FBF1D04BFB1939247D94A9E9472968865EF93C9D4D05F95EN8jB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37:00Z</dcterms:created>
  <dc:creator>Customer</dc:creator>
  <dc:description/>
  <cp:keywords/>
  <dc:language>en-US</dc:language>
  <cp:lastModifiedBy>Admin</cp:lastModifiedBy>
  <cp:lastPrinted>2024-10-09T14:43:00Z</cp:lastPrinted>
  <dcterms:modified xsi:type="dcterms:W3CDTF">2024-12-04T09:00:00Z</dcterms:modified>
  <cp:revision>12</cp:revision>
  <dc:subject/>
  <dc:title/>
</cp:coreProperties>
</file>