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03» декабря 2024 г.                                                                           </w:t>
        <w:tab/>
        <w:t xml:space="preserve">         № 14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внесении изменени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постановл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го округа «Княжпогостский» от 20.11.2024 № 9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Об  утверждении рабочей группы по подготов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екта Территориального согла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социально-экономическим вопросам между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администрацией муниципального округа «Княжпогостский»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рриториальной профсоюзной организацие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ов учреждений образования Княжпогостского райо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и Региональным объединением работодателе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Коми союз промышленников и предпринимателе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 2025 - 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законом Республики Коми от 26.06.2017 № 54-РЗ                  «О социальном партнерстве», постановлением администрации муниципального округа «Княжпогостский» от 26.11.2024 № 113 «О создании трехсторонней комиссии по регулированию социально-трудовых отношений на территории муниципального округ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становлен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е администрации муниципального округа «Княжпогостский» от 20.11.2024 № 96 «Об утверждении рабочей группы </w:t>
      </w:r>
      <w:r>
        <w:rPr>
          <w:rFonts w:cs="Times New Roman" w:ascii="Times New Roman" w:hAnsi="Times New Roman"/>
          <w:bCs/>
          <w:sz w:val="27"/>
          <w:szCs w:val="27"/>
        </w:rPr>
        <w:t>по подготовке Проекта Территориального соглашения по социально-экономическим вопросам между а</w:t>
      </w:r>
      <w:r>
        <w:rPr>
          <w:rFonts w:cs="Times New Roman" w:ascii="Times New Roman" w:hAnsi="Times New Roman"/>
          <w:sz w:val="27"/>
          <w:szCs w:val="27"/>
        </w:rPr>
        <w:t>дминистрацией муниципального округа «Княжпогостский»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Территориальной профсоюзной организацией работников учреждений образования Княжпогостского района </w:t>
      </w:r>
      <w:r>
        <w:rPr>
          <w:rFonts w:cs="Times New Roman" w:ascii="Times New Roman" w:hAnsi="Times New Roman"/>
          <w:bCs/>
          <w:sz w:val="27"/>
          <w:szCs w:val="27"/>
        </w:rPr>
        <w:t>и Региональным объединением работодателей «Коми союз промышленников и предпринимателей» на 2025 - 2027 годы</w:t>
      </w:r>
      <w:r>
        <w:rPr>
          <w:rFonts w:cs="Times New Roman" w:ascii="Times New Roman" w:hAnsi="Times New Roman"/>
          <w:sz w:val="27"/>
          <w:szCs w:val="27"/>
        </w:rPr>
        <w:t>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риложение № 1 к постановлению изложить в новой редакции согласно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иложен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        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вступает в силу с момента его принятия и подлежит опубликованию на официальном сайте муниципального округа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Глава 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руководитель администрации              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декабря 2024 г. № 14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ей групп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одготовке Проекта Территориального соглашения по социально-экономическим вопросам между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муниципального округа «Княжпогостск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ой профсоюзной организацией работников учреждений образования Княжпогост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Региональным объединением работодателей «Коми союз промышленников и предпринимателей» на 2025 - 202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567" w:type="dxa"/>
        <w:jc w:val="left"/>
        <w:tblInd w:w="6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4"/>
        <w:gridCol w:w="6428"/>
        <w:gridCol w:w="3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анимаемая должност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ороны администрации муниципального округа «Княжпогостский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Ховрин М.В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ервый заместитель руководителя администрации муниципального округа «Княжпогостский» - координатор комисси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ульга А.В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аведующий сектором социальной работы администрации муниципального округа «Княжпогостский» - координатор сторон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ороны объединений профессиональных союз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ей работников)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мирнов В.Н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едседатель ППО «Княжпогостский завод ДВП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алышева Л.А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редседатель территориальной профсоюзной организации работников учреждений образования Княжпогостского района - координатор стороны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ашекина Л.Б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лен территориальной профсоюзной организации работников учреждений образования Княжпогостского района - координатор сторон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алтыкова С.В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ординатор по охране труда в ГБУ РК «Комплексный центр социальной защиты населения Княжпогостского района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ороны Регионального объединения работодателей «Коми союз промышленников и предпринимателей» (далее – РОР «КСПП»)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сторнов И.В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ице-президент РОР «КСПП», руководитель Аппарата РОР «КСПП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инякин М.В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оветник Президента РОР «КСПП» по социально-трудовым отношениям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абирова А.А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лавный бухгалтер РОР «КСПП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18353B0E07406C9E557235AEDBC37E3D4A43AACB62F44CAF554A15DDCf027M" TargetMode="External"/><Relationship Id="rId4" Type="http://schemas.openxmlformats.org/officeDocument/2006/relationships/hyperlink" Target="consultantplus://offline/ref=200BCC37F4594C1E044A3BEB078DF25E9280C4A6918353B0E07406C9E557235AEDBC37E3C6A462A0B62D5ACAF741F70C9A528F1CE9C9CC6BD715AA86f72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0:00Z</dcterms:created>
  <dc:creator>ОБЩИЙ ОТДЕЛ</dc:creator>
  <dc:description/>
  <dc:language>en-US</dc:language>
  <cp:lastModifiedBy>RePack by SPecialiST</cp:lastModifiedBy>
  <cp:lastPrinted>2024-12-04T16:41:00Z</cp:lastPrinted>
  <dcterms:modified xsi:type="dcterms:W3CDTF">2024-12-04T14:40:00Z</dcterms:modified>
  <cp:revision>2</cp:revision>
  <dc:subject/>
  <dc:title/>
</cp:coreProperties>
</file>