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43510</wp:posOffset>
                </wp:positionV>
                <wp:extent cx="26149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7.8pt;mso-wrap-distance-left:9.05pt;mso-wrap-distance-right:9.05pt;mso-wrap-distance-top:0pt;mso-wrap-distance-bottom:0pt;margin-top:-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4 декабря 2024 года                                                                                                      № 14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округа «Княжпогостский» от 05.11.2024 № 42 «О внесении изменений и дополнений в решение Совета муниципального района «Княжпогостский» от 18.12.2023 № 357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4 год и плановый период 2025-2026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612 9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85 1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831 149,1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72 99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26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40 79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025 057,47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2 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067 49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756 68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126 250,3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578 4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048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672 78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8 299 3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87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67 4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54 555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688 08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27 34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15 437,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721 0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60 26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481 274,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880 10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111 35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 991 468,2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798 0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1 6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492 801,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72 99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242 50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67 48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482 978,5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2 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717 8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7 58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567 561,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475 58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 584 9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697 19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0 757 7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8 4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4 429,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5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1 13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36 870,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60 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52 16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12 252,3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2 9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74 48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87 415,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11 27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567 29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581 413,7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5. В Паспорте подпрограммы «Организация отдыха и оздоровления детей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2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91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196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2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53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 770,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65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711,3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58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0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635,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6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42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078,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1 80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0 58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2 391,9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Таблицу 3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1.7. Таблицу 5 к Муниципальной программе «Развитие образования в Княжпогостском районе» изложить в редакции согласно приложению № 2 к настоящем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ринятия и подлежит официальному опубликованию на сайте муниципального округ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круга «Княжпогостский»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4-10-02T10:26:00Z</cp:lastPrinted>
  <dcterms:modified xsi:type="dcterms:W3CDTF">2024-12-06T07:51:00Z</dcterms:modified>
  <cp:revision>345</cp:revision>
  <dc:subject/>
  <dc:title/>
</cp:coreProperties>
</file>