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«05» декабря 2024 г.                                                                                                  № 14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                               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1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7"/>
        <w:gridCol w:w="1556"/>
        <w:gridCol w:w="2023"/>
        <w:gridCol w:w="211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м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зирующие характеристики - для движим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держатель имуществ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3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87"/>
        <w:gridCol w:w="1554"/>
        <w:gridCol w:w="2041"/>
        <w:gridCol w:w="210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   год постройки -2014, грузоподъемность - 700 кг., в том числе лодочный прицеп (VIN  XWP82V110E0000099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24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ключить из Перечня муниципального имущества                         (приложение № 2 к Постановлению) следующие объекты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98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«Беларус» МТЗ82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 № машины (рамы) – 808320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– X89594302AODM6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муниципального имуществ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его принятия и подлежит официальному опубликованию на официальном сайте муниципального округа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округа «Княжпогостский»  А.И. Кузиванова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.12.2024 № 145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 сельского сове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ОДО «Княжпогостская районная спортивная школа»  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–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–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  2-220 к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8 г.в., зав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(рамы) - 627945; двиг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-240  490884; коробка пере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дополнительной комплектацией,  бортовой номер судна РЩТ 01-14,   год постройки -2014, грузоподъемность - 700 кг., в том числе лодочный прицеп (VIN  XWP82V110E0000099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Admin</cp:lastModifiedBy>
  <cp:lastPrinted>2024-12-06T14:22:00Z</cp:lastPrinted>
  <dcterms:modified xsi:type="dcterms:W3CDTF">2024-12-11T12:53:00Z</dcterms:modified>
  <cp:revision>119</cp:revision>
  <dc:subject/>
  <dc:title/>
</cp:coreProperties>
</file>