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5 декабря  2024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146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7 января 2024 г. № 10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униципального округа 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7 января 2024 г. № 10  «Об утверждении административного регламента предоставления муниципальной услуги «Предоставление в собственность, 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Абзац второй  </w:t>
      </w:r>
      <w:r>
        <w:rPr>
          <w:rFonts w:cs="Times New Roman" w:ascii="Times New Roman" w:hAnsi="Times New Roman"/>
          <w:sz w:val="26"/>
          <w:szCs w:val="26"/>
        </w:rPr>
        <w:t>п. 1.2 приложения к постановлению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при  предоставлении      земельных участков  в  постоянное (бессрочное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государственные и муниципальные учреждения (бюджетные, казенные, автономные)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казенные предприятия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центры исторического наследия президентов Российской Федерации, прекративших исполнение своих полномоч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Банк Росс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ринятия и подлежит официальному 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0:00Z</dcterms:created>
  <dc:creator>Customer</dc:creator>
  <dc:description/>
  <dc:language>en-US</dc:language>
  <cp:lastModifiedBy>Nifanina</cp:lastModifiedBy>
  <cp:lastPrinted>2024-12-04T10:37:00Z</cp:lastPrinted>
  <dcterms:modified xsi:type="dcterms:W3CDTF">2024-12-10T06:00:00Z</dcterms:modified>
  <cp:revision>2</cp:revision>
  <dc:subject/>
  <dc:title/>
</cp:coreProperties>
</file>