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 11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151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ссмотрев ходатайство публичного акционерного общества «Газпром» от 11.11.2024, в соответствии со статьей 23,  пунктом 1 статьи 39.37, статьями 39.38, 39.39, 39.42, 39.43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для эксплуатации существующего линейного объекта электросетевого хозяйства                       с кадастровым номером 11:10:0501001:529 «Наружные сети электроснабжения КС-11» (инв. № 125633) и его неотъемлемые технологические части «Подстанция КТПМ 40/10 КС-11» (инв. № 125388),   «Трансформаторная подстанция   КС-11» (инв. № 125378), расположенные по адресу: Республика Коми, Княжпогостский район, пгт. Синдор, от ЗРУ-10 кВ подстанции «Синдор» до п. Синд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3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36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56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ГП «Синдор», пгт. Синдор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5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земельный участок расположен в юго-восточной части условного кадастрового квартал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5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земельный участок расположен в юго-восточной части условного кадастрового квартала.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6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земельный участок расположен в юго-восточной части условного кадастрового квартала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000000:7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 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10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ГУ «Железнодорожное лесничество», Синдорское участковое лесничество, кв. 46-47, 56-59, 74-76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1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ГУ «Железнодорожное лесничество», Синдорское участковое лесничество, кв. 47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11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ГУ «Железнодорожное лесничество», Синдорское участковое лесничество, кв. 47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33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ГУ «Железнодорожное лесничество», Синдорское участковое лесничество, кв. 45-47, 54-58, 73-76, 97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5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МР «Княжпогостский», ГУ «Железнодорожное лесничество», Синдорское участковое лесничество, кв. 46, 47, 58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0801001:375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МР «Княжпогостский», ГУ «Железнодорожное лесничество», Синдорское участковое лесничество, квартала №№ 46, 47, 58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4:16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земельный участок расположен в северо-западной части кадастрового квартал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4:5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р-н, г. п. Синдор, ул. Северная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4:6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очередь №9,секция№25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4:6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очередь 9, секция 26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4:6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Северная, 14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4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ул. Северная, дом 10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4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Северная, д. 10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5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Северная, д. 23/2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52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еспублика Коми, Княжпогостский район, пгт. Синдор, ул. Северная, д. 23/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5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Северная, д. 23/3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52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Северная, д. 23/5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53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5:7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ул. Северная, дом 12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104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П Синдор, пгт. Синдор, ул. Строителей, 15а/1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10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П Синдор, пгт. Синдор, ул. Строителей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105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Синдор, ул. Строителей,д.7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106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Синдор, ул. Строителей, д.9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106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Синдор, ул. Строителей, д.18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ул. Строителей, дом 11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2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ул. Строителей, дом 21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2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Гагарина, 13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2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, ул. Гагарина, дом 12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69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Гагарина, 12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7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Строителей, 13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88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Строителей, д. 15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06:91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ул. Гагарина, д. 12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1:26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, земельный участок расположен в северо-восточной части кадастрового квартал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1:3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Княжпогостский район, пгт. Синдор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1:39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Строителей, 1в/1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1:54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Строителей, 1в/1б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1:7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оссийская Федерация, Республика Коми, Княжпогостский муниципальный район, городское поселение Синдор, пгт. Синдор, ул. Строителей, 1в/11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1:10:1601013:15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спублика Коми, р-н Княжпогостский, пгт. Синдор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публичного акционерного общества «Газпром» (ИНН/ОГРН 7736050003/1027700070518) сроком на 49 (сорок девять) лет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39.37 Земельного кодекса Российской Федерации для эксплуатации линейного объекта электросетевого хозяйства с кадастровым номером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11:10:0501001:529 «Наружные сети электроснабжения КС-11» (инв. № 125633) – (государственная регистрационная запись от 07.12.2005 № 11-11-10/004/2005-760) и его неотъемлемые технологические части «Подстанция КТПМ 40/10 КС-11» (инв. № 125388),   «Трансформаторная подстанция   КС-11» (инв. № 125378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2 ст. 3.6 Федерального закона от 25.10.2001 № 137-ФЗ «О введении в действие Земельного кодекса Российской Федерации» - переоформление права аренды на земельные участки с кадастровыми номе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0:1601005:46 – предоставлен ПАО «Газпром» по договору аренды от 01.02.2007 № 15-ЮР/0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0:0000000:73, 11:10:1601013:152 – предоставлены ПАО «Газпром» по договору аренды от 25.12.2007 № 70-ЮР/0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0:1601006:27, 11:10:1601006:22, 11:10:1601006:24 - предоставлены ПАО «Газпром» по договору аренды от 01.02.2007 № 5-ЮР/0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6. Плата за публичный сервитут не устанавливается в силу п. 4 ст. 3.6 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убличному акционерному обществу «Газпром»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3. Направить настоящее постановление публичному акционерному обществу «Газпр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>Customer</dc:creator>
  <dc:description/>
  <dc:language>en-US</dc:language>
  <cp:lastModifiedBy>Nifanina</cp:lastModifiedBy>
  <cp:lastPrinted>2024-12-05T14:01:00Z</cp:lastPrinted>
  <dcterms:modified xsi:type="dcterms:W3CDTF">2024-12-11T11:11:00Z</dcterms:modified>
  <cp:revision>2</cp:revision>
  <dc:subject/>
  <dc:title/>
</cp:coreProperties>
</file>