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11  дека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15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ссмотрев ходатайство публичного акционерного общества «Газпром» от 11.11.2024, в соответствии со статьей 23,  пунктом 1 статьи 39.37, статьями 39.38, 39.39, 39.42, 39.43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ных участков для эксплуатации существующего линейного объекта электросетевого хозяйства «Линия передач»  (инв. № 125619), расположенного по адресу: Республика Коми, Княжпогостский район, пгт. Синдор, от ЗРУ-10 кВ п/с «Синдор» до артскваж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Республика Коми, муниципальный район Княжпогостский, ГП «Синдор», пгт. Синд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11:56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Республика Коми, муниципальный район Княжпогостский, городское поселение Синдо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11:56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Республика Коми, Княжпогостский муниципальный район, городское поселение Синд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11:56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Княжпогостский район, ГП Синдор, пгт. Синдор,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11:43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Синдор, 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11:43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Синдор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:10:1601009: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Республика Коми, Княжпогостский муниципальный район, городское поселение Синдор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Дзержинского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09:198</w:t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Княжпогостский район, ГП Синдор, пгт. Син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:10:1601008:25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р-н Княжпогостский, пгт. Синдор, земельный участок расположен в центральной части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08:10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Синдор, ул. Строителей, д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06:9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Синдор, ул. Строителей, д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1601006:1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а №№ 46, 4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75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а №№ 46, 4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52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а №№ 46, 4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52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а №№ 45- 47, 54-58, 73-76, 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33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1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1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МР «Княжпогостский». ГУ «Железнодорожное лесничество», Синдорское участковое лесничество, квартала №№ 46- 47, 56-59, 74-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10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П Синдор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56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Княжпогостский район,  пгт. Син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39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гт. Син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30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р-н Княжпогостский, земельный участок расположен в юго-восточной части условного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6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р-н Княжпогостский, земельный участок расположен в юго-восточной части условного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5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р-н Княжпогостский, земельный участок расположен в юго-восточной части условного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5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р-н Княжпогостский, земельный участок расположен в юго-западной части условного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1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гт. Син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7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 публичного акционерного общества «Газпром» (ИНН/ОГРН 7736050003/1027700070518) сроком на 49 (сорок девять) лет со дня внесения сведений о нем в Единый государственный реестр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9.37 Земельного кодекса Российской Федерации для эксплуатации линейного объекта электросетевого хозяйства с кадастровым номером 11:10:0801001:3011 «Линия передач» - (государственная регистрационная запись от 29.02.2012 № 11-11-10/009/2012-07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2 ст. 3.6 Федерального закона от 25.10.2001 № 137-ФЗ «О введении в действие Земельного кодекса Российской Федерации» - переоформление права аренды на земельные участки с кадастровым номером 11:10:0000000:78 – предоставлен ПАО «Газпром» по договору аренды от 25.12.2007 № 70-ЮР/0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6. Плата за публичный сервитут не устанавливается в силу п. 4 ст. 3.6 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убличному акционерному обществу «Газпром» необходим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3. Направить настоящее постановление публичному акционерному обществу «Газпр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9:00Z</dcterms:created>
  <dc:creator>Customer</dc:creator>
  <dc:description/>
  <dc:language>en-US</dc:language>
  <cp:lastModifiedBy>Nifanina</cp:lastModifiedBy>
  <cp:lastPrinted>2024-12-11T14:38:00Z</cp:lastPrinted>
  <dcterms:modified xsi:type="dcterms:W3CDTF">2024-12-11T11:39:00Z</dcterms:modified>
  <cp:revision>2</cp:revision>
  <dc:subject/>
  <dc:title/>
</cp:coreProperties>
</file>