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70510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21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1 декабря 2024г.                                                                                                          № 1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слевыми (функциональными) органа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«Княжпогостский»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й главных администраторов доходо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округа «Княжпогостски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дминистрация муниципального округа «Княжпогостски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отраслевыми (функциональными) органами администрации муниципального округа «Княжпогостский» полномочий главных администраторов доходов бюджета муниципального округа «Княжпогостский» согласно приложению к настоящему постановлению.</w:t>
      </w:r>
    </w:p>
    <w:p>
      <w:pPr>
        <w:pStyle w:val="Style17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ринятия, и распространяет свое действие на правоотношения, возникшие с 1 января 2025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администрации муниципального округа «Княжпогостский» от 31 октября 2013 года №432 «Об утверждении порядка осуществления отраслевыми (функциональными) органами муниципального округа «Княжпогостский полномочий главных администраторов доходов бюджета муниципального округа «Княжпогостский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руководителя администрации  М.В. Ховр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круга «Княжпогостский» -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администрации                                                                             А.Л. Немчи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24г. № 14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bookmarkStart w:id="0" w:name="P33"/>
        <w:bookmarkEnd w:id="0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траслевыми (функциональными) органами администрации муниципального округа «Княжпогостский» полномочий главных администраторов доходов бюджета муниципального округ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егулирует вопросы взаимодействия финансового управления администрации муниципального округа «Княжпогостский» (далее - финансовый орган), осуществляющего организацию исполнения бюджета муниципального округа «Княжпогостский» (далее - бюджет МО «Княжпогостский»), с главными администраторами доходов бюджета МО «Княжпогостский» (далее - главные администраторы), определяет механизм представления отчетных данных, информации и сведений о доходах, мобилизуемых на территории муниципального округа «Княжпогостский», а также порядок администрирования доходов, подлежащих зачислению в бюджет МО «Княжпогостский», в соответствии с функциями, возложенными нормативными правовыми актами Российской Федерации, Республики Коми и муниципального округа «Княжпогостский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еречень главных администраторов, являющихся отраслевыми (функциональными) органами администрации муниципального округа «Княжпогостский» и находящимися в их ведении учреждениями, закрепляемые за ними источники доходов бюджета МО «Княжпогостский» утверждается  муниципальным правовым актом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лномочия главного администратора доходов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Полномочия главного администратора до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ует и представляет в финансовый орган сведения, необходимые для составления проекта бюджет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поступлений администрируемых доходов в бюджет МО «Княжпогостский» на очередной финансовый год и плановый период с обоснованиями и подробными расчетами в соответствии с Порядком составления проекта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тические материал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сполнению соответствующего бюджета в части администрируемых доходов бюдже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, необходимые для составления проекта соответствующего бюдже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ует и представляет бюджетную отчетность главного администратора доход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 запросу финансового органа предоставляют иную информацию по администрируемым доходам бюджета;</w:t>
      </w:r>
    </w:p>
    <w:p>
      <w:pPr>
        <w:pStyle w:val="Normal"/>
        <w:widowControl w:val="false"/>
        <w:autoSpaceDE w:val="false"/>
        <w:spacing w:lineRule="auto" w:line="240" w:before="22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существляет иные бюджетные полномочия, установленные Бюджет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принимаемыми в соответствии с ним нормативными правовыми актами, регулирующие бюджетные правоотнош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ю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 и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лномочия администратора доходов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Полномочия администратора до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Республики Ком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 Республики Ком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лучае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МО «Княжпогостский»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нимает решение о признании безнадежной к взысканию задолженности по платежам в бюджет МО «Княжпогостский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осуществляет иные бюджетные полномочия, установленные Бюджет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едставление отчетности и сведений по администриру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ям доходной части бюджета МО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Формирование главным администратором отчетности о поступивших и начисленных суммах доходов в бюджет МО «Княжпогостский» и представление ее в финансовый орган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жеквартально до 15-го числа месяца, следующего за отчетным, - отчеты по администрируемым дохода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яснительную записку о причинах отклонения фактического поступления доходов от плановых назначений на отчетную дату нарастающим итогом с начала год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я должны содержать конкретные факторы, повлекшие недовыполнение (перевыполнение) показател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лавные администраторы несут ответственность за достоверность и своевременность представляемой информ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B64D189E9B1F07FDDF312B4979050CB26A2284D5A8F15BF4FD3D100BE6DA7B2A1DA061CD5D959B5482C55792608BBF90BC4600277AWEY8O" TargetMode="External"/><Relationship Id="rId4" Type="http://schemas.openxmlformats.org/officeDocument/2006/relationships/hyperlink" Target="consultantplus://offline/ref=95B64D189E9B1F07FDDF2F265F155B08B0617D8ED6A6FF0AAEA93B4754B6DC2E6A5DA6378D1D9D9100D381039D69DEF0D5EB55002666E8774DD4CB6FWAY4O" TargetMode="External"/><Relationship Id="rId5" Type="http://schemas.openxmlformats.org/officeDocument/2006/relationships/hyperlink" Target="consultantplus://offline/ref=95B64D189E9B1F07FDDF2F265F155B08B0617D8ED6A6FF0AAEA93B4754B6DC2E6A5DA6378D1D9D9100D381039D69DEF0D5EB55002666E8774DD4CB6FWAY4O" TargetMode="External"/><Relationship Id="rId6" Type="http://schemas.openxmlformats.org/officeDocument/2006/relationships/hyperlink" Target="consultantplus://offline/ref=CB96017742F3BBC751EA4DD529883841AACAE120351F138593CF839AE05CC56A1300096E3970A92B43E64D484AnDfEO" TargetMode="External"/><Relationship Id="rId7" Type="http://schemas.openxmlformats.org/officeDocument/2006/relationships/hyperlink" Target="consultantplus://offline/ref=CB96017742F3BBC751EA4DD529883841ADC2E9203318138593CF839AE05CC56A1300096E3970A92B43E64D484AnDfEO" TargetMode="External"/><Relationship Id="rId8" Type="http://schemas.openxmlformats.org/officeDocument/2006/relationships/hyperlink" Target="consultantplus://offline/ref=CB96017742F3BBC751EA4DD529883841AACAE120351F138593CF839AE05CC56A1300096E3970A92B43E64D484AnDfE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Admin</cp:lastModifiedBy>
  <cp:lastPrinted>2024-11-20T14:37:00Z</cp:lastPrinted>
  <dcterms:modified xsi:type="dcterms:W3CDTF">2024-12-16T13:07:00Z</dcterms:modified>
  <cp:revision>26</cp:revision>
  <dc:subject/>
  <dc:title/>
</cp:coreProperties>
</file>