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98425</wp:posOffset>
                </wp:positionV>
                <wp:extent cx="2614930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8.5pt;mso-wrap-distance-left:9.05pt;mso-wrap-distance-right:9.05pt;mso-wrap-distance-top:0pt;mso-wrap-distance-bottom:0pt;margin-top:7.7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УНИЦИПАЛЬНÖЙ КЫТШЛÖН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УНИЦИПАЛЬНÖЙ КЫТШЛÖН</w:t>
                      </w:r>
                    </w:p>
                    <w:p>
                      <w:pPr>
                        <w:pStyle w:val="Head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16 декабря 2024 г.                      </w:t>
        <w:tab/>
        <w:t xml:space="preserve">                                                                  № 170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тверждении перечня народных проектов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лежащих реализации на территории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муниципального округа «Княжпогостский» в 2025 году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 соответствии с постановлением Правительства Республики Коми         от 20 мая 2016 г. № 252 «О мерах по реализации Указа Главы Республики Коми от 13 мая 2016 г. № 66 «О проекте «Народный бюджет» в Республике Коми», протоколом заседания Межведомственной комиссии по отбору народных проектов Республики Коми от 5 декабря 2024 года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ЯЮ: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 Утвердить перечень народных проектов, подлежащих реализации на территории муниципального округа «Княжпогостский» в 2025 году, согласно приложению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2. Контроль за исполнением настоящего постановления возложить: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1. по народным проектам в сфере культуры, образования, малого и среднего предпринимательства - на первого заместителя руководителя администрации Ховрина М.В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2. по народным проектам в сфере дорожной деятельности, благоустройства, обустройства источников холодного водоснабжения населенных пунктов, занятости населения, охраны окружающей среды – на заместителя руководителя администрации Кузиванова А.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3. Настоящее постановл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униципального округа «Княжпогостский» -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 xml:space="preserve">          А.Л. Немчин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8" w:right="794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УТВЕРЖДЕН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муниципального округ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от 16 декабря 2024 г. № 170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ложение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>Перечень народных проектов, подлежащих реализации на территори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округа «Княжпогостский» в 2025 год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2835"/>
        <w:gridCol w:w="2552"/>
        <w:gridCol w:w="2977"/>
        <w:gridCol w:w="4677"/>
      </w:tblGrid>
      <w:tr>
        <w:trPr>
          <w:trHeight w:val="9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селенный пун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правление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сполнитель (орган исполнительной власти Республики Ком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форт и ую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культуры, туризма и архивного дела Р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администрации муниципального округа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7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фундамента здания музея им. П.А. Сороки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культуры, туризма и архивного дела Р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администрации муниципального округа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8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ДС № 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на для наших дете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разова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культуры, туризма и архивного дела Р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и муниципального округа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7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Ем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СОШ им. А.Ларионова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храним тепло школ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разова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и муниципального округа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8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 Нижняя От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квидация несанкционированной свалки вблизи ручья в д. Нижняя Отл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храны окружающей сред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природных ресурсов и охраны окружающей среды 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 муниципального округа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рнилова С.В.)</w:t>
            </w:r>
          </w:p>
        </w:tc>
      </w:tr>
      <w:tr>
        <w:trPr>
          <w:trHeight w:val="8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Мещу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тый лес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храны окружающей сред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природных ресурсов и охраны окружающей среды 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 муниципального округа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рнилова С.В.)</w:t>
            </w:r>
          </w:p>
        </w:tc>
      </w:tr>
      <w:tr>
        <w:trPr>
          <w:trHeight w:val="8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гт. Синдор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стройство уличного освещения на территор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гт. Синдо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 муниципального округа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рнилова С.В.)</w:t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Нижняя От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монт автомобильной дороги общего пользования местного значения «Подъез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 д. Нижняя Отла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дорожной деятель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дорог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 муниципального округа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рнилова С.В.)</w:t>
            </w:r>
          </w:p>
        </w:tc>
      </w:tr>
      <w:tr>
        <w:trPr>
          <w:trHeight w:val="8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Средняя От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монт автомобильной дороги общего пользования местного значения «Подъез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 д. Средняя Отла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дорожной деятель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дорог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 муниципального округа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рнилова С.В.)</w:t>
            </w:r>
          </w:p>
        </w:tc>
      </w:tr>
      <w:tr>
        <w:trPr>
          <w:trHeight w:val="8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Шош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. Онеж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да- источник жизн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устройства источников ХВС населенных пун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ХВС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 муниципального округа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рнилова С.В.)</w:t>
            </w:r>
          </w:p>
        </w:tc>
      </w:tr>
      <w:tr>
        <w:trPr>
          <w:trHeight w:val="11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Раковиц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устройство колодца в д. Раковиц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устройства источников ХВС населенных пун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ХВС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 муниципального округа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рнилова С.В.)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Лял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колодца в п. Лял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устройства источников ХВС населенных пун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ХВС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 муниципального округа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рнилова С.В.)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ст. Трак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Чернореч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и восстановление пожарных водоемов в поселках Тракт и Чернореченск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занятости на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 муниципального округа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(Корнилова С.В.)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Ропч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перекрытия пожарных водоёмов по ул. Ленина и ул. Лесная в пст. Роп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занятости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 муниципального округа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(Корнилова С.В.)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Онежь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обретение техники и оборудования для сельскохозяйственных работ и нужд КФ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малого и среднего предприниматель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экономического развития и промышленности 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ки, предпринимательства и потребительского рынка администрации муниципального округа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араванова И.Г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539" w:right="720" w:gutter="0" w:header="0" w:top="79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type w:val="nextPage"/>
          <w:pgSz w:orient="landscape" w:w="16838" w:h="11906"/>
          <w:pgMar w:left="539" w:right="720" w:gutter="0" w:header="0" w:top="79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539" w:right="720" w:gutter="0" w:header="0" w:top="79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539" w:right="720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32:00Z</dcterms:created>
  <dc:creator>ОБЩИЙ ОТДЕЛ</dc:creator>
  <dc:description/>
  <cp:keywords/>
  <dc:language>en-US</dc:language>
  <cp:lastModifiedBy>Rocheva</cp:lastModifiedBy>
  <cp:lastPrinted>2024-12-17T09:51:00Z</cp:lastPrinted>
  <dcterms:modified xsi:type="dcterms:W3CDTF">2024-12-17T06:51:00Z</dcterms:modified>
  <cp:revision>10</cp:revision>
  <dc:subject/>
  <dc:title/>
</cp:coreProperties>
</file>