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270510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21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т 17 декабря 2024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17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Регламента реализации полномочий главными администраторами (администраторами) доходов бюджета муниципального округа «Княжпогостский»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 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егламент реализации полномочий главными администраторами (администраторами) доходов бюджета муниципального округа «Княжпогостский» по взысканию дебиторской задолженности по платежам в бюджет, пеням и штрафам по ним (далее – Регламент)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района «Княжпогостский» №342 от 24.08.20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Регламента реализации полномочий главными администраторами (администраторами) доходов бюджета муниципального района «Княжпогостский» по взысканию дебиторской задолженности по платежам в бюджет, пеням и штрафам по ни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, и распространяет свое действие на правоотношения, возникшие с 1 января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 Ховрина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га «Княжпогостский»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Л. Немчин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«Княжпогостский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декабря 2024 г. №177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полномочий главными администраторами (администраторами) доходов бюджета муниципального округ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зысканию дебиторской задолженности по платежам в бюдж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ням и штрафам по 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spacing w:before="0" w:after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реализации полномочий главными администраторами (администраторами) доходов бюджета муниципального округа «Княжпогостский»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круга «Княжпогостский», за исключением платежей, предусмотренных законодательством Российской Федерации о налогах и сборах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целях настоящего Регламента используются следующие основные понятия: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подразделение - структурное подразделение администратора доходов, </w:t>
      </w:r>
      <w:bookmarkStart w:id="0" w:name="_Hlk133305826"/>
      <w:r>
        <w:rPr>
          <w:rFonts w:cs="Times New Roman" w:ascii="Times New Roman" w:hAnsi="Times New Roman"/>
          <w:sz w:val="24"/>
          <w:szCs w:val="24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1" w:name="_Hlk133241234"/>
      <w:r>
        <w:rPr>
          <w:rFonts w:cs="Times New Roman" w:ascii="Times New Roman" w:hAnsi="Times New Roman"/>
          <w:sz w:val="24"/>
          <w:szCs w:val="24"/>
        </w:rPr>
        <w:t>структурными подразделениями (сотрудниками) главного администратора доходов бюджета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ветственными за работу с дебиторской задолженностью по доходам администратора доходов являются руководители администрации муниципального округа «Княжпогостский» и ответственные отраслевые (функциональных) органы администрации муниципального округа «Княжпогостский»: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муниципального округа «Княжпогостский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униципального хозяйства администрации муниципального округа «Княжпогостский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муниципального округа «Княжпогостский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изкультуры и спорта администрации муниципального округа «Княжпогостский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округа «Княжпогостский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униципального округа «Княжпогостский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еспечения деятельности администрации муниципального округа «Княжпогостский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е органы администрации муниципального округа «Княжпогостский». 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тветственное подразделение-исполнитель, являющееся главным администратором (администратором) доходов бюджета муниципального округа «Княжпогостский»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муниципального округа «Княжпогостский» как за администратором доходов бюджета муниципального округа «Княжпогостский»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фактическим зачислением платежей в бюджет муниципального округа «Княжпогостский»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гашением (квитированием) начислений соответствующими платежами, являющимися источниками формирования доходов бюджета муниципального округа «Княжпогостский»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муниципального округа «Княжпогостский»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круга «Княжпогостский», а также за начислением процентов за предоставленную отсрочку или рассрочку и пени (штрафы) за просрочку уплаты платежей в бюджет муниципального округа «Княжпогостский»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начислением неустойки (штрафов, пен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оводит не реже одного раза в квартал инвентаризацию расчетов с должниками, включая сверку данных по доходам в бюджет муниципального округа «Княжпогостский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воевременно принимает решение о признании безнадежной к взысканию задолженности по платежам в бюджет муниципального округа «Княжпогостский» и о ее списании;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 по урегулированию дебиторской задолженности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ходам в досудебном порядке (со дня истечения срока уплаты, соответствующего платежа в бюджет (пеней, штрафов) до начала работы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х принудительному взысканию)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правление требования должнику о погашении задолженност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правление претензии должнику о погашении задолженности в досудебном порядке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Требование (претензия) должно содержать следующие данные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дату и место ее составления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ериод образования просрочки внесения платы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сумма просроченной дебиторской задолженности по платежам, пен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сумма штрафных санкций (при их налич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 реквизиты для перечисления просроченной дебиторской задолженност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Ф.И.О. лица, подготовившего претензию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1. Ф.И.О. и должность лица, которое ее подписывает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чень документов для подготовки иска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ероприятия по взысканию просроченной дебиторской </w:t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олженности в рамках исполнительного производства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едет учет исполнительных документов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оводит сверку результатов исполнительных производств с подразделениями службы судебных пристав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етность о проведении претензионной и исковой работы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доходов бюджета муниципального округа «Княжпогостский» ежеквартально до 15 числа месяца, следующего за отчетным кварталом, представляют в администрацию муниципального округа «Княжпогостский», финансовое управление администрации муниципального округа «Княжпогостский» отчет о проведении претензионной и исковой работы по форме согласно приложению 1 к настоящему Регламенту.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567" w:top="851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иложение 1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 Регламен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и полномочий главными администраторами (администраторами) доходов бюджета муниципального округа «Княжпогостский»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138"/>
        <w:gridCol w:w="408"/>
        <w:gridCol w:w="362"/>
        <w:gridCol w:w="800"/>
        <w:gridCol w:w="1178"/>
        <w:gridCol w:w="987"/>
        <w:gridCol w:w="1034"/>
        <w:gridCol w:w="773"/>
        <w:gridCol w:w="809"/>
        <w:gridCol w:w="1035"/>
        <w:gridCol w:w="964"/>
        <w:gridCol w:w="815"/>
        <w:gridCol w:w="900"/>
        <w:gridCol w:w="823"/>
        <w:gridCol w:w="727"/>
        <w:gridCol w:w="920"/>
        <w:gridCol w:w="686"/>
      </w:tblGrid>
      <w:tr>
        <w:trPr>
          <w:trHeight w:val="291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роче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тензия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ковое заявление</w:t>
            </w:r>
          </w:p>
        </w:tc>
        <w:tc>
          <w:tcPr>
            <w:tcW w:w="8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ика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ная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никновения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биторск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лженности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ъявлено,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лачено,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ъявлено,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лачен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кратили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ыскан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вращено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я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ия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овлетворе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воль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ыскание,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ССП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ССП, руб.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лжен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тензии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я в суд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, руб.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, руб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я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сть,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ите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ьного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 структурного подразделения администрации, осуществляющего полномочия главного администратора доходов муниципального округа </w:t>
        <w:softHyphen/>
        <w:softHyphen/>
        <w:softHyphen/>
        <w:softHyphen/>
        <w:softHyphen/>
        <w:t>«Княжпогостский»_______________________/______________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тел.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851" w:footer="0" w:bottom="68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6:00Z</dcterms:created>
  <dc:creator>Hlupina</dc:creator>
  <dc:description/>
  <cp:keywords/>
  <dc:language>en-US</dc:language>
  <cp:lastModifiedBy>Hlupina</cp:lastModifiedBy>
  <cp:lastPrinted>2024-12-17T11:12:00Z</cp:lastPrinted>
  <dcterms:modified xsi:type="dcterms:W3CDTF">2024-12-17T08:13:00Z</dcterms:modified>
  <cp:revision>7</cp:revision>
  <dc:subject/>
  <dc:title/>
</cp:coreProperties>
</file>