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17  декабря  2024 г.</w:t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82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документации по    планировке   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обращения ООО «Бази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документацию по планировке  территории (проект межевания территории)  для эксплуатации объекта «Магистральный нефтепровод «Ухта – Ярославль» (линейная часть). Замена трубы на участке 147-149 км»  общей площадью 1284,0 кв.м  на землях лесного фонда по адресу: Российская Федерация, Республика Коми, муниципальный район «Княжпогостский», Железнодорожное лесничество, Синдорское  участковое лесничество, квартал 57 выделы 34ч, 37ч,38ч,  квартал 58 выделы 28ч, 19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</w:t>
        <w:tab/>
        <w:tab/>
        <w:t xml:space="preserve">  </w:t>
        <w:tab/>
        <w:t xml:space="preserve">  </w:t>
        <w:tab/>
        <w:tab/>
        <w:t xml:space="preserve">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8:00Z</dcterms:created>
  <dc:creator>Customer</dc:creator>
  <dc:description/>
  <dc:language>en-US</dc:language>
  <cp:lastModifiedBy>Nifanina</cp:lastModifiedBy>
  <cp:lastPrinted>2024-12-11T11:30:00Z</cp:lastPrinted>
  <dcterms:modified xsi:type="dcterms:W3CDTF">2024-12-17T11:08:00Z</dcterms:modified>
  <cp:revision>2</cp:revision>
  <dc:subject/>
  <dc:title/>
</cp:coreProperties>
</file>