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КЫТШ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КЫТШ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7 декабря 2024 г.                                                                                                             № 18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ризнании утратившим силу постановления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от 11.10.2022 № 424 «</w:t>
      </w:r>
      <w:r>
        <w:rPr>
          <w:rFonts w:cs="Times New Roman" w:ascii="Times New Roman" w:hAnsi="Times New Roman"/>
          <w:sz w:val="24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ламента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Получение компенсации платы за присмотр и уход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детьми, посещающими образовательные организаци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территории Княжпогостского района, реализующи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ую программу дошкольного образования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ее выплаты и порядок определения состава семь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bookmarkStart w:id="1" w:name="_GoBack"/>
      <w:r>
        <w:rPr>
          <w:rFonts w:cs="Times New Roman" w:ascii="Times New Roman" w:hAnsi="Times New Roman"/>
          <w:bCs/>
          <w:sz w:val="24"/>
        </w:rPr>
        <w:t>среднедушевого дохода семьи для предоставления компенсации</w:t>
      </w:r>
      <w:bookmarkEnd w:id="1"/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27.07.2022    № 372 «Об утверждении Порядка разработки и утверждения административных регламентов предоставления государственных услуг органами исполнительной власти Республики Коми и признании утратившими силу некоторых постановлений Правительства Республики Коми», приказом Министерства образования и науки Республики Коми от 29.11.2024 № 686-п «Об утверждении административного регламента предоставления органами местного самоуправления муниципальных районов, муниципальных округов, городских округов Республики Коми государственной услуги по выплат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Признать утратившим силу постановление администрации муниципального района «Княжпогостский» от 11.10.2022 № 424 «</w:t>
      </w: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»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«Княжпогостский» -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А.Л. Немчинов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Admin</cp:lastModifiedBy>
  <cp:lastPrinted>2024-12-17T15:53:00Z</cp:lastPrinted>
  <dcterms:modified xsi:type="dcterms:W3CDTF">2024-12-18T12:37:00Z</dcterms:modified>
  <cp:revision>131</cp:revision>
  <dc:subject/>
  <dc:title/>
</cp:coreProperties>
</file>