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 МУНИЦИПАЛЬНÖЙ КЫТШЛÖН 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 МУНИЦИПАЛЬНÖЙ КЫТШЛÖН С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от 18</w:t>
      </w:r>
      <w:r>
        <w:rPr>
          <w:rFonts w:cs="Times New Roman" w:ascii="Times New Roman" w:hAnsi="Times New Roman"/>
          <w:b/>
          <w:bCs/>
          <w:szCs w:val="28"/>
        </w:rPr>
        <w:t>.12.2024 № 75</w:t>
      </w:r>
      <w:r>
        <w:rPr>
          <w:rFonts w:cs="Times New Roman" w:ascii="Times New Roman" w:hAnsi="Times New Roman"/>
          <w:b/>
          <w:bCs/>
          <w:color w:val="FFFFFF"/>
          <w:szCs w:val="28"/>
        </w:rPr>
        <w:t>1</w:t>
      </w:r>
    </w:p>
    <w:p>
      <w:pPr>
        <w:pStyle w:val="Normal"/>
        <w:rPr/>
      </w:pPr>
      <w:r>
        <w:rPr/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0223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 xml:space="preserve">Об  утверждении полож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о порядке управления и распоряжения муниципальной соб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  <w:t>муниципального округа «Княжпогост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80.5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 xml:space="preserve">Об 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о порядке управления и распоряжения муниципальной соб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муниципального округ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ствуясь законом Республики Коми от 24.04.2024 № 12-РЗ                           «О преобразовании всех поселений, входящих в состав муниципального образования муниципального района «Княжпогостский», путём их объединения в муниципальное образование муниципальный округ «Княжпогостский» и о внесении в связи с этим изменений в Закон Республики Коми «О территориальной организации местного самоуправления в Республике Коми», Совет 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 xml:space="preserve">1. Утвердить Положение о порядке управления и распоряжения муниципальной собственностью муниципального округа «Княжпогостский»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2.     Решение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округа «Княжпогостский» признать утратившим силу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муниципального округа                                     Ю.В. Гано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8"/>
        </w:rPr>
        <w:t>Глава муниципального округа «Княжпогостский»-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18.12.2024 № 75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риложение)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 порядке управления и распоряжения муниципальной собственностью муниципального округ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Cs/>
          <w:sz w:val="23"/>
          <w:szCs w:val="23"/>
        </w:rPr>
        <w:t>1.1. Настоящее Положение о порядке управления и распоряжения муниципальной собственностью муниципального округа «Княжпогостский» (далее - Положение) разработано в соответствии с Конституциями Российской Федерации и Республики Коми, федеральными законами и законами Республики Коми, регламентирующими правоотношения в сфере управления и распоряжения имуществом, Уставом муниципального округа «Княжпогостский», определяет компетенцию органов и лиц, участвующих в процессе управления и распоряжения муниципальной собственностью муниципального округа «Княжпогостский» и устанавл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Cs/>
          <w:sz w:val="23"/>
          <w:szCs w:val="23"/>
        </w:rPr>
        <w:t>1) Порядок управления и распоряжения муниципальным имуществом муниципального округ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2) Порядок принятия решений о создании, реорганизации и ликвидации муниципальных предприятий и учреждений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3) Порядок учреждения межмуниципальных учреждений и организаций и хозяйственных общ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4) Порядок приватизации муниципального имущества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5) Порядок передачи муниципального имущества муниципального округа «Княжпогостский» в за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6) Порядок учета муниципального имущества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Действие настоящего Положения не распространяется на отношения, связанные с управлением (распоряжением) муниципальными землями и природными объектами, муниципальными финансовыми средствами и ценными бумагами. Порядок управления такими видами имущества устанавливается соответствующими муниципальными правовыми актами в соответствии с законодательством и Уставом муниципального округ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1.2. Субъектом права муниципальной собственности является муниципальное образование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1.3. От имени муниципального округа «Княжпогостский» полномочия собственника муниципального имущества муниципального округа «Княжпогостский» в пределах полномочий, определенных Уставом муниципального округа «Княжпогостский», настоящим Положением и муниципальными правовыми актами, осуществляет администрация муниципального округа «Княжпогостский», управление муниципального хозяйства администрации муниципального округа «Княжпогостский», Муниципальное казенное учреждение «Городское хозяйство», а также иные органы местного самоуправления муниципального округа «Княжпогостский»  в отношении профи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1.4. Право собственности муниципального округа «Княжпогостский» на объекты недвижимого имущества подлежит государственной регистрац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Оформление и документальное сопровождение государственной регистрации права собственности муниципального образования на объекты недвижимого имущества возлагается на управление муниципального хозяйства администрации муниципального округ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2. Полномочия по управлению и распоряжению муниципальной собствен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2.1. Совет муниципального округа «Княжпогостск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.1.1. Утверждает настоящее Положение, определяющее компетенцию органов и лиц, участвующих в процессе управления и распоряжения муниципальной собственностью муниципального округа «Княжпогостский» и устанавлива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1) Порядок управления и распоряжения муниципальным имуществом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) Порядок принятия решений о создании, реорганизации и ликвидации муниципальных предприятий, учреждений и организаций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) Порядок учреждения межмуниципальных учреждений и организаций и хозяйственных общ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) Порядок приватизации муниципального имущества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5) Порядок передачи муниципального имущества муниципального округа «Княжпогостский» в за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6) Порядок учета муниципального имущества муниципального округ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.1.2. Утверждает ежегодный прогнозный план (программу) приватизации муниципально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1.3. Принимает решения в соответствии с действующим законодательством о передаче муниципального имущества в федеральную собственность, государственную собственность Республики Коми, муниципальную собственность муниципальных образ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1.4. Утверждает перечни объектов федеральной собственности, государственной собственности Республики Коми, муниципальной собственности муниципальных образований, передаваемых в муниципальную собственность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.1.5. Утверждает формы расчета арендной платы за использование муниципального имущества и определяет базовую ставку арендной платы за пользование муниципальной собственностью на территории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.1.6. Осуществляет иные полномочия в соответствии с законодательством, Уставом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2.2. Администрация муниципального округа «Княжпогостск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.2.1. Принимает решение о создании, реорганизации и ликвидации муниципальных унитарных предприятий, муниципальных учреждений и организаций в соответствии с действующим законодательством и настоящим Положением, определяет предмет и цели их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.2.2. Принимает решения о приватизации муниципальных объектов недвижимого имущества в соответствии с прогнозным планом, утвержденным Советом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.2.3. Принимает решение о передаче муниципального имущества в хозяйственное ведение и оперативное управление и об изъятии муниципального имущества из оперативного управления и хозяйственного веде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.2.4. Принимает решения о передаче муниципального имущества с баланса на баланс муниципальных учреждений и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2.5. Определяет порядок списания муниципально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2.6. В соответствии с действующим законодательством принимает решения о приобретении и (или) принятии имущества в муниципальную собственность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2.2.7. Осуществляет иные полномочия в соответствии с законодательством, Уставом муниципального округа «Княжпогостский»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2.3. Управление муниципального хозяйства администрации муниципального округа «Княжпогостски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2.3.1. Осуществляет управление и распоряжение муниципальным имуществом в порядке, устанавливаемом действующим законодательством и настоящим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2.3.2. Рассматривает в соответствии с действующим законодательством обращения организаций различных форм собственности о передаче находящегося на их балансе имущества в муниципальную собственность;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2.3.3. Выносит на рассмотрение администрации муниципального округа «Княжпогостский» проекты решений о создании, реорганизации и ликвидации муниципальных унитарных предприятий, муниципальных учреждений и организаций в соответствии с действующим законодательством и настоящим Положени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3.4. Осуществляет полномочия учредителя и собственника имущества муниципальных унитарных предприятий, муниципальных учреждений и организаций от имен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2.3.5. Выносит на рассмотрение администрации муниципального округа «Княжпогостский» проекты решений о приватизации муниципальных объектов недвижимого имущества в соответствии с прогнозным планом, утвержденным Советом муниципального округа «Княжпогостский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3.6. Утверждает нормативные документы по осуществлению хозяйственной и иной деятельности муниципальных унитарных предприятий, учреждений и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3.7. Выносит на рассмотрение администрации муниципального округа «Княжпогостский» проекты решений о передаче муниципального имущества в хозяйственное ведение и оперативное управление и об изъятии муниципального имущества из оперативного управле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3.8. Выносит на рассмотрение администрации муниципального округа «Княжпогостский» проекты решений о передаче муниципального имущества с баланса на баланс муниципальных учреждений и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3.9. Принимает решение о передаче муниципального имущества в аренду, безвозмездное пользование, залог в соответствии с действующим законодательством и настоящим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3.10. Разрабатывает и выносит на рассмотрение администрации муниципального округа «Княжпогостский» порядок списания муниципально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3.11. В соответствии с действующим законодательством принимает решения о принятии в муниципальную собственность муниципального округа «Княжпогостский» «Княжпогостский» имущества, стоимость которого не превышает 5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2.3.12. Осуществляет иные полномочия в соответствии с законодательством, Уставом муниципального округа «Княжпогостский»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3. Управление муниципальным имущест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.1. Формами управления муниципальным имуществом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.1.1. Учет муниципального имущества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.1.2. Обеспечение контроля над сохранностью и использованием по назначению муниципального имущества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.1.3. Обеспечение контроля над соблюдением условий договоров аренды, безвозмездного пользования, хозяйственного ведения, оперативного управления, купли-продажи, доверительного управления и других договоров, объектом которых является муниципальное имущество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3.1.4. Оценка стоимости объектов муниципальной собственности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3.1.5. Создание муниципальных предприятий, учреждений и организаций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3.1.6. Реорганизация и ликвидация муниципальных предприятий, учреждений и организаций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3.1.7. Защита права муниципальной собственност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3.2. Учет муниципального имущества осуществляется посредством ведения реестра муниципальной собственности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3.2.1. Реестр муниципальной собственности муниципального округа «Княжпогостский» является муниципальным информационным ресурс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.2.2. Организацию учета муниципального имущества и ведение реестра осуществляет Управление муниципального хозяйства администрац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.3. Управление муниципального хозяйства администрации муниципального округа «Княжпогостский» в соответствии с настоящим Положением осуществляет контроль за сохранностью муниципального имущества, в том числе использованием его по назначению, посредством проведения проверок о наличии, выбытии, списании и ликвидации муниципального имущества, выполнения условий договоров, заключенных в отношении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3.3.1. В случаях, прямо установленных законодательством Российской Федерации, настоящим Положением Управлением муниципального хозяйства администрации муниципального округа «Княжпогостский» проводятся обязательные аудиторские проверки финансово-хозяйственной деятельности, ревизии и инвентаризации организаций, во владении, пользовании и распоряжении которых находится муниципальное имущест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3.3.2. Управление муниципального хозяйства администрации муниципального округа «Княжпогостский», действуя в рамках, возложенных на нее настоящим Положением полномочий в области управления и распоряжения муниципальным имуществом, осуществления контроля над сохранностью муниципального имущества и использованием его по назначению, вправ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1) в соответствии со своей компетенцией принимать меры по устранению нарушений порядка владения, пользования и распоряжения муниципальным имуществом, обязательные для исполнения должностными лицами организаций, допустивших эти наруш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2) доводить до сведения органов прокуратуры и иных компетентных органов информацию о выявленных в ходе проверки нарушениях законодательства и правовых актов Совета муниципального округа «Княжпогостский», главы муниципального округа «Княжпогостский» - руководителя администрации, которые нанесли или могут нанести ущерб интересам муниципа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) принимать меры по привлечению в установленном законом порядке к дисциплинарной и иной ответственности руководителей организаций, допустивших при владении, пользовании и распоряжении муниципальным имуществом действия, нанесшие ущерб муниципальному имуществу и (или) интересам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3.3.3. По результатам проверок оформляются соответствующие акты, на основании которых администрацией муниципального округа «Княжпогостский» принимается решение об изъятии муниципального имущества, в случаях утраты муниципального имущества выбывшее и ликвидированное имущество исключается из реестра муниципальной собственности, в соответствии с порядком учета муниципального имущества, предусмотренного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3.4. В случаях, установленных действующим законодательством, управлением муниципального хозяйства администрации муниципального округа «Княжпогостский» проводится оценка стоимости объектов муниципальной собственности и имущественных и иных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Целью оценки является установление рыночной или иной стоимости объекта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.4.1. Оценка стоимости объектов муниципальной собственности произ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3.4.2. Для оценки стоимости объектов муниципальной собственности привлекаются независимые профессиональные оценщ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.4.3. Заказчиком в отношении оценки стоимости объектов муниципальной собственности выступает управление муниципального хозяйства администрац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3.4.4. Результаты оценки стоимости объекта могут быть использованы для корректировки данных бухгалтерского учета и отч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Изменение первоначальной балансовой стоимости муниципального имущества, закрепленного за муниципальными унитарными предприятиями, учреждениями и организациями, органами местного самоуправления и их структурными подразделениями на праве хозяйственного ведения или оперативного управления, согласовывает глава муниципального округа «Княжпогостский» - руководитель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3.5. Защита имущественных прав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3.5.1. В целях защиты имущественных прав муниципального округа «Княжпогостский» управление муниципального хозяйства администрации муниципального округа «Княжпогостский» по вопросам, отнесенным к е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1) выступает в суде (арбитражном, общей юрисдикции, третейском) от имени муниципального округа «Княжпогостский» или от своего имени в пределах предоставленных ей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2) направляет материалы в органы прокуратуры, правоохранительные и иные компетентные орг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3) выполняет обязанности собственника муниципального имущества в соответствии с действующим законодательством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3.5.2. В качестве гражданского истца по делам о защите прав муниципального округа «Княжпогостский» выступ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1) по имуществу, закрепленному на праве хозяйственного ведения и оперативного управления за муниципальными унитарными предприятиями и учреждениями - муниципальные унитарные предприятия и учреждения совместно с управлением муниципального хозяйства администрации муниципального округ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2) по иному имуществу – управление муниципального хозяйства администрации муниципального округ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4. Распоряжение муниципальным имущест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1. Формами распоряжения муниципальным имуществом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1.1. Отчуждение муниципального имущества в собственность юридических и физических лиц, в том числе и в порядке приват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1.2. Сдача муниципального имущества в аренду, безвозмездное пользование, доверительное управ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1.3. Передача в залог муниципально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1.4. Передача муниципального имущества в собственность Российской Федерации, государственную собственность Республики Коми, муниципальную собственность муниципальных образ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1.5. Заключение иных сделок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2. Аренда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2.1. Муниципальное имущество может предоставляться в аренду физическим и юридическим лица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2.2. Размер арендной платы определяется в соответствии с формами расчета арендной платы, утвержденными решением Совета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4.2.3. Арендные платежи за арендуемое муниципальное имущество (за исключением арендной платы от сдачи в аренду муниципального имущества автономными учреждениями, муниципальными унитарными предприятиями, в том числе казенными), а также пени, вытекающие из арендных отношений, поступают в мест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4.2.4. Субъекты малого и среднего предпринимательства, за исключением субъектов малого и среднего предпринимательства, указанных в ч. 3 статьи 14 Федерального закона от 24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,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4.3. Безвозмездное пользование муниципальны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4.3.1. Имущество, находящееся в казне муниципального округа «Княжпогостский», может быть передано в безвозмездное пользование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1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2) развития образования и на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3) проведения научных исслед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4) защиты окружающе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5)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6) развития культуры, искусства и сохранения культурных ц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7) развития физической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8) обеспечения обороноспособности страны и безопасност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9) производства сельскохозяйственной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bCs/>
          <w:sz w:val="23"/>
          <w:szCs w:val="23"/>
        </w:rPr>
        <w:t>10) социального обеспечения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bCs/>
          <w:sz w:val="23"/>
          <w:szCs w:val="23"/>
        </w:rPr>
        <w:t>11)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bCs/>
          <w:sz w:val="23"/>
          <w:szCs w:val="23"/>
        </w:rPr>
        <w:t>12) охраны здоровья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bCs/>
          <w:sz w:val="23"/>
          <w:szCs w:val="23"/>
        </w:rPr>
        <w:t>13)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bCs/>
          <w:sz w:val="23"/>
          <w:szCs w:val="23"/>
        </w:rPr>
        <w:t>14) поддержки социально ориентированных некоммерческих организаций в соответствии с Федеральным законом от 12.01.1996 № 7-ФЗ «О некоммерческих организац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4.3.2. Передача муниципального имущества в безвозмездное пользование осуществляется в соответствии с правовым актом управления муниципального хозяйства администрац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bCs/>
          <w:sz w:val="23"/>
          <w:szCs w:val="23"/>
        </w:rPr>
        <w:t>4.4. Залог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4.4.1. Муниципальное имущество может быть передано в залог в качестве способа обеспечения обязательств муниципального округа «Княжпогостский», обязательств юридических лиц, в исполнении которых заинтересовано муниципальное образование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3"/>
          <w:szCs w:val="23"/>
        </w:rPr>
        <w:t>4.4.2. Залогодателем муниципального имущества могут выступ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1) муниципальные унитарные предприятия - по отношению к имуществу, закрепленному за ними на праве хозяйственного 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2) Управление муниципального хозяйства администрации муниципального округа «Княжпогостский» - по отношению к иному муниципальному имуществу, которое в соответствии с законодательством Российской Федерации может быть предметом за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4.4.3. Муниципальное имущество передается в залог по решению администрации муниципального округа «Княжпогостский», осуществляющей полномочия собственника имущества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4.4.4. Решение о залоге имущества, закрепленного за муниципальными унитарными предприятиями на праве хозяйственного ведения, принимается с согласия учредителя и собственника имущества муниципального унитарного предприятия или уполномоченного собственником органа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4.4.5. Управление муниципального хозяйства администрации муниципального округа «Княжпогостский» ведет реестр заложенного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4.5. Приватизация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4.5.1. Под приватизацией муниципального имущества понимается возмездное отчуждение находящегося в муниципальной собственности имущества (объектов приватизации) в собственность физических и юрид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4.5.2. Приватизация муниципального имущества осуществляется в соответствии с действующим законодательством в области приватизации государственного и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4.5.3. Приватизация муниципального имущества осуществляется управлением муниципального хозяйства администрации муниципального округа «Княжпогостский» на основании прав и полномочий в соответствии с действующим законодательством, Уставом муниципального округа «Княжпогостский», решениями Совета муниципального округа «Княжпогостский»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4.5.4. Приватизация муниципального имущества осуществляется в соответствии с принимаемым Советом муниципального округа «Княжпогостский» прогнозным планом (программой) приватизации муниципального имущества на очередной финансов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4.5.5. В прогнозный план приватизации имущества муниципального округа «Княжпогостский» включаются объекты с указанием характеристик, их индивидуализирующих, и предполагаемые сроки приватиз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sz w:val="23"/>
          <w:szCs w:val="23"/>
        </w:rPr>
        <w:t>. Муниципальные унитарные предприятия, муниципальные учреждения и организ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5.1. Порядок создания, реорганизации и ликвидации муниципальных унитарных предприятий, муниципальных учреждений и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5.1.1. Муниципальные унитарные предприятия, муниципальные учреждения и организации могут быть созданы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5.1.2. Учредителем муниципальных унитарных предприятий, муниципальных учреждений и организаций является муниципальное образование муниципального округа «Княжпогостский» в лице администрац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5.1.3. Решения о создании муниципальных унитарных предприятий, муниципальных учреждений и организаций, об определении предмета и целей их деятельности, об их реорганизации и ликвидации принимает глава муниципального округа «Княжпогостский» - руководитель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5.1.4. Уставы муниципальных унитарных предприятий, муниципальных учреждений и организаций утверждаются нормативным актом администрац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5.1.5. Единоличным исполнительным органом муниципального унитарного предприятия является руководитель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5.1.6. Единоличным исполнительным органом муниципального учреждения является руководитель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5.1.7. Порядок назначения на должность и освобождения от должности руководителей муниципальных унитарных предприятий и муниципальных учреждений и организаций устанавливается Уставом муниципального округа «Княжпогостский», нормативными актами администрац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5.2. Имущество муниципальных унитарных предприятий, муниципальных учреждений и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5.2.1. Полномочия собственника муниципального имущества в отношении имущества, закрепленного за муниципальными унитарными предприятиями на праве хозяйственного ведения, за муниципальными учреждениями и организациями на праве оперативного управления от имени муниципального образования муниципального округа «Княжпогостский» осуществляет управление муниципального хозяйства администрац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5.2.2. Закрепление муниципального имущества за муниципальными унитарными предприятиями, муниципальными учреждениями и организациями осуществляется на основании правового акта администрац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5.2.3. Оформление передачи имущества в хозяйственное ведение или в оперативное управление муниципальных унитарных предприятий, муниципальных учреждений и организаций осуществляет управление муниципального хозяйства администрац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5.2.4. Муниципальное имущество считается закрепленным за муниципальными унитарными предприятиями, муниципальными учреждениями и организациями с момента передачи им этого имущества по передаточному акту или разделительному балан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5.2.5. Право хозяйственного ведения и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. Оформление государственной регистрации права хозяйственного ведения и оперативного управления на объекты недвижимого имущества возлагается на муниципальные унитарные предприятия, муниципальные учреждения и организации, за которыми эти объекты закрепл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5.2.6. Распоряжение имуществом муниципальных унитарных предприятий, муниципальных учреждений и организаций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6. Межмуниципальные объединения и хозяйственные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6.1. В целях объединения финансовых средств, материальных и иных ресурсов для решения вопросов местного значения могут быть образованы межмуниципальные объединения, учреждены хозяйственные общества и другие межмуниципальные организаци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6.2. Решения о создании межмуниципальных объединений, организаций и хозяйственных обществ в форме закрытых акционерных обществ и обществ с ограниченной ответственностью, об определении предмета и целей их деятельности принимает Совет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6.3. Учредителями хозяйственных обществ в форме закрытых акционерных обществ и обществ с ограниченной ответственностью могут выступать и Совет муниципального округа «Княжпогостский» и администрация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6.4. Межмуниципальные объединения, организации и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7. Учет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Cs/>
          <w:sz w:val="23"/>
          <w:szCs w:val="23"/>
        </w:rPr>
        <w:t>7.1. Основными целями учета муниципального имущества являются организация единой системы учета, пообъектной регистрации; отражения воспроизводства и движения имущества, находящегося в муниципальной собственност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7.2. Учет муниципального имущества осуществляется посредством ведения Реестра муниципальной собственности (далее - Реестр)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7.3. Держателем Реестра является управление муниципального хозяйства администрации муниципального округа «Княжпогостск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Управление муниципального хозяйства администрации муниципального округа «Княжпогостский» осуществляет формирование и ведение реестра муниципальной собственност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1:00Z</dcterms:created>
  <dc:creator>Admin</dc:creator>
  <dc:description/>
  <cp:keywords/>
  <dc:language>en-US</dc:language>
  <cp:lastModifiedBy>Gbanova</cp:lastModifiedBy>
  <cp:lastPrinted>2024-11-19T11:36:00Z</cp:lastPrinted>
  <dcterms:modified xsi:type="dcterms:W3CDTF">2024-12-19T12:39:00Z</dcterms:modified>
  <cp:revision>12</cp:revision>
  <dc:subject/>
  <dc:title/>
</cp:coreProperties>
</file>