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 МУНИЦИПАЛЬНÖЙ КЫТШЛÖН С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 МУНИЦИПАЛЬНÖЙ КЫТШЛÖН С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8</w:t>
      </w:r>
      <w:r>
        <w:rPr>
          <w:rFonts w:cs="Times New Roman" w:ascii="Times New Roman" w:hAnsi="Times New Roman"/>
          <w:b/>
          <w:bCs/>
          <w:sz w:val="22"/>
          <w:szCs w:val="22"/>
        </w:rPr>
        <w:t>.12.2024 № 76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>1</w:t>
      </w:r>
    </w:p>
    <w:p>
      <w:pPr>
        <w:pStyle w:val="Normal"/>
        <w:rPr/>
      </w:pPr>
      <w:r>
        <w:rPr/>
        <w:t>г. Емва,  Республика Коми</w:t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0515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 xml:space="preserve">Об утверждении форм расч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>арендной платы за поль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 xml:space="preserve">муниципальным имуществ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 xml:space="preserve">муниципального округ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>«Княжпогост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82.8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Об утверждении форм расч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арендной платы за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муниципальным имуществ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уководствуясь законом Республика Коми от 24.04.2024 № 12-РЗ «О преобразовании всех поселений, входящих в состав муниципального образования муниципального района «Княжпогостский», путём их объединения в муниципальное образование муниципальный округ «Княжпогостский» и о внесении в связи с этим изменений в Закон Республики Коми                                        «О территориальной организации местного самоуправления в Республике Коми», Совет муниципального округ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. Установить с 1 января 2025 года на территории муниципального округа «Княжпогостский» единую ставку арендной платы за нежилые помещения (здания, строения, сооружения) в размере 417 (четыреста семнадцать)  рублей за 1 квадратный метр площади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2. Утвердить форму расчета величины годовой арендной платы за пользование нежилыми помещениями (зданиями, объектами, сооружениями), находящимися в муниципальной собственности муниципального округа «Княжпогостский»,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3. Утвердить форму расчета величины годовой арендной платы за пользование движимым имуществом и объектами производственного назначения муниципального округа «Княжпогостский» согласно приложению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4. Установить, что с 1 января 2025 года расчет величины годовой арендной платы за пользование имуществом, находящимся в муниципальной собственности муниципального округа «Княжпогостский», производится в соответствии с утвержденными настоящим решением формами расч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5. Считать утратившим силу решение Совета муниципального района «Княжпогостский» от 26.09.2007 №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52</w:t>
      </w:r>
      <w:r>
        <w:rPr>
          <w:rFonts w:cs="Calibri" w:ascii="Calibri" w:hAnsi="Calibri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Об утверждении форм расчета арендной платы за пользование муниципальной собственностью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ь Совета муниципального округа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Глава муниципального округа «Княжпогостский»-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8.12.2024 № 76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приложение № 1)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счета величины годовой арендной платы за поль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ежилыми помещениями (зданиями, строениями, сооружениями),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ходящимися в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О «Княжпогостский»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Cs w:val="28"/>
        </w:rPr>
        <w:t>I.</w:t>
      </w:r>
      <w:r>
        <w:rPr>
          <w:rFonts w:cs="Times New Roman" w:ascii="Times New Roman" w:hAnsi="Times New Roman"/>
          <w:bCs/>
          <w:szCs w:val="28"/>
        </w:rPr>
        <w:t xml:space="preserve"> Величина годовой арендной платы за пользование нежилыми помещениями (зданиями, объектами, сооружениями), находящимися в муниципальной собственности муниципального округа «Княжпогостский»,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</w:rPr>
        <w:t>Ап = S x Са x КТЗ x КТС x КТД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Ап - величина годовой арендной платы (исчисление в рубля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S - общая площадь здания (нежилого помещения), строения, сооружения, сдаваемого в аренду (исчисление в квадратных метрах), согласно техническому паспорту (экспликации) кадастрового инжен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Са - единая ставка арендной платы за нежилые помещения (здания, строения, сооружения) за 1 квадратный метр площади в год на территории муниципального округа «Княжпогостский» (исчисление в рублях)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1) Величина единой ставки арендной платы за нежилые помещения (здания, строения, сооружения) может индексироваться по решению Совета муниципального округ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2) НДС - налог на добавленную стоимость при расчете арендной платы выделяется отдельной строкой, уплачива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Применяемые коэффициен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ТЗ - коэффициент территориальной зон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1"/>
        <w:gridCol w:w="838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рритори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г. Ем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ул. Дзержинского - от центральной бани до стационарного поста ГИБДД, м. Новый, улицы: Ленинградская, Коммунистическая, Пионерская, 30 лет Победы, Первомайская, Гущина, Мечникова, Пушкина, Совхозная, Сенюкова, Октябрь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гт. Синд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ул. Гагарина, ул. Строителей, ул. Центральна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г. Ем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ул. Дорожная, м. Ачим, м. Северный, м. Лесокомбинат, м. 20-ый, м. 21-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гт. Синд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за исключением ул. Гагарина, ул. Строителей, ул. Центральной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т. Чиньяворы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т. Ляли, пст. Тракт, с. Серегово, пст. Иоссер, пст. Чернореченский, с. Шошк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Княжпогост, пст. Мещура, с. Туръя, пст. Вожаель, пст. Ветью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аселенные пункты, расположенные на территории муниципального округа «Княжпогостский»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вальные, цокольные помещения, мансард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г. Ем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ул. Дзержинского - от центральной бани до стационарного поста ГИБДД, м. Новый, улицы: Ленинградская, Коммунистическая, Пионерская, 30 лет Победы, Первомайская, Гущина, Мечникова, Пушкина, Совхозная, Сенюкова, Октябрь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гт. Синд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ул. Гагарина, ул. Строителей, ул. Центральна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г. Ем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ул. Дорожная, м. Ачим, м. Северный, м. Лесокомбинат, м. 20-ый, м. 21-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гт. Синд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за исключением ул. Гагарина, ул. Строителей, ул. Центральной)</w:t>
            </w:r>
          </w:p>
        </w:tc>
      </w:tr>
      <w:tr>
        <w:trPr>
          <w:trHeight w:val="1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т. Чиньяворы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аселенные пункты, расположенные на территории муниципального округа «Княжпогост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ТС - коэффициент типа строения,  складывается из следующих показателей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КТС = Ктс 1 + Ктс 2 + Ктс 3 + Ктс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  <w:t>Ктс 1 - степень технического обустройства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- наличие водопровода, канализации, ГВС, центрального отопления   =  0,20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- наличие водопровода, канализации, центрального отопления            =   0,10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- при наличии водопровода, канализации                                                =   0,09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 при наличии отопления, водопровода </w:t>
        <w:tab/>
        <w:t xml:space="preserve">                                                =   0,09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- при наличии отопления                                                                           =   0,08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- без удобств                                                                                                =   0,05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  <w:t>Ктс 2 - использование земельного участка, предоставляемого под обслуживание арендуемого объекта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огражденная прилегающая территория</w:t>
        <w:tab/>
        <w:t xml:space="preserve">                                                 =  0,50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неограждённая прилегающая территория</w:t>
        <w:tab/>
        <w:t xml:space="preserve">                                     = 0,1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  <w:t>Ктс 3 - качество строительных материалов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дерево</w:t>
        <w:tab/>
        <w:t xml:space="preserve">                                                                                                     = 0,8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кирпич, железобетон, прочие</w:t>
        <w:tab/>
        <w:t xml:space="preserve">                                                               = 1,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  <w:t>Ктс 4 - износ здания: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- при износе здания от 0 до 20 процентов</w:t>
        <w:tab/>
        <w:t xml:space="preserve">                                                    = 0,9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- при износе здания от 21 до 50 процентов</w:t>
        <w:tab/>
        <w:t xml:space="preserve">                                       = 0,8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- при износе здания свыше 50 процентов</w:t>
        <w:tab/>
        <w:t xml:space="preserve">                                                    = 0,5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КТД - коэффициент типа деятельно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bookmarkStart w:id="0" w:name="P149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  <w:t>3.1.  КТД составляет 3,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казино, ночного клуб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игровых автом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существления букмекер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продажи автомоби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хозяйствующих субъектов, занимающихся предоставлением услуг сотовой, радиотелефонной связи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кредитных организаций (филиалов), в том числе пунктов обмена валюты, сберегательных касс, банков, банком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проведения операций с ценными бумагами и валют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  <w:t>3.2. КТД составляет 2,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существления лизинговой, инвестиционной, аудиторской, рекламной и бирже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существления оценочной, нотариальной, адвокатской, риелтор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существления деятельности по оказанию юридически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существления деятельности по информационно-вычислительному обслуживанию, компьютерной диагностике, проведения консультаций по техническому и программному обеспечению, создания программных проду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существления страховой и землеустрои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существления деятельности по переработке, хранению и реализации нефти и продуктов ее переработ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заготовительных контор по сбору металлолома и ути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  <w:t>3.3. КТД составляет 1,8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гостин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компьютерных клуб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спортивно-развлекательных комплек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помещения для хозяйствующих субъектов, занимающихся сыскной, охранной, посредническ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существления торгово-закупочной деятельности, розничной торгов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терминалов по хранению и растаможиванию груз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существления оптовой торгов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ресторанов, б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касс приема платежей сотовой связ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помещения для хозяйствующих субъектов, занимающихся маркетинговыми исследованиями, консультациями по вопросам коммерческой деятельности, финансов и 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рганизации выставок-продаж, театральных представ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складские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закусочных, пиццерий, супермарк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киностудий, видео- и аудиостуд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хозяйствующих субъектов, осуществляющих информационную и издательск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рганизации продажи железнодорожных и авиабил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касс приема коммунальных платеж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, используемые для установки автоматов по продаже промышленных и продовольственных тов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проведения вечеров отды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кафе, закусоч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хозяйствующих субъектов, занимающихся строительством и ремонтом зданий и сооружений, осуществляющих деятельность в области архитектуры, инженерно-технического проектирования в промышленности и строитель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хозяйствующих субъектов, оказывающих копировальные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экскурсионных и туристических агентств и бюр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автосервиса, автостоян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помещения для хозяйствующих субъектов, занимающихся перевозкой грузов автомобильным и железнодорожным транспор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радиотелевизионных центров, узлов радиовещания и радиосвязи, видеосало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телефонных станций, почты, телеграф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существления деятельности по изготовлению и ремонту мебели, пошиву меховых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офи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емонта оргтехники, компьюте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емонта бытовой техн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фотосалонов, фотостуд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использования в рекламно-производственной сфере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казания услуг в сфере красоты, эстетики, косметологии  и здоровья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СПА и массажных салон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в сфере оказания бытовых услуг (швейные мастерские, ремонт обуви, химчистка, прачечная и т.п.)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в сфере оказания груминг и прочих услуг для домашних животных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студии фуд-флористи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пунктов выдачи заказ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казания ритуальных агентств, салонов, магазин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под гараж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 прочие помещения, не указанные в </w:t>
      </w:r>
      <w:hyperlink w:anchor="P149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п.п. 3.1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, 3.2., </w:t>
      </w:r>
      <w:hyperlink w:anchor="P209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3.4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  <w:bookmarkStart w:id="1" w:name="P209"/>
      <w:bookmarkStart w:id="2" w:name="P209"/>
      <w:bookmarkEnd w:id="2"/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/>
        </w:rPr>
        <w:t>3.4. КТД составляет 1,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размещения аптек и кабинетов для оказания медицински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существления физкультурно-оздорови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, используемые для осуществления деятельности в области промышленности, электроэнергетики, энергосбережения, черной металлургии, цветной металлургии, химической и нефтехимической промышленности, машиностроения и металлообработки, лесной, деревообрабатывающей и целлюлозно-бумажной промышленности, сельского хозяйства, строительных материалов, поставки га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предоставления посреднических услуг при купле-продаже продукции сельск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казания образовате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для организаций, ведущих научно-исследовательские, конструкторские и проектно-изыскательские работы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- помещения автошкол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II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Льготную ставку арендной платы за нежилые помещения (здания, строения, сооружения) установить в размере 50% от единой ставки арендной платы за нежилые помещения (здания, строения, сооружения) за 1 квадратный метр площади в год для: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- научно-исследовательских учреждений, опытно-конструкторских организаций системы РАН, отраслевых академий, государственных архивов, библиотек, фонотек, фильмотек, музеев, выставок, организаций, решающих проблемы эк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студий изобразительного искусства, дворцов и домов культуры, внешкольных воспитательных организаций, ведущих работу с детьми, клубов любителей животных, ветеринарных клин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обществ и организаций инвалидов, ветеранов, общественных движений, партий, союзов и объединений, профсоюзов, благотворительных фон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индивидуальных предпринимателей и малых предприятий, производящих и реализующих сельскохозяйственную продукцию, если собственная продукция составляет не менее 70 процентов общего объема реализации тов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добровольного общества любителей книги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школьно-базовых столовых и предприятий питания, обслуживающих учащихся школ, ПТУ, высших и специальных учебных за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 для организаций общественного питания в отношении точек общественного 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-для образовательных учреждений в отношении расположенных в учреждениях здравоохранения общеобразовательных школ (классов, групп)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18.12.2024 № 7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(приложение № 2)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чета величины годовой арендной платы за польз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вижимым имуществом и объектами производ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значения муниципального округ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>Величина годовой арендной платы за пользование движимым имуществом и объектами производственного назначения муниципального округа «Княжпогостский»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Апл = (Сби x Ен) + НДС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Апл - величина годовой арендной п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Сби - балансовая стоимость основных и оборотных средств с учетом износа и переоценки основных фондов на момент заключения договора аренды. В случае 100-процентного износа основных фондов Сби равна 20 процентам от первоначальной балансовой сто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Ен - усредненный нормативный коэффициент эффективности капитальных вложений: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Ен = 0,0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>- для организаций, принимающих участие в проверке технического состояния транспортных средств с использованием средств диагностирования при государственном техническом осмот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>-для сельскохозяйственных товаропроизводителей, арендующих объекты сельскохозяйственного назна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- для производителей, арендующих оборудование, предназначенное для изготовления изделий народных художественных промыс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- для организаций пассажирского автотранспорта общего пользования, предоставляющих услуги по льготной перевозке пассажиров в соответствии с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- для производителей продукции народного потреб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- для предприятий и организаций любых форм собственности, обслуживающих жилищный фонд на территории муниципального округ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Ен = 0,15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>- для иных организац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Cs/>
          <w:sz w:val="23"/>
          <w:szCs w:val="23"/>
        </w:rPr>
        <w:t>НДС - налог на добавленную стоимость (выделяется отдельной строкой)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type w:val="nextPage"/>
      <w:pgSz w:w="11906" w:h="16838"/>
      <w:pgMar w:left="1418" w:right="851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2:00Z</dcterms:created>
  <dc:creator>Admin</dc:creator>
  <dc:description/>
  <cp:keywords/>
  <dc:language>en-US</dc:language>
  <cp:lastModifiedBy>Gbanova</cp:lastModifiedBy>
  <cp:lastPrinted>2024-11-25T12:01:00Z</cp:lastPrinted>
  <dcterms:modified xsi:type="dcterms:W3CDTF">2024-12-19T07:49:00Z</dcterms:modified>
  <cp:revision>14</cp:revision>
  <dc:subject/>
  <dc:title/>
</cp:coreProperties>
</file>