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«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«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18.12.2024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18.12.2024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№ 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2"/>
        <w:ind w:right="4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  утверждении   перечня    муниципального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имущества      муниципального      образования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сельского    поселения          «Иоссер»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нимаемого в муниципальную собственност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круга «Княжпогостский»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оответствии с Федеральным законом от 06.10.2003 № 131-ФЗ                       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, решением Совета сельского поселения «Иоссер» от 21.10.2024 № 5-24/2 «Об утверждении перечня муниципального имущества муниципального образования сельского поселения «Иоссер», предлагаемого к передаче в муниципальную собственность  муниципального округа «Княжпогостский»  Совет муниципального  округа «Княжпогостский»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Утвердить перечень муниципального имущества муниципального образования сельского поселения «Иоссер», принимаемого в муниципальную собственность муниципального округа «Княжпогостский», согласно приложению к настоящему решению.</w:t>
      </w:r>
    </w:p>
    <w:p>
      <w:pPr>
        <w:pStyle w:val="ConsNormal1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2</w:t>
      </w:r>
      <w:r>
        <w:rPr>
          <w:rFonts w:cs="Times New Roman" w:ascii="Times New Roman" w:hAnsi="Times New Roman"/>
        </w:rPr>
        <w:t>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Княжпогостский» -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 администрации           </w:t>
        <w:tab/>
        <w:tab/>
        <w:t xml:space="preserve">  </w:t>
        <w:tab/>
        <w:tab/>
        <w:tab/>
        <w:t xml:space="preserve">     А.Л. Немчин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5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округа </w:t>
        <w:tab/>
        <w:t xml:space="preserve"> Ю.В. Гано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к решению Совета муниципального округ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Княжпогостский»  от 18.12.2024 № 88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ЕРЕЧЕНЬ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муниципального  имущества  муниципального образования </w:t>
      </w:r>
    </w:p>
    <w:p>
      <w:pPr>
        <w:pStyle w:val="Normal"/>
        <w:jc w:val="center"/>
        <w:rPr/>
      </w:pPr>
      <w:r>
        <w:rPr>
          <w:sz w:val="25"/>
          <w:szCs w:val="25"/>
        </w:rPr>
        <w:t>сельского поселения «Иоссер»,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принимаемого в собственность муниципального образования </w:t>
      </w:r>
    </w:p>
    <w:p>
      <w:pPr>
        <w:pStyle w:val="Normal"/>
        <w:jc w:val="center"/>
        <w:rPr/>
      </w:pPr>
      <w:r>
        <w:rPr>
          <w:sz w:val="25"/>
          <w:szCs w:val="25"/>
        </w:rPr>
        <w:t>муниципального округа «Княжпогостский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59"/>
        <w:gridCol w:w="2791"/>
        <w:gridCol w:w="1469"/>
        <w:gridCol w:w="16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имущест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орасположе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д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емельного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к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ая стоимость земельного участка, руб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:10:1401002:1 вид разрешённого использования: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 здание бан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  <w:shd w:fill="FFFFFF" w:val="clear"/>
              </w:rPr>
              <w:t>Республика Коми, Княжпогостский район, пст. Иосс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500,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 77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pacing w:val="1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8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1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1:00Z</dcterms:created>
  <dc:creator>ТРЯСОВА ЕЛЕНА НИКОЛАЕВНА</dc:creator>
  <dc:description/>
  <dc:language>en-US</dc:language>
  <cp:lastModifiedBy>Nifanina</cp:lastModifiedBy>
  <cp:lastPrinted>2024-12-19T10:09:00Z</cp:lastPrinted>
  <dcterms:modified xsi:type="dcterms:W3CDTF">2024-12-19T07:11:00Z</dcterms:modified>
  <cp:revision>2</cp:revision>
  <dc:subject/>
  <dc:title/>
</cp:coreProperties>
</file>