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8.12.2024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18.12.2024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  утверждении   перечня   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мущества      муниципального     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ельского    поселения          «Шошка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решением Совета сельского поселения «Шошка» от 15.11.2024 № 5-33/24 «Об утверждении перечня муниципальной собственности муниципального образования сельского поселения «Шошка», предлагаемой к передаче в муниципальную собственность муниципального образования муниципального округа «Княжпогостский»  Совет муниципального  округ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муниципального имущества муниципального образования сельского поселения «Шошка»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2</w:t>
      </w:r>
      <w:r>
        <w:rPr>
          <w:rFonts w:cs="Times New Roman" w:ascii="Times New Roman" w:hAnsi="Times New Roman"/>
        </w:rPr>
        <w:t>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          </w:t>
        <w:tab/>
        <w:tab/>
        <w:t xml:space="preserve">  </w:t>
        <w:tab/>
        <w:tab/>
        <w:tab/>
        <w:t xml:space="preserve">     А.Л. 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округа </w:t>
        <w:tab/>
        <w:t xml:space="preserve"> Ю.В. 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овета муниципального округ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Княжпогостский»  от  18 .12.2024 № 9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муниципального  имущества  муниципального образования </w:t>
      </w:r>
    </w:p>
    <w:p>
      <w:pPr>
        <w:pStyle w:val="Normal"/>
        <w:jc w:val="center"/>
        <w:rPr/>
      </w:pPr>
      <w:r>
        <w:rPr>
          <w:sz w:val="25"/>
          <w:szCs w:val="25"/>
        </w:rPr>
        <w:t>сельского поселения «Шошка»,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5"/>
          <w:szCs w:val="25"/>
        </w:rPr>
        <w:t>муниципального округа «Княжпогостский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9"/>
        <w:gridCol w:w="2791"/>
        <w:gridCol w:w="1469"/>
        <w:gridCol w:w="16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расположе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ая стоимость земельного участка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10:3201001:8 вид разрешённого использования: автогара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еспублика Коми, Княжпогостский район, с. Шошка, ул. Центральная, дом 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840,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 903.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:10:0501001:727 вид разрешённого использования: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едения сельскохозяйственного производ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 xml:space="preserve">Российская Федерация, Республика Коми, муниципальный район Княжпогостск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74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 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:10:0501001:733 вид разрешённого использования: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едения сельскохозяйственного производ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 xml:space="preserve">Российская Федерация, Республика Коми, муниципальный район Княжпогостск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:10:0000000:60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оссийская Федерация, Республика Коми, муниципальный район Княжпогостский, сельское поселение «Шошка», д. Нижняя От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4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 654,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кадастровый номер 11:10:0501001:73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оссийская Федерация, Республика Коми, муниципальный район Княжпогостский, сельское поселение «Шошка», д. Онежь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 836,7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1:00Z</dcterms:created>
  <dc:creator>ТРЯСОВА ЕЛЕНА НИКОЛАЕВНА</dc:creator>
  <dc:description/>
  <dc:language>en-US</dc:language>
  <cp:lastModifiedBy>Nifanina</cp:lastModifiedBy>
  <cp:lastPrinted>2024-12-19T10:03:00Z</cp:lastPrinted>
  <dcterms:modified xsi:type="dcterms:W3CDTF">2024-12-19T07:04:00Z</dcterms:modified>
  <cp:revision>4</cp:revision>
  <dc:subject/>
  <dc:title/>
</cp:coreProperties>
</file>