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254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3 декабря  202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195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открытии проезда по ледовой переправе через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. Вымь у с. Княжпогост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  завершении обустройства ледовой переправы через р. Вымь у с. Княжпогост от 23 декабря 2024 год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2 т по  ледовой переправе через р. Вымь у с. Княжпого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,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2:00Z</dcterms:created>
  <dc:creator>МИХАЙЛОВ</dc:creator>
  <dc:description/>
  <cp:keywords/>
  <dc:language>en-US</dc:language>
  <cp:lastModifiedBy>Владимир</cp:lastModifiedBy>
  <cp:lastPrinted>2024-12-27T11:51:00Z</cp:lastPrinted>
  <dcterms:modified xsi:type="dcterms:W3CDTF">2024-12-27T08:52:00Z</dcterms:modified>
  <cp:revision>3</cp:revision>
  <dc:subject/>
  <dc:title/>
</cp:coreProperties>
</file>