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OЙ КЫТШЛO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OЙ КЫТШЛO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 декабря 2024 г.   </w:t>
        <w:tab/>
        <w:t xml:space="preserve">                                                                                            № 206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от 10.10.2024 № 3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«Княжпогостский» на 2024 год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«Княжпогостский»,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Совета муниципального округа «Княжпогостский» от 18.12.2024 №70 «О внесении изменений и дополнений в решение Совета муниципального района «Княжпогостский» от 18.12.2023 №357 «О бюджете муниципального района «Княжпогостский» на 2024 год и плановый период 2025 и 2026 годов»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 4 Календарного плана официальных физкультурных спортивных мероприятий муниципального округа «Княжпогостский» н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администрации М. Г. Гойда, начальнику Управления образования администрации Л. А. Рочевой осуществлять контроль за ходом выполнения план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«Княжпогостский» -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МО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округ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</w:rPr>
        <w:t xml:space="preserve">от 25 декабря  № 206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ОКРУГ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4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округа «Княжпогост</w:t>
      </w:r>
      <w:r>
        <w:rPr/>
        <w:t xml:space="preserve">ский»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102"/>
        <w:gridCol w:w="1692"/>
        <w:gridCol w:w="1877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5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9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О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лученные от предпринимательской и иной приносящей доход деятельности на выполнение муниципального задания собственные средства  учреждения, (далее– внебюджет)</w:t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4»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, фут.поле Дома спорта 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4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а спорта МАО 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 в рамках месячника оборонно-массовой работы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МАО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ый турнир Княжпогостского района по настольному теннису «Спорт против терроризма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по баскетболу Княжпогостского района среди юнош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защитника Отечества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ткрытый турнир для молодежи по мини-футбол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альч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ужч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хокке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риуроченные к празднованию 79-й годовщины со Дня Победы в ВОВ: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</w:tc>
      </w:tr>
      <w:tr>
        <w:trPr>
          <w:trHeight w:val="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крытое первенство Княжпогостского района по настольному теннис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 - спортивный праздник дл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 (Всероссийский Олимпийский ден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униципального округа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3.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.3.13.2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93-95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4 году по 2-й группе (мун.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4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4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4"/>
        </w:rPr>
        <w:t>Районные и городские спортивные мероприятия по видам спорта, проводимые на территории муниципального округа</w:t>
      </w:r>
      <w:r>
        <w:rPr/>
        <w:t xml:space="preserve">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0"/>
        <w:gridCol w:w="1806"/>
        <w:gridCol w:w="53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округа «Княжпогостский»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среди женских команд «Кубок осени-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9 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9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округа «Княжпогостский», памяти А.В. Костина (I этап Круглогодичной Спартакиады среди муниципальных образований Республики Коми в 2024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муниципального округа «Княжпогостский» среди учащихся образовате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 ДО «КРСШ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О ДО «ДДТ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арат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муниципального округа «Княжпогостский»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округ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«Пионерская правда» среди юношей и девушек 11-12, 13-14 лет муниципальный этап Спартакиады «За здоровую республику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евраля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массовая лыжная гонка «Лыжня России-2024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4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«Княжпогостский»  – 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9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9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 «Весенний кросс» (по пересеченной мест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за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освященный Дню защитника Отечества среди мальч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, посвященный Дню защитника Отечества среди мужч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 юношеских команд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9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муниципального округа «Княжпогостский» среди юношей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Княжпогостского района «Спорт против терроризма» в рамках месячника оборонно-массовой работы и военно-патриотического вос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, посвященное празднованию 79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округа «Княжпогостский» среди мужчин, юношей и девушек по настольному теннису (I этап Круглогодичной юношеской Спартакиады, Круглогодичной Спартакиады среди МО Республики Коми в 2024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 в рамках всероссийского месячника оборонно-массов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февра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Княжпогостского района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брас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              «День комплек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муниципального округа «Княжпогостский»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            «День спин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дарт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шашкам среди инвалидов. Турнир Княжпогостского района по шахмат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О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Республиканские соревнования среди юниоров и юниорок, юношей и девушек памяти В. Островецкого, республиканский фестиваль среди детей 8-9 дет и 10-11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фестиваль ВФСК «ГТ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«Память» среди юношей и девушек 11-12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354,0 (триста пятьдесят четыре)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Местный бюджет: 330,0 (Триста тридцать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 xml:space="preserve">МАУ «КЦСМ»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330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триста тридцат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) рублей.  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24,0</w:t>
      </w:r>
      <w:r>
        <w:rPr>
          <w:rFonts w:cs="Times New Roman" w:ascii="Times New Roman" w:hAnsi="Times New Roman"/>
          <w:bCs/>
          <w:sz w:val="24"/>
        </w:rPr>
        <w:t xml:space="preserve"> (двадцать четыре тысячи)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округа, а также республиканские соревнования по видам спорта, проводимые на территории муниципального округа и финансируемые из мест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544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округ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4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 (35+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1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16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-командное Первенство РК по настольному теннису среди ветеранов в зачет круглогодичной спартакиады «Активное долголетие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56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РК (1 и 2 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5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,2322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фестиваль среди пенсионеров в зачет Спартакиады «Активное долголетие» среди МО в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ы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шахматам "Турнир памяти Н.А. Туркина" среди мужчин и женщин 50 лет и старше в зачет круглогодичной Спартакиады «Активное долголетие» среди МО в Республике Ко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ыльго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47,303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округ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4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А. И. Потолицина в зачет юношеской Спартакиады пам. Н. М. Бережного среди юношей и девушек 17-18 лет. Первенство РК по лыжным гонкам на призы ЗМС Н.С. Бажукова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баскетболу среди девушек до 16 лет в зачет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углогодичной юношеской Спартакиады среди муниципальных образований в Республике Коми памяти Н.М. Береж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 среди юношей и девушек до 16 лет, мальчиков и девочек до 14 лет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февра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4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8,2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округ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 в 2024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86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236 –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округ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г. Печоры по плаванию посвященное 75-летию основания гор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самбо среди юношей и девушек 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кубок МФСО «Федераций самбо», памяти ЗТР Данилова А. К. среди юношей и девушек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30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учащихся, отборочный этап  по самбо на летнюю Спартакиаду учащихся России, юноши и девушк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(футзалу) на призы ГБУ ДО РК «Спортивная школа по футболу» среди юношей и девушек до 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крытое первенство г. Сыктывкара по дзюдо, посвященное 21-летию подвига 6 роты 104 парашютно-десантного полка, юноши и девушки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02-0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ек до 15 лет,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дзюдо  «Юность Арктики», юноши и девушки 2012-2013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95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81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в рамках Этнокультурного фестиваля «Лызь лун Луздор районы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бъяче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ткрытое первенство ГБУ РК «СШОР №2» по настольному теннису, посвященное Международному женскому дн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рукопашному бою на Кубок Президента федерации рукопашного боя РК среди юношей и девушек 12-13, 14-15, 16-17 лет,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9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среди юношей и девушек, юниоров и юниорок, мужчин и женщин памяти В. И. Киросо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есобаз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амяти наркома В. А. Малышева, юноши и девушки 11-12, 16-18 лет, мужчины спортивное и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 14-15, 16-17, 18-20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О Воркута по дзюдо, юноши и девушки 2010-2011,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призы МСМК России К. А. Лактионова среди юношей и девушек 11-12,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8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ЗФО России по дзюдо до 13 лет среди юношей и девушек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Черепове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337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ЗФО России по самбо среди юношей и девушек 12-14 14-16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 России по всестилевому каратэ 12-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лзюдо до 18 лет среди юношей и девушек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рхангель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254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юношеские соревнования по самбо «Победа» среди команд городов воинской славы и федеральных округов, юнош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анкт-Петербур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9 апреля – 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артакиада пенсионеров Республики Коми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34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. Сыктывкара по дзюдо 2005-2007, 2008-2010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мест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«Осенний крос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юниоров до 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7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 среди юношей и девушек 11-12, 14-16 лет, мужчин (спортивн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,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РК по рукопашному бою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сероссийский турнир по самбо памяти воинов-интернационалистов С. Воронова и А. Низамиди среди юношей и девушек 12-14 лет, мужчины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-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4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плаванию среди спортивных шко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3-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мест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(футзалу) среди мальчиков и девочек до 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9 ноября –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укопашному бою, посвященный памяти Героя России А. Власенкова среди юношей и девушек 12-13, 14-15, 16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турнир «Кубок Арктики» среди юношей и девушек 12-14 лет, мужчин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, посвящённый Всероссийскому дню самбо среди юношей и девушке 11-12, 12.-14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65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 до 20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35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СЗФО по самбо среди юношей и девушек 16-18 18-20 лет ,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МСМК И. Коровин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57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среди юношей и девушек 11-12, 12-14, 14-16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вогодний турнир по дзюдо среди юношей и девушек 2012-2013, 2014-2015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-25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, юниоры и юниорки, юноши и девушки 14-16, 16-18 лет, спортивное и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7,4128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 xml:space="preserve">Сумма и источник финансиров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ма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 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6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4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2,76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округ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-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с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5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5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91,105 (один миллион девяносто одна тысяча сто пять рублей)</w:t>
      </w:r>
      <w:r>
        <w:rPr>
          <w:rFonts w:cs="Times New Roman" w:ascii="Times New Roman" w:hAnsi="Times New Roman"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pacing w:val="-1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</w:rPr>
        <w:t xml:space="preserve">МАОДО «КРСШ»: местный бюджет </w:t>
      </w:r>
      <w:r>
        <w:rPr>
          <w:rFonts w:cs="Times New Roman" w:ascii="Times New Roman" w:hAnsi="Times New Roman"/>
          <w:sz w:val="24"/>
        </w:rPr>
        <w:t>1091,105 (один миллион девяносто одна тысяча сто пять рублей)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Cs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 «КНЯЖПОГОСТСКИЙ» И УЧАСТИЕ В РЕСПУБЛИКАНСКИХ И ИНЫХ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sz w:val="24"/>
        </w:rPr>
        <w:t>СОРЕВНОВАНИЯХ НА 2024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1445,105 (один миллион четыреста сорок пять тысяч  сто пять рублей)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муниципального округа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О «Княжпогостский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районная спортивная школа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Р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91,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1091,10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5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091,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45,105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5:00Z</dcterms:created>
  <dc:creator>МИХАЙЛОВ</dc:creator>
  <dc:description/>
  <dc:language>en-US</dc:language>
  <cp:lastModifiedBy>RePack by SPecialiST</cp:lastModifiedBy>
  <cp:lastPrinted>2024-12-23T11:41:00Z</cp:lastPrinted>
  <dcterms:modified xsi:type="dcterms:W3CDTF">2024-12-27T11:05:00Z</dcterms:modified>
  <cp:revision>3</cp:revision>
  <dc:subject/>
  <dc:title/>
</cp:coreProperties>
</file>