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2024 г.</w:t>
        <w:tab/>
        <w:t xml:space="preserve">                                     № 223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проверок по осуществлению закупок товаров, работ, услуг для обеспечения муниципальных нужд муниципального округа «Княжпогостский» на 2025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округа «Княжпогостский» от 18.12.2024  № 72 «Об определении уполномоченных органов в сфере закупок товаров, работ, услуг для обеспечения муниципальных нужд муниципального округа «Княжпогостский»», а также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по осуществлению закупок товаров, работ, услуг для обеспечения муниципальных нужд муниципального округа «Княжпогостский» на 2025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«Княжпогостский»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 xml:space="preserve">от 26.12.2024 № 223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«Княжпогостский» на 2025 год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3667"/>
        <w:gridCol w:w="1401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им. А. Ларионова»               г. Ем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56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г. Емва, ул. Пионерская, д.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 1» г. Ем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1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г. Емва, ул. Дзержинского, д.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» с. Шо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48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6, Республика Коми, Княжпогостский район,                        с. Шошка, ул. Центральная, д.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Княжпогостский районны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48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169200, Республика Коми, Княжпогостский район,  г. Емва, ул. Дзержинского, д.74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Центр хозяйственно-технического обеспечения учреждений Княжпогост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0228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169200, Республика Коми, Княжпогостский район,  г. Емва, ул. Дзержинского, д.106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61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169200, Республика Коми, Княжпогостский район,  г. Емва, ул. Дзержинского, д.81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униципального округа              « Княжпогост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40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169200, Республика Коми, Княжпогостский район,  г. Емва, ул. Дзержинского, д.81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RePack by SPecialiST</cp:lastModifiedBy>
  <cp:lastPrinted>2024-12-25T10:50:00Z</cp:lastPrinted>
  <dcterms:modified xsi:type="dcterms:W3CDTF">2024-12-28T06:55:00Z</dcterms:modified>
  <cp:revision>45</cp:revision>
  <dc:subject/>
  <dc:title/>
</cp:coreProperties>
</file>